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ЗАЧИСЛЕННЫХ НА ОЧНУЮ  ОБРАЗОВАТЕЛЬНУЮ ПРОГРАММУ «СОВРЕМЕННЫЙ ЛИТЕРАТУРНЫЙ ПОТОК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12.05.2025 – 17.05.2025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4"/>
        <w:gridCol w:w="1351"/>
        <w:gridCol w:w="3828"/>
        <w:gridCol w:w="9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Андросова Маруся Евген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7.06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ОБУ «СОШ №3» Арсеньевского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Ацуо Леонид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енис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02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ОБУ СОШ №3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есозаводский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Басараба Трофим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2.11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 «СОШ № 6» п. Новы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Надеждинский М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Беляева София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Андр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4.06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ОБУ «Покрорвская СОШ»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Октябрьского М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ершинина Поли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07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4 с.Прохоры» Спасского М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Гнусина Виолетта Дмитри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0.06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№ 6» Уссурийский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Горбачева Соф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1.06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МБОУ «Лицей №41»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г. Владивост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Горшкова Маргарита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3.09 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АОУ «Гимназия №1» Н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рмишко Мирослав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8.07.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АОУ «СОШ №20» Н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Киселева Вероника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10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МБОУ «СОШ №1» с. Варфоломеевка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Яковлевского М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Наталенко Елена Максим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0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Гимназия №133»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Уссурийского 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Пасечник Кирилл Богда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0.06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"СОШ №52"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Г. Владиво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Сироткина Анна Алекс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5.08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№9» г. Владивост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Слесарев Матвей Вадим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5.07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№22» с. Кневичи Артемовского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Сон Алина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Игор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06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МАОУ «СОШ №25»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ссурийского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Стороженко Мирослава Максим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03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с. Хмыловка» Партизанского М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Терещенко Ева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6.04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№3» Н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стьянцева Ярослава Андр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1.10.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НЦ ДВФУ г. Владиво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Фролова Анастасия Максим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11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№25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Шемякина Ксения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0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МБОУ «СОШ №2»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с. Варфоломеевка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Яковлевского М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25-03-03T10:54:00Z</cp:lastPrinted>
  <dcterms:modified xsi:type="dcterms:W3CDTF">2025-05-05T03:24:00Z</dcterms:modified>
  <cp:revision>714</cp:revision>
  <dc:subject/>
  <dc:title>ООО «ОЛМАР»</dc:title>
</cp:coreProperties>
</file>