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ЗАЧИСЛЕННЫХ НА ОЧНУЮ  ОБРАЗОВАТЕЛЬНУЮ ПРОГРАММУ «МАСТЕРСКАЯ СЕРЕБРЯНОГО ВЕКА»</w:t>
      </w:r>
    </w:p>
    <w:p>
      <w:pPr>
        <w:pStyle w:val="Normal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02.06.2025-07.06.2025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368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Стефания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11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1» г. Владивост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Мару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06-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СОШ №3 Арсеньевского 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щенко Дмитри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0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ос.Волч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фина Дарья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1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21» г. Дальнегор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ов Даниил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4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6 г. Уссур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шилова Алёна Арам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03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41» г. Влади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енько Ксения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06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2 Уссурийского 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динец Зоя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0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133" г. Уссур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 Софь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25» г. Уссур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а Илья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0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» п. Шкотово Шкотовского 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ева Ксен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"СОШ №3" Арсеньевского 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Екатерина Димитровна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10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Покровская СОШ» с. Покровка Октябр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Лейла Вадим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06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гт Зарубино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сан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Ульяна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08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» п. Шкотово Шкотовского 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Анастасия Тара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11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21» г. Дальнегор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ь Анастаси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05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6» п. Новы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еждинского район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енко Юлия Максим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8-03-0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17» г. Ар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Тимур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0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3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врова Анастасия Иван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1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17» г. Ар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ель Анастас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» п. Новый Надеж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юк Юлиана Вита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2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пасское Спасского р-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ая Соф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– 07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4» г. Влади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валюк Александр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9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им. А.А. Курба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ьно-Надеждинское Надеждин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акова Николь Артём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06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с. Яковле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бур Надежд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11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пос.Волча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щенко 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04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 Н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а Ярослв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10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Ш ДВФУ 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Карина Вячеславовна</w:t>
            </w:r>
          </w:p>
          <w:p>
            <w:pPr>
              <w:pStyle w:val="Normal"/>
              <w:ind w:right="-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  <w:p>
            <w:pPr>
              <w:pStyle w:val="Normal"/>
              <w:ind w:right="-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0 г. Владивостока</w:t>
            </w:r>
          </w:p>
          <w:p>
            <w:pPr>
              <w:pStyle w:val="Normal"/>
              <w:ind w:right="-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шева Алиса Евген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09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Яковл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</w:tbl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8:00Z</dcterms:created>
  <dc:creator>1</dc:creator>
  <dc:description/>
  <cp:keywords/>
  <dc:language>en-US</dc:language>
  <cp:lastModifiedBy>User</cp:lastModifiedBy>
  <cp:lastPrinted>2025-05-22T15:37:00Z</cp:lastPrinted>
  <dcterms:modified xsi:type="dcterms:W3CDTF">2025-05-26T03:19:00Z</dcterms:modified>
  <cp:revision>777</cp:revision>
  <dc:subject/>
  <dc:title>ООО «ОЛМАР»</dc:title>
</cp:coreProperties>
</file>