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ЗАЧИСЛЕННЫХ НА ОЧНУЮ  ОБРАЗОВАТЕЛЬНУЮ ПРОГРАММУ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МЕТАМОРФОЗЫ СОВРЕМЕННОГО ТЕАТРА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21.04.2025 – 26.04.2025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2977"/>
        <w:gridCol w:w="992"/>
        <w:gridCol w:w="2977"/>
        <w:gridCol w:w="3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атральный коллекти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ндрющ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7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нтипь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т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нтон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леся 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5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нто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вг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Ахапк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оника 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3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айн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олет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аскак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иктория. Максим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02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елокопыт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тём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 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Боровская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9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аля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сил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ария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05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ерчи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ероник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11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Тимирязе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осто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Уссурий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Тимиряз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ойдил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и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Вятк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9.07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айдыш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силис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 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рицка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ис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риш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6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удзь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иха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07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унь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ф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05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Гугушвили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арина Ур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Данилочк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3.0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Дим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01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Доруховская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силис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Ераш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Захар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лизавета 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09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Златоуст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ва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млено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04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питаню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7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раула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ацуб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ивер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5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лим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ил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9.12,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лим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с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вал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ейл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8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п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з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2.0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лби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илл 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6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ндрать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оман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9.06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орнелю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расю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8.05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улик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ф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03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урдю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9.08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Кур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ахтин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итвин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а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обод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емеш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8.1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№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обод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0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Логин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Лунег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рослав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алах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1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едвед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"СОШ № 26"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ельни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Игнат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01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№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ирошни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11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итрофан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остислав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2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ихайл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лад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07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№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ихее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12.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наця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Жасмин Гаг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7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№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н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в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3.09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ощен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№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икифоро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икиш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иад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икогосян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ктория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2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ос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05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нисен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ктория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ё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етрова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08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ешеходьк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Руслан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0.08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дковыр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ф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0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досинник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с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0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осметух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09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рокопенк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5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"СОШ № 26"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Рома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ол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09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Рус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4.0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елюк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ани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10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"СОШ № 26"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емён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катерина 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АОУ « СОШ 26»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мел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Находкинский Г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Лива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емкин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кворц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8.0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Слободчи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5.01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. Заруб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абеск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санский МО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Заруб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Удал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1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Турунтае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н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01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Усольце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митрий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03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Гимназия №259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Арлекин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ГО ЗАТО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Филипп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Хан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ль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12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ОБУ «Покр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Рамп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Октябр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Чемарин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анил 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СОШ пгт. Яросла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Зеленое яблок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Хорольский МО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гт 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Шайдуров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04.10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Шапошникова Дарь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06.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 xml:space="preserve">Щербакова </w:t>
            </w:r>
          </w:p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Соф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06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МБОУ «СОШ №1»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МИ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Большой Камень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Юшкова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МБОУ «СОШ №6»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«Творческий коллектив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 "А" класс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Надеждинский МР </w:t>
            </w:r>
          </w:p>
          <w:p>
            <w:pPr>
              <w:pStyle w:val="Normal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п. Новый</w:t>
            </w:r>
          </w:p>
        </w:tc>
      </w:tr>
    </w:tbl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25-03-03T10:54:00Z</cp:lastPrinted>
  <dcterms:modified xsi:type="dcterms:W3CDTF">2025-04-16T03:54:00Z</dcterms:modified>
  <cp:revision>759</cp:revision>
  <dc:subject/>
  <dc:title>ООО «ОЛМАР»</dc:title>
</cp:coreProperties>
</file>