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0"/>
        <w:gridCol w:w="1114"/>
        <w:gridCol w:w="276"/>
        <w:gridCol w:w="278"/>
        <w:gridCol w:w="5570"/>
        <w:gridCol w:w="133"/>
        <w:gridCol w:w="140"/>
        <w:gridCol w:w="1112"/>
        <w:gridCol w:w="5843"/>
      </w:tblGrid>
      <w:tr>
        <w:trPr/>
        <w:tc>
          <w:tcPr>
            <w:tcW w:w="1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</w:t>
            </w:r>
          </w:p>
          <w:tbl>
            <w:tblPr>
              <w:tblW w:w="1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2"/>
              <w:gridCol w:w="3982"/>
              <w:gridCol w:w="3982"/>
              <w:gridCol w:w="4102"/>
            </w:tblGrid>
            <w:tr>
              <w:trPr/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09370" cy="153162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9370" cy="1531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>Ассоциация НШ телеграм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1443355" cy="144335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3355" cy="144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Ассоциация НШ сайт ПК ИРО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44"/>
                      <w:szCs w:val="44"/>
                    </w:rPr>
                    <w:drawing>
                      <wp:inline distT="0" distB="0" distL="0" distR="0">
                        <wp:extent cx="1310640" cy="131064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0640" cy="1310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Программа конференции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44"/>
                      <w:szCs w:val="44"/>
                    </w:rPr>
                    <w:drawing>
                      <wp:inline distT="0" distB="0" distL="0" distR="0">
                        <wp:extent cx="1277620" cy="127762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7620" cy="127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ертификаты ведущих М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</w:rPr>
              <w:t>Краевая педагог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sz w:val="44"/>
                <w:szCs w:val="44"/>
                <w:shd w:fill="0000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</w:rPr>
              <w:t>«Организация контрольно-оценочной деятельности учащихся: традиционные и новые подходы к оцениванию образовательных результатов»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44"/>
                <w:szCs w:val="44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  <w:szCs w:val="24"/>
                <w:shd w:fill="0000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szCs w:val="24"/>
                <w:shd w:fill="000000" w:val="clear"/>
                <w:lang w:bidi="en-US"/>
              </w:rPr>
            </w:r>
          </w:p>
        </w:tc>
      </w:tr>
      <w:tr>
        <w:trPr/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словий для совершенствования профессионального мастерства учителей начальных классов и диссеминации инновационного педагогического опыта в области педагогической оценки</w:t>
            </w:r>
          </w:p>
        </w:tc>
      </w:tr>
      <w:tr>
        <w:trPr/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ТА, ВРЕМЯ</w:t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 октября 2024 года с 10.00 до 15.00</w:t>
            </w:r>
          </w:p>
        </w:tc>
      </w:tr>
      <w:tr>
        <w:trPr/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К ИРО, г. Владивосток, Станюковича, 28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дитория</w:t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ытие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00 – 9.55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Холл 1 этажа</w:t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гистрация участников </w:t>
            </w:r>
          </w:p>
        </w:tc>
      </w:tr>
      <w:tr>
        <w:trPr>
          <w:trHeight w:val="428" w:hRule="atLeast"/>
        </w:trPr>
        <w:tc>
          <w:tcPr>
            <w:tcW w:w="1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ленарка</w:t>
            </w:r>
          </w:p>
        </w:tc>
      </w:tr>
      <w:tr>
        <w:trPr>
          <w:trHeight w:val="4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00-10.20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ности формирования произвольности и саморегуляции у современного младшего школьника: поиск решения проблемы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ода Лада Игоревна, педагог-психолог МБОУ СОШ № 43 г. Владивостока</w:t>
            </w:r>
          </w:p>
        </w:tc>
      </w:tr>
      <w:tr>
        <w:trPr>
          <w:trHeight w:val="4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20-10.40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 регулятивных навыков у младших школьников средствами проектной деятельности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унько Александр Викторович, к.п.н., руководитель отдела аналитической и проектной работы ГАУ ДПО ПК ИРО</w:t>
            </w:r>
          </w:p>
        </w:tc>
      </w:tr>
      <w:tr>
        <w:trPr>
          <w:trHeight w:val="4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40-11.00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е оценочной деятельности в образовательной организации в условиях обновленных ФГОС НОО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ничева Ю.А., гл. эксперт ЦНПП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АУ ДПО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К ИРО</w:t>
            </w:r>
          </w:p>
        </w:tc>
      </w:tr>
      <w:tr>
        <w:trPr>
          <w:trHeight w:val="4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00-11.20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териальное оценивание как основа успешного формирования учебной самостоятельности младших школьников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ар Н.В., региональный методист, учитель начальных классов МБОУ СОШ № 2 с. Камень-Рыболов</w:t>
            </w:r>
          </w:p>
        </w:tc>
      </w:tr>
      <w:tr>
        <w:trPr>
          <w:trHeight w:val="306" w:hRule="atLeast"/>
        </w:trPr>
        <w:tc>
          <w:tcPr>
            <w:tcW w:w="1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ыбор мастер-классов</w:t>
            </w:r>
          </w:p>
        </w:tc>
      </w:tr>
      <w:tr>
        <w:trPr>
          <w:trHeight w:val="848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30-12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6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ситуаций свободного выбора учебных заданий как становление контрольно-оценочной деятельности младших школьников 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ванова Татьяна Владимировна, Якимова Валентина Федоровна, учителя МБОУ СОШ № 1 с. Хороль Хорольского МО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6 А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и самооценивания младших школьников. 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кова Анна Владимировна, учитель МБОУ "СОШ с. Павло-Федоровка» Кировского МР</w:t>
            </w:r>
          </w:p>
        </w:tc>
      </w:tr>
      <w:tr>
        <w:trPr>
          <w:trHeight w:val="500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приемы формирования контроля и оценки младших школьников.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а Ольга Николаевна, Мищанина Ирина Юрьевна, учителя МБОУ «СОШ им. Е.И.  Осипова» с.Новодевица Хорольского МО</w:t>
            </w:r>
          </w:p>
        </w:tc>
      </w:tr>
      <w:tr>
        <w:trPr>
          <w:trHeight w:val="513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5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ценивать  учебные  достижения первоклассников? 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ксина Людмила Алексеевна, учитель МБОУ СОШ № 40 г. Владивостока</w:t>
            </w:r>
          </w:p>
        </w:tc>
      </w:tr>
      <w:tr>
        <w:trPr>
          <w:trHeight w:val="426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00-12.50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Обед</w:t>
            </w:r>
          </w:p>
        </w:tc>
      </w:tr>
      <w:tr>
        <w:trPr>
          <w:trHeight w:val="426" w:hRule="atLeast"/>
        </w:trPr>
        <w:tc>
          <w:tcPr>
            <w:tcW w:w="1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бор мастер-классов</w:t>
            </w:r>
          </w:p>
        </w:tc>
      </w:tr>
      <w:tr>
        <w:trPr>
          <w:trHeight w:val="826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50-13.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6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формирующего оценивания  (на примере урока окружающего мира)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арькова Татьяна Анатольевна, Шулятьева Евгения Александровна, Ларионова Елена Анатольевна, учителя начальных классов МАОУ "СОШ № 23" Находкинского городского округа</w:t>
            </w:r>
          </w:p>
        </w:tc>
      </w:tr>
      <w:tr>
        <w:trPr>
          <w:trHeight w:val="306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6 А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 приемы оценки планируемых результатов в начальной школе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кровец Ольга Анатольевна, Дроздова Татьяна Борисовна, учителя начальных классов МБОУ "СОШ № 11" г. Владивосток</w:t>
            </w:r>
          </w:p>
        </w:tc>
      </w:tr>
      <w:tr>
        <w:trPr>
          <w:trHeight w:val="306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приемы организации оценки образовательных результатов младших школьников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пелева Евгения Викторовна, Иванова Светлана Валентиновна, учителя МБОУ СОШ № 61 г. Владивостока </w:t>
            </w:r>
          </w:p>
        </w:tc>
      </w:tr>
      <w:tr>
        <w:trPr>
          <w:trHeight w:val="306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5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йросети в организации учебной деятельности младших школьников 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Елена Валерьевна, Ушакова Ирина Олеговна, учителя МАОУ "Гимназия № 1" Находкинского ГО</w:t>
            </w:r>
          </w:p>
        </w:tc>
      </w:tr>
      <w:tr>
        <w:trPr>
          <w:trHeight w:val="306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ы организации коррекции как обязательного компонента учебной деятельности младших школьников.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хороших Наталья Станиславна, учитель МБОУ СОШ № 2 ГО Большой Камень</w:t>
            </w:r>
          </w:p>
        </w:tc>
      </w:tr>
      <w:tr>
        <w:trPr>
          <w:trHeight w:val="306" w:hRule="atLeast"/>
        </w:trPr>
        <w:tc>
          <w:tcPr>
            <w:tcW w:w="1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ор мастер-классов</w:t>
            </w:r>
          </w:p>
        </w:tc>
      </w:tr>
      <w:tr>
        <w:trPr>
          <w:trHeight w:val="306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3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6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оценивания  для формирования учебной мотивации младших школьников.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гина Наталья Николаевна, уч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СОШ N31"  п. Восток Красноармейского МО</w:t>
            </w:r>
          </w:p>
        </w:tc>
      </w:tr>
      <w:tr>
        <w:trPr>
          <w:trHeight w:val="306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6 А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емы вовлечения младших школьников в оценочную деятельность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хтанская Ирина Владимиро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ченко Ольга Леонид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, МАОУ СОШ № 11 Находкинского ГО</w:t>
            </w:r>
          </w:p>
        </w:tc>
      </w:tr>
      <w:tr>
        <w:trPr>
          <w:trHeight w:val="306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проведения опроса на уроках в начальной школе 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ова Елена Михайловн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итель МБОУ СОШ № 2 ГО Большой Камень</w:t>
            </w:r>
          </w:p>
        </w:tc>
      </w:tr>
      <w:tr>
        <w:trPr>
          <w:trHeight w:val="268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5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ые педагогические подходы к оцениванию образовательных результатов. 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щенко Валентина Николаевна, МБОУ СОШ № 1 п. Новошахтинский,  Сиротенко Ольга Сергеевна,  МБОУ СОШ  им. Крушанова с. Михайловка Михайловского МР.</w:t>
            </w:r>
          </w:p>
        </w:tc>
      </w:tr>
      <w:tr>
        <w:trPr>
          <w:trHeight w:val="306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ктовый зал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ы  формирующего оценивания в становлении  читательской самостоятельности младшего школьника. 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ец Анна Геннадьевна, Третьяк Ольг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СОШ 7"Эдельвейс" Находкинского ГО</w:t>
            </w:r>
          </w:p>
        </w:tc>
      </w:tr>
      <w:tr>
        <w:trPr>
          <w:trHeight w:val="306" w:hRule="atLeast"/>
        </w:trPr>
        <w:tc>
          <w:tcPr>
            <w:tcW w:w="1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бор мастер-классов</w:t>
            </w:r>
          </w:p>
        </w:tc>
      </w:tr>
      <w:tr>
        <w:trPr>
          <w:trHeight w:val="306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.10-14.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6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 формирующего оценивания на уроках математики в основной школе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яр Светлана Витальевна, учитель МБОУ «СОШ им. Е.И.Осипова с. Новодевица», Семенова Елена Сергеевна, учитель МБОУ «СОШ с. Поповка» Хорольского МО</w:t>
            </w:r>
          </w:p>
        </w:tc>
      </w:tr>
      <w:tr>
        <w:trPr>
          <w:trHeight w:val="306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6 А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достижений как инструмент формирующего оценивания 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ма Оксана Юрьевна, Сартакова Татьяна Владимировна, учителя МБОУ СОШ № 22 г. Владивостока</w:t>
            </w:r>
          </w:p>
        </w:tc>
      </w:tr>
      <w:tr>
        <w:trPr>
          <w:trHeight w:val="306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формы оценивания образовательных  результатов обучающихся с интеллектуальными нарушениями.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невич Светлана Юрьевна, учитель МБОУ СОШ № 1 с. Хороль Хорольского МО</w:t>
            </w:r>
          </w:p>
        </w:tc>
      </w:tr>
      <w:tr>
        <w:trPr>
          <w:trHeight w:val="306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5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приемы формирования контрольно-оценочной деятельности учащихся 4 класса на уроках математики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чко Галина Яковлевна, учитель МБОУ «Средняя общеобразовательная школа с. Ракитное» Дальнереченского МР</w:t>
            </w:r>
          </w:p>
        </w:tc>
      </w:tr>
      <w:tr>
        <w:trPr>
          <w:trHeight w:val="306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оценки достижений школьников по итогам изучения темы. 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кина Евгения Геннадьевна, учитель МБОУ СОШ № 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ладивостока</w:t>
            </w:r>
          </w:p>
        </w:tc>
      </w:tr>
      <w:tr>
        <w:trPr>
          <w:trHeight w:val="306" w:hRule="atLeast"/>
        </w:trPr>
        <w:tc>
          <w:tcPr>
            <w:tcW w:w="1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бор мастер-классов</w:t>
            </w:r>
          </w:p>
        </w:tc>
      </w:tr>
      <w:tr>
        <w:trPr>
          <w:trHeight w:val="306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.10-15.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6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 разработки контрольно-измерительных материалов как основы качественной объективной оценки образовательных результатов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а-Кузнецова Валерия Владиславовна, учитель МАОУ СОШ № 25 г. Уссурийска, Загудаева Анна Александровна, МБОУ СОШ п. Тимирязевский Уссурийского ГО</w:t>
            </w:r>
          </w:p>
        </w:tc>
      </w:tr>
      <w:tr>
        <w:trPr>
          <w:trHeight w:val="306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6 А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е оценивание учебных достижений в групповой работе.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 Наталья Сергеевна, учитель МБОУ СОШ № 1 ГО Большой Камень</w:t>
            </w:r>
          </w:p>
        </w:tc>
      </w:tr>
      <w:tr>
        <w:trPr>
          <w:trHeight w:val="306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оценки образовательных достижений  первоклассников в условиях безотметочного оценивания 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отаковская Елена Ивановна, учитель МБОУ СОШ № 8 с. Спасское</w:t>
            </w:r>
          </w:p>
        </w:tc>
      </w:tr>
      <w:tr>
        <w:trPr>
          <w:trHeight w:val="306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5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оценки читательских умений на уроках литературного чтения.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иш Лариса Валентиновна, учитель МБ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Ш № 14  г.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дивостока»</w:t>
            </w:r>
          </w:p>
        </w:tc>
      </w:tr>
      <w:tr>
        <w:trPr>
          <w:trHeight w:val="306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.4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едение итогов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флексия события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ичева Ю.А., гл. эксперт ЦНППМ ПК 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кевич Е.Н., гл. эксперт ЦНППМ ПК ИР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51:00Z</dcterms:created>
  <dc:creator>ILIA</dc:creator>
  <dc:description/>
  <cp:keywords/>
  <dc:language>en-US</dc:language>
  <cp:lastModifiedBy>Юлия А. Сеничева</cp:lastModifiedBy>
  <cp:lastPrinted>2023-11-07T09:46:00Z</cp:lastPrinted>
  <dcterms:modified xsi:type="dcterms:W3CDTF">2024-10-28T22:27:00Z</dcterms:modified>
  <cp:revision>40</cp:revision>
  <dc:subject/>
  <dc:title/>
</cp:coreProperties>
</file>