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>
                <w:spacing w:val="60"/>
              </w:rPr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Об организации и  проведении регионального конкурса наставнических практик «Формула успеха-202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х проектов «Современная школа», «Молодые профессионалы», «Успех каждого ребенка»  и реализации целевой модели наставничества в соответствии с приказом министерства образования и науки Приморского края от 23.07.2020 года № 789-а «О внедрении методологии (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»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автономному учреждению дополнительного профессионального образования «Приморский краевой институт развития образования» (далее - ГАУ ДПО ПК ИРО)  провести с 16 декабря 2024 года по 25 января 2025 года </w:t>
      </w:r>
      <w:r>
        <w:rPr>
          <w:sz w:val="28"/>
          <w:szCs w:val="26"/>
        </w:rPr>
        <w:t>региональный конкурс наставнических практик «Формула успеха-2025» (далее – Конкурс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6"/>
        </w:rPr>
        <w:t>Утвердить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ложение о порядке проведения</w:t>
      </w:r>
      <w:r>
        <w:rPr/>
        <w:t xml:space="preserve"> К</w:t>
      </w:r>
      <w:r>
        <w:rPr>
          <w:sz w:val="28"/>
          <w:szCs w:val="26"/>
        </w:rPr>
        <w:t>онкурса (Приложение 1)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6"/>
        </w:rPr>
      </w:pPr>
      <w:r>
        <w:rPr>
          <w:sz w:val="28"/>
          <w:szCs w:val="28"/>
        </w:rPr>
        <w:t>Состав Оргкомитета по подготовке и проведению Конкурса (Приложение 2);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Контроль за исполнением настоящего приказа возложить на Меховскую А.Ю., заместителя министра образования Приморского края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.о. министра образова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Приморского края                                                                            О.С. Реуцкая</w:t>
      </w:r>
    </w:p>
    <w:p>
      <w:pPr>
        <w:pStyle w:val="Normal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6"/>
          <w:szCs w:val="26"/>
          <w:lang w:eastAsia="ar-SA"/>
        </w:rPr>
        <w:t>Приложение 1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ожение о порядке провед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Регионального конкурса  наставничества «Формула успеха»</w:t>
      </w:r>
    </w:p>
    <w:p>
      <w:pPr>
        <w:pStyle w:val="Normal"/>
        <w:widowControl w:val="false"/>
        <w:spacing w:lineRule="auto" w:line="276" w:before="0" w:after="20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ональный конкурс  наставнических практик «Формула успеха-2025» (далее – Конкурс) проводится в рамках реализации региональных проектов «Современная школа», «Молодые профессионалы», «Успех каждого ребенка»  и реализации целевой модели наставничества в Приморском крае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Настоящее положение устанавливает порядок и условия  организации и проведения, условия определения победителей </w:t>
      </w:r>
      <w:r>
        <w:rPr>
          <w:rFonts w:eastAsia="Calibri"/>
          <w:bCs/>
          <w:sz w:val="28"/>
          <w:szCs w:val="28"/>
          <w:lang w:eastAsia="en-US"/>
        </w:rPr>
        <w:t>Конкурс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изатором  Конкурса является Приморский краевой институт  развития образования  и Региональный наставнический центр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нципами проведения Конкурса являются гласность, открытость, прозрачность процедур и обеспечение равных возможностей участников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ь и задачи Конкурс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 конкурса -  создание условий для  обобщения опыта  наставничества и выявления лучших практик различных форм наставничества в  образовательных организациях Приморского кра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конкурса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творческой инициативы и конструктивного взаимодействия в наставнической паре «учитель-учитель», «учитель-ученик», «ученик-ученик»;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осмысления собственного успешного опыта и готовности к его презент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, обобщение и тиражирование успешных практик различных форм наставничества, в том числе и в сетевой форм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движения наставничества в Приморском кра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рестижа педагогической профессии и социального статуса наставник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егионального банка лучших практик наставничества для повышения эффективности наставнической деятельности в регионе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частники конкурсного отбор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1. Участниками Конкурса могут быть педагоги и учащиеся/студенты образовательных организаций дошкольного, общего образования и среднего профессионального образования.  Конкурсанты могут представлять опыт реализации наставнических практик, реализованных  в том числе  в центрах естественно-научной направленности «Точка роста», в рамках федерального проекта «Школа Минпросвещения России»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оминации Конкурс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Наставничество в профессии» </w:t>
      </w:r>
      <w:r>
        <w:rPr>
          <w:sz w:val="28"/>
          <w:szCs w:val="28"/>
          <w:lang w:eastAsia="en-US"/>
        </w:rPr>
        <w:t>(форма наставничества «наставническая пара: наставник-молодой педагог»)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ети учат детей» (форма наставничества «ученик – ученик», «студент – ученик», «куратор детских наставнических практик»)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Наставничество в образовании» (форма наставничества «учитель-ученик»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«Сетевое наставничество»  -  сетевые формы реализации наставнических проектов (наставничества «учитель – учитель/группа»,  «ученик – ученик/группа», «студент – ученик», «учитель-ученик»/группа» и т.п.)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ция Конкурс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rFonts w:eastAsia="Calibri"/>
          <w:sz w:val="28"/>
          <w:szCs w:val="22"/>
          <w:lang w:eastAsia="en-US"/>
        </w:rPr>
        <w:t xml:space="preserve"> Организацию и проведение Конкурса на региональном этапе осуществляет </w:t>
      </w:r>
      <w:r>
        <w:rPr>
          <w:rFonts w:eastAsia="Calibri"/>
          <w:sz w:val="28"/>
          <w:szCs w:val="28"/>
          <w:lang w:eastAsia="en-US"/>
        </w:rPr>
        <w:t>оргкомитет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Оргкомитет конкурса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ет условия и сроки проведения Конкурса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ует информационное, консультационное и методическое сопровождение участников Конкурса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 состав жюри и осуществляет контроль за его деятельностью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 требования к оформлению представленных на Конкурс материалов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атывает критерии оценки представленных материалов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ает информацию о проведении и итогах Конкурса на сайте Приморского краевого  института развития  образования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ует награждение победителей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 региональный банк программ на основании итогов Конкурс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юри регионального этапа конкурса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ся из специалистов муниципальных органов управления образованием и  муниципальных методических служб, из</w:t>
      </w:r>
      <w:r>
        <w:rPr>
          <w:rFonts w:eastAsia="Calibri"/>
          <w:sz w:val="28"/>
          <w:szCs w:val="22"/>
          <w:lang w:eastAsia="en-US"/>
        </w:rPr>
        <w:t xml:space="preserve"> руководителей и </w:t>
      </w:r>
      <w:r>
        <w:rPr>
          <w:rFonts w:eastAsia="Calibri"/>
          <w:sz w:val="28"/>
          <w:szCs w:val="28"/>
          <w:lang w:eastAsia="en-US"/>
        </w:rPr>
        <w:t>педагогов образовательных организаций Приморского края, имеющих высокую квалификацию, педагогический  стаж  не менее 5 лет и опыт наставничества</w:t>
      </w:r>
      <w:r>
        <w:rPr>
          <w:rFonts w:eastAsia="Calibri"/>
          <w:sz w:val="28"/>
          <w:szCs w:val="22"/>
          <w:lang w:eastAsia="en-US"/>
        </w:rPr>
        <w:t>,  из представителей органов власти, общественных организаций, вузов на основе заявок (Приложение 1).</w:t>
      </w:r>
      <w:r>
        <w:rPr>
          <w:rFonts w:eastAsia="Calibri"/>
          <w:sz w:val="28"/>
          <w:szCs w:val="28"/>
          <w:lang w:eastAsia="en-US"/>
        </w:rPr>
        <w:t xml:space="preserve"> Для участия в экспертизе конкурсных материалов в качестве члена жюри  необходимо  подать заявку по форме 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forms.yandex.ru/cloud/66f50553505690321a121dc0/</w:t>
        </w:r>
      </w:hyperlink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содержательную экспертизу конкурсных материалов в соответствии с критериями оценивани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 рейтинг участников Конкурса в каждой номинаци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 итоговый рейтинг участников Конкурса;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победителей Конкурс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 Экспертная группа муниципального этапа конкурса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ся из специалистов муниципальных органов управления образованием, муниципальных методических служб, руководителей и педагогов образовательных организаций городского округа/муниципального района, имеющих высокую квалификацию и педагогический  стаж  не менее 5 лет), представителей производственных и общественных организаций   на основе поданных заявок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содержательную экспертизу конкурсных материалов в соответствии с критериями оценивания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 рейтинг участников Конкурса в каждой номинации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 итоговый рейтинг участников Конкурса и общий  список участников  регионального этапа Конкурс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Члены жюри муниципального и регионального этапов Конкурса получат сертификаты участия в экспертной деятельности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держание и порядок проведения Конкурс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Конкурс проходит в два этапа – муниципальный и региональный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и предоставляют конкурсные материалы, которые предполагают развитие любых форм  и моделей наставнической деятельности в дошкольных, общеобразовательных организациях и организациях СПО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.2. Участие в муниципальном этапе Конкурса осуществляется в форме выдвижения конкурсной работы  образовательной организацией путем направления заявки в оргкомитет муниципалитета. В Конкурсе принимают участие работы, выполненные  в соответствии с методологией (целевой моделью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 На муниципальном этапе Конкурса образовательная организация может представить от одной до трех практик наставничества в каждой установленной  номинации.</w:t>
      </w:r>
    </w:p>
    <w:p>
      <w:pPr>
        <w:pStyle w:val="Normal"/>
        <w:widowControl w:val="false"/>
        <w:spacing w:lineRule="auto" w:line="276"/>
        <w:jc w:val="both"/>
        <w:rPr>
          <w:color w:val="46445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 От городского округа/муниципального района на региональный этап  Конкурса  должны быть представлены  конкурсные работы победителей  в каждой номинации (максимально  четыре конкурсные работы от муниципалитета).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</w:rPr>
        <w:t>На региональном этапе Конкурса проводится эксперти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урсных материалов, предоставленных  участниками.</w:t>
      </w:r>
      <w:r>
        <w:rPr>
          <w:sz w:val="28"/>
          <w:szCs w:val="28"/>
        </w:rPr>
        <w:t xml:space="preserve"> Материалы должны быть архивированы и размещен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по ссылке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cloud.mail.ru/public/MRaK/3jf4jL9LX</w:t>
        </w:r>
      </w:hyperlink>
      <w:r>
        <w:rPr>
          <w:sz w:val="28"/>
          <w:szCs w:val="28"/>
        </w:rPr>
        <w:t xml:space="preserve">  .   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уктура конкурсного материала должна быть оформлена в соответствии с приведенными ниже требованиями и включать следующие обязательные компоненты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Информационная карта практики </w:t>
      </w:r>
      <w:r>
        <w:rPr>
          <w:color w:val="000000"/>
          <w:sz w:val="28"/>
          <w:szCs w:val="28"/>
        </w:rPr>
        <w:t xml:space="preserve">(см. таблицу, </w:t>
      </w: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отдельным файлом):</w:t>
      </w:r>
    </w:p>
    <w:p>
      <w:pPr>
        <w:pStyle w:val="Normal"/>
        <w:widowControl w:val="false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5"/>
        <w:gridCol w:w="1701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.И.О. автора практики, статус</w:t>
            </w:r>
            <w:r>
              <w:rPr>
                <w:rFonts w:eastAsia="Calibri"/>
                <w:sz w:val="28"/>
                <w:szCs w:val="22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педагог, учащийся, студент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рганизация (полное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ж настав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.  Согласие на обработку персональных данных участника в соответствии со </w:t>
      </w:r>
      <w:hyperlink r:id="rId5">
        <w:r>
          <w:rPr>
            <w:rStyle w:val="InternetLink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Федерального закона от 27 июля 2006 года N 152-ФЗ «О персональных данных»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.  Наставническая практика.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конкурсной работы: </w:t>
      </w:r>
    </w:p>
    <w:p>
      <w:pPr>
        <w:pStyle w:val="Normal"/>
        <w:widowControl w:val="false"/>
        <w:shd w:fill="FFFFFF" w:val="clear"/>
        <w:spacing w:lineRule="auto" w:line="276"/>
        <w:ind w:left="-45" w:firstLine="45"/>
        <w:jc w:val="both"/>
        <w:rPr/>
      </w:pPr>
      <w:r>
        <w:rPr>
          <w:rFonts w:eastAsia="Calibri"/>
          <w:sz w:val="28"/>
          <w:szCs w:val="28"/>
          <w:lang w:eastAsia="en-US"/>
        </w:rPr>
        <w:t>6.4.1. Первое конкурсное испытание -  в</w:t>
      </w:r>
      <w:r>
        <w:rPr>
          <w:bCs/>
          <w:sz w:val="28"/>
          <w:szCs w:val="28"/>
        </w:rPr>
        <w:t xml:space="preserve">идеоролик, в котором </w:t>
      </w:r>
      <w:r>
        <w:rPr>
          <w:sz w:val="28"/>
          <w:szCs w:val="28"/>
        </w:rPr>
        <w:t xml:space="preserve">  участники демонстрируют  авторские/ методические идеи в области  наставничества различных моделей и форм, которые эффективны в  достижении ожидаемых результатов. Видеоролик должен содержать достоверные сведения. Содержание видеоролика должно иметь образовательный характер, не противоречить общепринятым этическим нормам и законодательству РФ.  Видеоролик должен иметь ссылки на использованные ресурсы, авторов и правообладателей. В случае видеосъемки несовершеннолетних необходимо получить согласие их родителей/законных представителей на участие в видеоролике с последующим размещением его на официальном  сайте ПК ИРО и в социальных сетях. </w:t>
      </w:r>
    </w:p>
    <w:p>
      <w:pPr>
        <w:pStyle w:val="Normal"/>
        <w:widowControl w:val="false"/>
        <w:shd w:fill="FFFFFF" w:val="clear"/>
        <w:spacing w:lineRule="auto" w:line="276"/>
        <w:ind w:lef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предоставляется в электронном виде, рекомендуемый объем – не более 100 МБ. Продолжительность видеоролика – не более 5 минут. </w:t>
      </w:r>
    </w:p>
    <w:p>
      <w:pPr>
        <w:pStyle w:val="Normal"/>
        <w:widowControl w:val="false"/>
        <w:shd w:fill="FFFFFF" w:val="clear"/>
        <w:spacing w:lineRule="auto" w:line="276"/>
        <w:ind w:lef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видеороли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частников наставнической практики. Продолжительность – не более 1 мину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наставнической деятельности. Участие в реализации программы/проекта наставничества: образовательные, методические события, образовательная, профессиональная деятельность наставника/наставляемого (-ых).  Продолжительность – не более 3 мину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наставнической деятельности по достижению поставленной цели и  ожидаемых результатов.  Продолжительность – не более 1 минуты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е конкурсное испытание -  кейс наставник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8"/>
          <w:szCs w:val="28"/>
        </w:rPr>
        <w:t>Кейс наставника</w:t>
      </w:r>
      <w:r>
        <w:rPr>
          <w:sz w:val="28"/>
          <w:szCs w:val="28"/>
        </w:rPr>
        <w:t xml:space="preserve"> должен  демонстрировать авторское видение наставнической практики. </w:t>
      </w:r>
      <w:r>
        <w:rPr>
          <w:rFonts w:eastAsia="Calibri"/>
          <w:sz w:val="28"/>
          <w:szCs w:val="28"/>
          <w:lang w:eastAsia="en-US"/>
        </w:rPr>
        <w:t xml:space="preserve">Практика оформляется в формате презентации </w:t>
      </w:r>
      <w:r>
        <w:rPr>
          <w:rFonts w:eastAsia="Calibri"/>
          <w:sz w:val="28"/>
          <w:szCs w:val="28"/>
          <w:lang w:val="en-US" w:eastAsia="en-US"/>
        </w:rPr>
        <w:t>PowerPoint</w:t>
      </w:r>
      <w:r>
        <w:rPr>
          <w:rFonts w:eastAsia="Calibri"/>
          <w:sz w:val="28"/>
          <w:szCs w:val="28"/>
          <w:lang w:eastAsia="en-US"/>
        </w:rPr>
        <w:t xml:space="preserve"> предложенного шаблон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актики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практики (сформулировано в виде назывного предложения, без включения отглагольных существительных типа использование, исследование, влияние и т.п.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втор/команда практик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место работы, муниципалитет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автора, адрес сайта, на котором можно найти дополнительную информацию о практике (при наличии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фессионального сообщества, членом которого является автор (при наличии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Рекламное описание практики /краткая аннотац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Целевая аудитория (Для кого предназначена практика?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ешаемая проблема  (почему это делаем? Какую проблему и потребность решаем?)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исание практик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практики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и  в структуре  SMART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шаговое описание практики (с указанием действующих лиц, инструментов, организационно-управленческих схем взаимодействия)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подходов, форм и методов работы, использовавшихся в ходе реализации практик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наиболее яркого и показательного примера из опыта реализации практик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ание критериев результативности (количественные и качественные показатели) в корреляции со SMART-целям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е материалы (приложения), а также подборка фотографий (не более 10) для включения их в фотогалерею сообщества (только куар-код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 Практика оформляется в формате презентации </w:t>
      </w:r>
      <w:r>
        <w:rPr>
          <w:rFonts w:eastAsia="Calibri"/>
          <w:sz w:val="28"/>
          <w:szCs w:val="28"/>
          <w:lang w:val="en-US" w:eastAsia="en-US"/>
        </w:rPr>
        <w:t>PowerPoint</w:t>
      </w:r>
      <w:r>
        <w:rPr>
          <w:rFonts w:eastAsia="Calibri"/>
          <w:sz w:val="28"/>
          <w:szCs w:val="28"/>
          <w:lang w:eastAsia="en-US"/>
        </w:rPr>
        <w:t xml:space="preserve"> предложенного шаблона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Экспертиза конкурсных материалов проводится на основе предложенных критериев (Приложение 2)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Конкурс проводится в 2 этап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 (муниципальный) проходит</w:t>
      </w:r>
      <w:r>
        <w:rPr>
          <w:bCs/>
          <w:sz w:val="28"/>
          <w:szCs w:val="28"/>
        </w:rPr>
        <w:t xml:space="preserve"> с 25 ноября   по 9 декабря  2024  года в заочной форме. Муниципальный координатор Конкурса организует отбор лучших практик и направляет конкурсные материалы на региональный этап Конкурса  с 16 декабря 2024 года по 20 декабря  2024 год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эта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региональный) конкурса будет проходить с 13 января  по 25 января   2025 года </w:t>
      </w:r>
      <w:r>
        <w:rPr>
          <w:bCs/>
          <w:sz w:val="28"/>
          <w:szCs w:val="28"/>
        </w:rPr>
        <w:t>в заочной форме. По итогам работы жюри закрытым голосованием будут определены победители и призеры конкурса. Конкурсные материалы не рецензируютс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се муниципальные  практики наставничества, прошедшие региональную экспертизу, будут размещены на официальном сайте ГАУ ДПО ПК ИРО</w:t>
      </w:r>
      <w:r>
        <w:rPr>
          <w:rFonts w:eastAsia="Calibri"/>
          <w:sz w:val="28"/>
          <w:szCs w:val="22"/>
          <w:lang w:eastAsia="en-US"/>
        </w:rPr>
        <w:t xml:space="preserve">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s://pkiro.ru/</w:t>
        </w:r>
      </w:hyperlink>
      <w:r>
        <w:rPr>
          <w:bCs/>
          <w:sz w:val="28"/>
          <w:szCs w:val="28"/>
        </w:rPr>
        <w:t xml:space="preserve">  в разделе «Региональный наставнический центр»</w:t>
      </w:r>
      <w:r>
        <w:rPr>
          <w:rFonts w:eastAsia="Calibri"/>
          <w:sz w:val="28"/>
          <w:szCs w:val="22"/>
          <w:lang w:eastAsia="en-US"/>
        </w:rPr>
        <w:t xml:space="preserve">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s://pkiro.ru/activities/proekty/regionalnyj-nastavnicheskij-czentr-primorskogo-kraya/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Лучшие практики наставничества, в том числе и победителей регионального этапа конкурса, будут представлены  на краевом фестивале педагогических практик  в очной форм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онального этапа Конкурса получат электронные сертификаты участия в инновационной деятельности в рамках реализации Региональной целевой модели наставничества. Участники, представившие практики наставничества в очном формате в рамках Краевого фестиваля, получат сертификаты участия с указанием очной формы трансляции педагогического опыта/инновационных практик.  Участники, занявшие с 1-го по 3-е место в итоговом рейтинге в каждой номинации, становятся победителями и призерами Конкурса, награждаются дипломами 1, 2 и 3 степеней.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Требования к заявочному пакету документов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оргкомитет Конкурса конкурсные материалы участников от муниципального координатора  предоставляются общим пакетом по установленной форме в соответствии с  описанными требованиями п. 6.4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Материалы размещаются  в электронном виде </w:t>
      </w:r>
      <w:r>
        <w:rPr>
          <w:bCs/>
          <w:sz w:val="28"/>
          <w:szCs w:val="28"/>
        </w:rPr>
        <w:t>с 16 декабря 2024 года по 20 декабря  2024 года по ссылке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cloud.mail.ru/public/MRaK/3jf4jL9LX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ем конкурсной документации осуществляет Сеничева Юлия Алексеевна, Координатор Конкурса, главный эксперт  ЦНППМ ГАУ ДПО ПК ИРО, руководитель Регионального наставнического цент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3. Участники Конкурса дают согласие на обработку персональных данных в соответствии со ст. 6, 9 ФЗ № 152  «О персональных данных» от 27.07.2006 по установленной форме (скан согласия) (Приложение 3)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атериалы, оформленные с нарушением настоящего положения, к рассмотрению не принимаются. Представленные на Конкурс материалы не рецензируются и не возвращаются участникам. Организатор Конкурса не предоставляет отчет участникам об использовании и результатах конкурсных работ.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дведение итогов конкурса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По итогам Конкурса оргкомитет выдвигает конкурсные работы  на присуждение статуса победителя в каждой номинаци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2. Перечень работ победителей Конкурса утверждается приказом министерства  образования Приморского края и публикуется на сайте ГАУ ДПО ПК ИРО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3. Участники Конкурса получат электронные сертификаты участия в инновационной деятельности в рамках реализации региональной целевой модели наставничеств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4.  Участники, представившие практики наставничества в очном формате в рамках краевого фестиваля, получат сертификаты участия с указанием очной формы трансляции педагогического опыта/инновационных практик и благодарственные письма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 Участники, занявшие с 1-го по 3-е место в итоговом рейтинге в каждой номинации, становятся победителями, призерами, награждаются дипломами министерства  образования Приморского края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став Оргкомитет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 подготовке и проведению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8"/>
        </w:rPr>
        <w:t>Меховская А.Ю. – заместитель министра образования Приморск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ельникова Т.В. – ректор ГАУ ДПО ПК ИР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ихалёва К.Э. – проректор по стратегическому развитию системы общего образования ГАУ ДПО ПК ИР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6"/>
        </w:rPr>
        <w:t xml:space="preserve">Казак Екатерина Геннадьевна – проректор по научно-исследовательской и учебно-методической работе ГАУ ДПО ПК ИРО, директор Центра непрерывного повышения профессионального мастер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6"/>
        </w:rPr>
        <w:t>Сеничева Юлия Алексеевна – главный эксперт Центра непрерывного повышения профессионального мастерства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cloud/66f50553505690321a121dc0/" TargetMode="External"/><Relationship Id="rId4" Type="http://schemas.openxmlformats.org/officeDocument/2006/relationships/hyperlink" Target="https://cloud.mail.ru/public/MRaK/3jf4jL9LX" TargetMode="External"/><Relationship Id="rId5" Type="http://schemas.openxmlformats.org/officeDocument/2006/relationships/hyperlink" Target="consultantplus://offline/ref=33D4C1B7B39F7AD9A07EDBE29932C931A44284AFBF1D1C1AF0879CE3141A8665AA4F6F5ABD5737A719v9C" TargetMode="External"/><Relationship Id="rId6" Type="http://schemas.openxmlformats.org/officeDocument/2006/relationships/hyperlink" Target="https://pkiro.ru/" TargetMode="External"/><Relationship Id="rId7" Type="http://schemas.openxmlformats.org/officeDocument/2006/relationships/hyperlink" Target="https://pkiro.ru/activities/proekty/regionalnyj-nastavnicheskij-czentr-primorskogo-kraya/" TargetMode="External"/><Relationship Id="rId8" Type="http://schemas.openxmlformats.org/officeDocument/2006/relationships/hyperlink" Target="https://cloud.mail.ru/public/MRaK/3jf4jL9L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cp:keywords/>
  <dc:language>en-US</dc:language>
  <cp:lastModifiedBy>Юлия А. Сеничева</cp:lastModifiedBy>
  <cp:lastPrinted>2024-10-15T11:40:00Z</cp:lastPrinted>
  <dcterms:modified xsi:type="dcterms:W3CDTF">2024-10-31T03:26:00Z</dcterms:modified>
  <cp:revision>46</cp:revision>
  <dc:subject/>
  <dc:title> </dc:title>
</cp:coreProperties>
</file>