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УЧАСТНИКОВ ОБРАЗОВАТЕЛЬНОЙ ПРОГРАММЫ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ОТ ЖУРНАЛИСТИКИ _ К ДОКУМЕНТАЛЬНОМУ КИНО»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15.07..2024 – 28.07.2024)</w:t>
      </w:r>
    </w:p>
    <w:p>
      <w:pPr>
        <w:pStyle w:val="Normal"/>
        <w:ind w:righ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дрее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ирилл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 Уссур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арбаян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алери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6» г. Уссур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Будар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И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7» 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ыгнич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астасия Макс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ЦТСО 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линщико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ладими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Университетская школа ДВФУ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нчен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ф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 г. Владивостог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Зитере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83» 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Иванюсь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талья Вад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СОШ №34»  г. Лесозавод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олпак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р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Университетская школа ДВФУ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солап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Юлия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Липовецкая СОШ №2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Октябрь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остен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Юлия Макс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7» г.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Леша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р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1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Вольно-Надеждинское Надеж. р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убская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Таис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Гимнпазия №1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рижная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р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с. Сергее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артиз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осур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83» 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Остапчу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ер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7» 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щеп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кп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Поздняк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СОШ с. Рождественка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льнереченского р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Поляк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р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чеп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тве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ЧОУ СОШ «Комашинского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. Славянка Хас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Смирн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МОБУ «СОШ №4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учегорск Пож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Точук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астасия Ильин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ОО «Православная гимназия» 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Тыщен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Александр Павл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СОШ №11» п. Лучегос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ж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Урие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ихаил Вале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6»  г. Уссур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Шестопал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рь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33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 Уссур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В</w:t>
            </w:r>
          </w:p>
        </w:tc>
      </w:tr>
    </w:tbl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8:00Z</dcterms:created>
  <dc:creator>1</dc:creator>
  <dc:description/>
  <cp:keywords/>
  <dc:language>en-US</dc:language>
  <cp:lastModifiedBy>User</cp:lastModifiedBy>
  <cp:lastPrinted>2024-07-05T12:39:00Z</cp:lastPrinted>
  <dcterms:modified xsi:type="dcterms:W3CDTF">2024-07-05T02:50:00Z</dcterms:modified>
  <cp:revision>381</cp:revision>
  <dc:subject/>
  <dc:title>ООО «ОЛМАР»</dc:title>
</cp:coreProperties>
</file>