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4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ГОСУДАРСТВЕННОЕ АВТОНОМНОЕ УЧРЕЖД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ДОПОЛНИТЕЛЬНОГО ПРОФЕССИОНАЛЬНОГО ОБРАЗОВАНИЯ «ПРИМОРСКИЙ КРАЕВОЙ ИНСТИТУТ РАЗВИТИЯ ОБРАЗОВАНИЯ»</w:t>
      </w:r>
    </w:p>
    <w:p>
      <w:pPr>
        <w:pStyle w:val="Normal"/>
        <w:spacing w:lineRule="exact" w:line="280" w:before="500" w:after="44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60"/>
        <w:gridCol w:w="2050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left="-108" w:right="317" w:hanging="0"/>
              <w:jc w:val="center"/>
              <w:rPr>
                <w:spacing w:val="60"/>
              </w:rPr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41"/>
        <w:shd w:fill="auto" w:val="clear"/>
        <w:spacing w:before="0" w:after="111"/>
        <w:ind w:left="1360" w:right="1340" w:firstLine="440"/>
        <w:rPr/>
      </w:pPr>
      <w:r>
        <w:rPr/>
      </w:r>
    </w:p>
    <w:p>
      <w:pPr>
        <w:pStyle w:val="32"/>
        <w:tabs>
          <w:tab w:val="clear" w:pos="708"/>
          <w:tab w:val="left" w:pos="934" w:leader="none"/>
          <w:tab w:val="left" w:pos="7371" w:leader="none"/>
        </w:tabs>
        <w:spacing w:lineRule="auto" w:line="240" w:before="0" w:after="0"/>
        <w:rPr>
          <w:b/>
          <w:b/>
        </w:rPr>
      </w:pPr>
      <w:r>
        <w:rPr>
          <w:b/>
        </w:rPr>
        <w:t>Об организации обучения дистанционного интенсива в очно-заочной школе в Региональном центре выявления, поддержки и развития способностей и талантов у детей и молодежи</w:t>
      </w:r>
    </w:p>
    <w:p>
      <w:pPr>
        <w:pStyle w:val="32"/>
        <w:tabs>
          <w:tab w:val="clear" w:pos="708"/>
          <w:tab w:val="left" w:pos="934" w:leader="none"/>
        </w:tabs>
        <w:spacing w:lineRule="auto" w:line="240" w:before="0" w:after="0"/>
        <w:ind w:left="1134" w:right="99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лана работы Регионального центра выявления, поддержки и развития способностей и талантов у детей и молодежи Приморского края на 2023/24 учебный год по индивидуальным план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занятий дистанционного интенсива «Волшебство многослойной акварели» в очно-заочной школе по направлению «Искусство» для учащихся 5 -10 классов в период с 30 июня по 25 августа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  </w:t>
      </w:r>
      <w:r>
        <w:rPr>
          <w:color w:val="000000"/>
          <w:sz w:val="28"/>
          <w:szCs w:val="28"/>
        </w:rPr>
        <w:t xml:space="preserve">Бухгалтерии  ГАУ ДПО ПК ИРО (Борщенко Н.Е.) произвести оплату расходов по реализации Программы </w:t>
      </w:r>
      <w:r>
        <w:rPr>
          <w:sz w:val="28"/>
          <w:szCs w:val="28"/>
        </w:rPr>
        <w:t>за счет средств субсидии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 КБК 759 0703 0243070590 62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 возложить на Ланскую Наталию Витальевну, проректора по развитию инновационной деятельности, и.о. директора регионального центра выявления, поддержки и развития способностей и талантов у детей и молодежи.</w:t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383"/>
      </w:tblGrid>
      <w:tr>
        <w:trPr>
          <w:trHeight w:val="1127" w:hRule="atLeast"/>
        </w:trPr>
        <w:tc>
          <w:tcPr>
            <w:tcW w:w="32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 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.В. Мельников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оект приказа внос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азаренко А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приказом от «__» ____________ 2024 г.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>Об организации обучения в дистанционной школ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м центре выявления, поддержки и развития способ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алантов у детей и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               </w:t>
        <w:tab/>
        <w:t>______________        _____________</w:t>
        <w:tab/>
        <w:t xml:space="preserve">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О</w:t>
        <w:tab/>
        <w:t xml:space="preserve">                             подпись                                         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               </w:t>
        <w:tab/>
        <w:t>______________        _____________</w:t>
        <w:tab/>
        <w:t xml:space="preserve">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О</w:t>
        <w:tab/>
        <w:t xml:space="preserve">                             подпись                                         дат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               </w:t>
        <w:tab/>
        <w:t>______________        _____________</w:t>
        <w:tab/>
        <w:t xml:space="preserve">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О</w:t>
        <w:tab/>
        <w:t xml:space="preserve">                             подпись                                         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               </w:t>
        <w:tab/>
        <w:t>______________        _____________</w:t>
        <w:tab/>
        <w:t xml:space="preserve">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О</w:t>
        <w:tab/>
        <w:t xml:space="preserve">                             подпись                                         дат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               </w:t>
        <w:tab/>
        <w:t>______________        _____________</w:t>
        <w:tab/>
        <w:t xml:space="preserve">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О</w:t>
        <w:tab/>
        <w:t xml:space="preserve">                             подпись                                         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               </w:t>
        <w:tab/>
        <w:t>______________        _____________</w:t>
        <w:tab/>
        <w:t xml:space="preserve">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О</w:t>
        <w:tab/>
        <w:t xml:space="preserve">                             подпись                                         дат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               </w:t>
        <w:tab/>
        <w:t>______________        _____________</w:t>
        <w:tab/>
        <w:t xml:space="preserve">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О</w:t>
        <w:tab/>
        <w:t xml:space="preserve">                             подпись                                         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               </w:t>
        <w:tab/>
        <w:t>______________        _____________</w:t>
        <w:tab/>
        <w:t xml:space="preserve">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О</w:t>
        <w:tab/>
        <w:t xml:space="preserve">                             подпись                                         д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en-US"/>
        </w:rPr>
      </w:pPr>
      <w:r>
        <w:rPr>
          <w:b/>
          <w:bCs/>
          <w:sz w:val="28"/>
          <w:szCs w:val="16"/>
          <w:lang w:val="en-US"/>
        </w:rPr>
      </w:r>
    </w:p>
    <w:p>
      <w:pPr>
        <w:pStyle w:val="Normal"/>
        <w:jc w:val="righ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60" w:after="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9" w:before="780" w:after="240"/>
      <w:ind w:firstLine="44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8:00Z</dcterms:created>
  <dc:creator>Nekrasova_TE</dc:creator>
  <dc:description/>
  <cp:keywords/>
  <dc:language>en-US</dc:language>
  <cp:lastModifiedBy>Анастасия В. Лазаренко</cp:lastModifiedBy>
  <cp:lastPrinted>2024-04-18T11:20:00Z</cp:lastPrinted>
  <dcterms:modified xsi:type="dcterms:W3CDTF">2024-06-25T05:06:00Z</dcterms:modified>
  <cp:revision>3</cp:revision>
  <dc:subject/>
  <dc:title> </dc:title>
</cp:coreProperties>
</file>