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УЧАСТНИКОВ ОБРАЗОВАТЕЛЬНОЙ ПРОГРАММЫ</w:t>
      </w:r>
    </w:p>
    <w:p>
      <w:pPr>
        <w:pStyle w:val="Normal"/>
        <w:ind w:right="-284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«Я – СЦЕНАРИСТ, И Я – РЕЖИССЁР!»</w:t>
      </w:r>
    </w:p>
    <w:p>
      <w:pPr>
        <w:pStyle w:val="Normal"/>
        <w:ind w:right="-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03.06.2024 – 10.06.2024)</w:t>
      </w:r>
    </w:p>
    <w:p>
      <w:pPr>
        <w:pStyle w:val="Normal"/>
        <w:ind w:right="-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11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О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алакирев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лександра 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МБОУ «СОШ №7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Жд ст. Свия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Бендик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рист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29» с. Центр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Бондаренк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олина Герм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1» г.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>Борчанов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и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8» с. Черниг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9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Вакуленк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лександр Леон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МБОУ «СОШ с. Яковл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Гамаюнова 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сения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8» с. Черниг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Гафар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офия 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ОУ «СОШ №12» г. Нах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рицаенк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лё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>МОБУ «СОШ №2»  п. Липовцы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Октябр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7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уляев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1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. Влади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анченк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фи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1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. Влади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Долган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иктория Анто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9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Животягин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настасия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с. Яковл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Жуков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авелий  Кирил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7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Загреб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Екатери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1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. Влади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Иван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Елизавета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6» г. Влади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7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Кайсар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Ольг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ергеевская СОШ ПМО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Пограничный р-н, с. Серге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ачелин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ли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1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. Влади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Кашкаре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Таиси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6» г. Влади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Коваленк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лис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ОУ «СОШ №23» г. Нах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Коровин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тепан  Андр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Жариковская СОШ ПМО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. Жариково Понграничны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Косолапова Юлия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ОБУ «СОШ №2» п. Липов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7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Котенок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нтон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с. Яковл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Лешак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р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»  Надежд. Район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. Вольно-Надежд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Лобанов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фья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ергеевская СОШ ПМО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Пограничный р-н, с. Серге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Лошкарев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льг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с. Сергеевка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льченко Иван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ита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2» с. Раздольное Надежд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Орл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лис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0» г. Нах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Ощепк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н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п. Горные клю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Пазенк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Егор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6» г. Уссур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Паламарчук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Улья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5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. Спасск-Д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еревертайл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лег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ЦО «Ступени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. Влади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8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Резник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офия Стани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253» г. Фо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Рублев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нтон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73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. Владив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Савин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икита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1» г.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7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Телеут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лис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Гимназия №1» г. Арт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9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Тыщенк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лександр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ОБУ «СО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>Хомяков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Екатерин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ЦО «Содружество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. Спасск-Д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Шестак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ир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56» г. Влади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Ширям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Таиси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ЧОУ «Лицей №20» РЖД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. Уссур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Якубенк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арина 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4» г. Уссур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</w:tbl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18:00Z</dcterms:created>
  <dc:creator>1</dc:creator>
  <dc:description/>
  <cp:keywords/>
  <dc:language>en-US</dc:language>
  <cp:lastModifiedBy>User</cp:lastModifiedBy>
  <cp:lastPrinted>2011-10-04T14:48:00Z</cp:lastPrinted>
  <dcterms:modified xsi:type="dcterms:W3CDTF">2024-05-25T13:08:00Z</dcterms:modified>
  <cp:revision>323</cp:revision>
  <dc:subject/>
  <dc:title>ООО «ОЛМАР»</dc:title>
</cp:coreProperties>
</file>