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5"/>
        <w:gridCol w:w="6297"/>
        <w:gridCol w:w="7038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Форум-встреча выпускников региональной онлайн-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«Быть наставником хочу!»  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профессионального потенциала педагогов-наставников, развитие наставнического движения, выявление и отбор эффективных практик наставничества в образовательных организациях для дальнейшего тиражирования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АТА, ВРЕМЯ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 мая 2024  года с 10.30 до 15.00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, освоившие индивидуальный образовательный маршрут в рамках региональной онлайн-школы.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 ИРО, г. Владивосток, Станюковича,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бинет 2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00 – 1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фе-тайм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30- 10.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 форума-встречи. Целевая установка событ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40-10.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тствие участников встреч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лия Алексеевна, гл. эксперт ЦНППМ ГАУ ДПО ПК ИРО, руководитель наставнического центра Приморского края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50-11.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сурсный Я» знакомство с участниками встречи, деловая игр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ая дискуссия о стратегиях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ых компетенция педагога-наставника в формате «Автобусная остановка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 13.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ое общение в форма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pe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ati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каф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ной кви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фе-тай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лия Алексеевна, гл. эксперт ЦНППМ ГАУ ДПО ПК ИРО, руководитель наставнического центра Примо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 гл. эксперт ЦНППМ ГАУ ДПО ПК ИР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1:00Z</dcterms:created>
  <dc:creator>ILIA</dc:creator>
  <dc:description/>
  <cp:keywords/>
  <dc:language>en-US</dc:language>
  <cp:lastModifiedBy>User</cp:lastModifiedBy>
  <cp:lastPrinted>2024-02-19T11:32:00Z</cp:lastPrinted>
  <dcterms:modified xsi:type="dcterms:W3CDTF">2024-05-17T00:25:00Z</dcterms:modified>
  <cp:revision>27</cp:revision>
  <dc:subject/>
  <dc:title/>
</cp:coreProperties>
</file>