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40"/>
        <w:gridCol w:w="3517"/>
        <w:gridCol w:w="4219"/>
      </w:tblGrid>
      <w:tr>
        <w:trPr>
          <w:trHeight w:val="2261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5152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5215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152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40"/>
              </w:rPr>
              <w:t>Краевой интенсив-практикум (трек №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40"/>
              </w:rPr>
              <w:t>«Единое содержание общего образования: конструируем и проводим урок»</w:t>
            </w:r>
          </w:p>
        </w:tc>
      </w:tr>
      <w:tr>
        <w:trPr>
          <w:trHeight w:val="1038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sz w:val="28"/>
              </w:rPr>
              <w:t xml:space="preserve">В программе интенсива: принципы конструирования урока, основные компоненты урока в контексте учебной деятельности, </w:t>
            </w:r>
            <w:r>
              <w:rPr>
                <w:sz w:val="28"/>
                <w:lang w:val="en-US"/>
              </w:rPr>
              <w:t>SMART</w:t>
            </w:r>
            <w:r>
              <w:rPr>
                <w:sz w:val="28"/>
              </w:rPr>
              <w:t>-цели урока, практикум по разработке технологической карты урока,  анализ проектов уроков</w:t>
            </w:r>
          </w:p>
        </w:tc>
      </w:tr>
      <w:tr>
        <w:trPr>
          <w:trHeight w:val="52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ата, время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 мая 2024 года с 10.00 до 15.30</w:t>
            </w:r>
          </w:p>
        </w:tc>
      </w:tr>
      <w:tr>
        <w:trPr>
          <w:trHeight w:val="69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олодые педагоги общеобразовательных организаций Приморского края </w:t>
            </w:r>
          </w:p>
        </w:tc>
      </w:tr>
      <w:tr>
        <w:trPr>
          <w:trHeight w:val="104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Владивосток, Океанский проспект, 143, муниципальное бюджетное общеобразовательное учреждение «Гимназия №2 г. Владивостока»</w:t>
            </w:r>
          </w:p>
        </w:tc>
      </w:tr>
      <w:tr>
        <w:trPr>
          <w:trHeight w:val="6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бытие</w:t>
            </w:r>
          </w:p>
        </w:tc>
      </w:tr>
      <w:tr>
        <w:trPr>
          <w:trHeight w:val="32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9.30-9.5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Хо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этаж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стреча участник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рещина О.В., Чернявская О.А.</w:t>
            </w:r>
          </w:p>
        </w:tc>
      </w:tr>
      <w:tr>
        <w:trPr>
          <w:trHeight w:val="33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гистрация участник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роштанова О.В., Вознюк К.В.</w:t>
            </w:r>
          </w:p>
        </w:tc>
      </w:tr>
      <w:tr>
        <w:trPr>
          <w:trHeight w:val="765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Методический интенсив: «Современный урок: проектируем, анализируем, проводим»</w:t>
            </w:r>
          </w:p>
        </w:tc>
      </w:tr>
      <w:tr>
        <w:trPr>
          <w:trHeight w:val="12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0.00-10.2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Актовый за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Структура современного уро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мберг Татьяна Вячеславовна, заместитель директора по УВР Гимназии №2 г.Владивостока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учитель физики </w:t>
            </w:r>
          </w:p>
        </w:tc>
      </w:tr>
      <w:tr>
        <w:trPr>
          <w:trHeight w:val="9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0.20-10.4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тивационно-целевой этап современного уро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еничева Юлия Алексеевна, главный эксперт ЦНППМ ПК ИРО </w:t>
            </w:r>
          </w:p>
        </w:tc>
      </w:tr>
      <w:tr>
        <w:trPr>
          <w:trHeight w:val="10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0.40-11.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тап организации познавательной деятельност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ернявская Олеся Александровна, учитель английского языка высшей квалификационной категории Гимназии №2</w:t>
            </w:r>
          </w:p>
        </w:tc>
      </w:tr>
      <w:tr>
        <w:trPr>
          <w:trHeight w:val="10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1.00-11.2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тап закрепления и включения в систему знан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ничева Юлия Алексеевна, главный эксперт ЦНППМ ПК ИРО</w:t>
            </w:r>
          </w:p>
        </w:tc>
      </w:tr>
      <w:tr>
        <w:trPr>
          <w:trHeight w:val="9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1.20-11.4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тап рефлекс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ероштанова Ольга Вячеславовна, учитель обществознани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имназии №2</w:t>
            </w:r>
          </w:p>
        </w:tc>
      </w:tr>
      <w:tr>
        <w:trPr>
          <w:trHeight w:val="57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1.40-12.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фе-брейк</w:t>
            </w:r>
          </w:p>
        </w:tc>
      </w:tr>
      <w:tr>
        <w:trPr>
          <w:trHeight w:val="39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2.00-12.40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Актовый зал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  <w:tab w:val="left" w:pos="1658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в группах: составление технологической карты урока</w:t>
            </w:r>
          </w:p>
        </w:tc>
      </w:tr>
      <w:tr>
        <w:trPr>
          <w:trHeight w:val="39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40-14.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  <w:tab w:val="left" w:pos="1658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е разработанных уроков учителями-предметниками на ученической фокус-группе</w:t>
            </w:r>
          </w:p>
        </w:tc>
      </w:tr>
      <w:tr>
        <w:trPr>
          <w:trHeight w:val="3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4.00-15.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Эксперт-сессия «Анализируем урок с экспертом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ничева Юлия Алексеевна, главный эксперт ЦНППМ ПК ИР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53"/>
        <w:gridCol w:w="3553"/>
        <w:gridCol w:w="4261"/>
      </w:tblGrid>
      <w:tr>
        <w:trPr/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51525" cy="78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5215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152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40"/>
              </w:rPr>
              <w:t>Краевой интенсив-практикум (трек №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40"/>
              </w:rPr>
              <w:t>«Единое содержание общего образования: конструируем и проводим урок»</w:t>
            </w:r>
          </w:p>
        </w:tc>
      </w:tr>
      <w:tr>
        <w:trPr/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sz w:val="28"/>
              </w:rPr>
              <w:t xml:space="preserve">В программе интенсива: принципы конструирования урока, основные компоненты урока в контексте учебной деятельности, </w:t>
            </w:r>
            <w:r>
              <w:rPr>
                <w:sz w:val="28"/>
                <w:lang w:val="en-US"/>
              </w:rPr>
              <w:t>SMART</w:t>
            </w:r>
            <w:r>
              <w:rPr>
                <w:sz w:val="28"/>
              </w:rPr>
              <w:t>-цели урока, практикум по разработке технологической карты урока,  анализ проектов уроков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ата, время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 мая 2024 года с 10.00 до 15.3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олодые педагоги общеобразовательных организаций Приморского края 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Владивосток, Океанский проспект, 143, муниципальное бюджетное общеобразовательное учреждение «Гимназия №2 г. Владивостока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бытие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9.30-9.5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Хо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этаж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стреча участник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рещина О.В., Чернявская О.А.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гистрация участник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роштанова О.В., Вознюк К.В.</w:t>
            </w:r>
          </w:p>
        </w:tc>
      </w:tr>
      <w:tr>
        <w:trPr>
          <w:trHeight w:val="708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Методический интенсив: «Современный урок: проектируем, анализируем, проводим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0.00-10.2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Актовый з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Структура современного уро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мберг Татьяна Вячеславовна, заместитель директора по УВР Гимназии №2 г.Владивостока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учитель физики </w:t>
            </w:r>
          </w:p>
        </w:tc>
      </w:tr>
      <w:tr>
        <w:trPr>
          <w:trHeight w:val="83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0.20-10.4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тивационно-целевой этап современного уро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еничева Юлия Алексеевна, главный эксперт ЦНППМ ПК ИРО </w:t>
            </w:r>
          </w:p>
        </w:tc>
      </w:tr>
      <w:tr>
        <w:trPr>
          <w:trHeight w:val="9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0.40-11.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тап организации познавательной деятель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ернявская Олеся Александровна, учитель английского языка высшей квалификационной категории Гимназии №2</w:t>
            </w:r>
          </w:p>
        </w:tc>
      </w:tr>
      <w:tr>
        <w:trPr>
          <w:trHeight w:val="9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1.00-11.2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тап закрепления и включения в систему знан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ничева Юлия Алексеевна, главный эксперт ЦНППМ ПК ИРО</w:t>
            </w:r>
          </w:p>
        </w:tc>
      </w:tr>
      <w:tr>
        <w:trPr>
          <w:trHeight w:val="83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1.20-11.4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тап рефлекс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ероштанова Ольга Вячеславовна, учитель обществознани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имназии №2</w:t>
            </w:r>
          </w:p>
        </w:tc>
      </w:tr>
      <w:tr>
        <w:trPr>
          <w:trHeight w:val="53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1.40-12.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фе-брейк</w:t>
            </w:r>
          </w:p>
        </w:tc>
      </w:tr>
      <w:tr>
        <w:trPr>
          <w:trHeight w:val="3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2.00-12.40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Актовый зал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  <w:tab w:val="left" w:pos="1658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в группах: составление технологической карты урока</w:t>
            </w:r>
          </w:p>
        </w:tc>
      </w:tr>
      <w:tr>
        <w:trPr>
          <w:trHeight w:val="3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40-14.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  <w:tab w:val="left" w:pos="1658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е разработанных уроков учителями-предметниками на ученической фокус-группе</w:t>
            </w:r>
          </w:p>
        </w:tc>
      </w:tr>
      <w:tr>
        <w:trPr>
          <w:trHeight w:val="30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4.00-15.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Эксперт-сессия «Анализируем урок с экспертом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ничева Юлия Алексеевна, главный эксперт ЦНППМ ПК ИРО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426" w:gutter="0" w:header="0" w:top="426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36">
    <w:name w:val="c36"/>
    <w:qFormat/>
    <w:rPr/>
  </w:style>
  <w:style w:type="character" w:styleId="C51">
    <w:name w:val="c51"/>
    <w:qFormat/>
    <w:rPr/>
  </w:style>
  <w:style w:type="character" w:styleId="C5">
    <w:name w:val="c5"/>
    <w:qFormat/>
    <w:rPr/>
  </w:style>
  <w:style w:type="character" w:styleId="Style10">
    <w:name w:val="Без интервала Знак"/>
    <w:qFormat/>
    <w:rPr>
      <w:rFonts w:ascii="Times New Roman" w:hAnsi="Times New Roman" w:cs="Times New Roman"/>
      <w:iCs/>
      <w:color w:val="000000"/>
      <w:kern w:val="2"/>
      <w:sz w:val="28"/>
      <w:szCs w:val="28"/>
    </w:rPr>
  </w:style>
  <w:style w:type="character" w:styleId="1">
    <w:name w:val="Заголовок 1 Знак"/>
    <w:qFormat/>
    <w:rPr>
      <w:b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iCs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38:00Z</dcterms:created>
  <dc:creator>ILIA</dc:creator>
  <dc:description/>
  <cp:keywords/>
  <dc:language>en-US</dc:language>
  <cp:lastModifiedBy>zam-uvr</cp:lastModifiedBy>
  <cp:lastPrinted>2023-12-11T14:48:00Z</cp:lastPrinted>
  <dcterms:modified xsi:type="dcterms:W3CDTF">2024-05-13T03:51:00Z</dcterms:modified>
  <cp:revision>138</cp:revision>
  <dc:subject/>
  <dc:title/>
</cp:coreProperties>
</file>