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ЙМ-ЛИСТ НА 29.04.2024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00 –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стреча и размещение участников конкурса и госте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00 – 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петиции участников спектакля, задания звукорежисс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2"/>
        <w:gridCol w:w="66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етиций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ьный коллекти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ра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0 – 1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ач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ое ябло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к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-Дальний 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1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е ро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/10 королев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ЗАТО Фоки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мик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камень 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а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 xml:space="preserve">13.00 – 13.30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sz w:val="28"/>
          <w:szCs w:val="28"/>
        </w:rPr>
        <w:t>1. Жеребьевка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Сбор гостей в зрительном зал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30 – 13.4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ржественное открытие финального этапа конкурса школьных театров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3.45 – 17.30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ыступления театральных коллективов, прошедших в фина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7.30 –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ведение итогов членами жюр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8.00 – 18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гражд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18:00Z</dcterms:created>
  <dc:creator>1</dc:creator>
  <dc:description/>
  <cp:keywords/>
  <dc:language>en-US</dc:language>
  <cp:lastModifiedBy>User</cp:lastModifiedBy>
  <cp:lastPrinted>2011-10-04T14:48:00Z</cp:lastPrinted>
  <dcterms:modified xsi:type="dcterms:W3CDTF">2024-04-25T12:15:00Z</dcterms:modified>
  <cp:revision>270</cp:revision>
  <dc:subject/>
  <dc:title>ООО «ОЛМАР»</dc:title>
</cp:coreProperties>
</file>