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ИСОК УЧАСТНИКОВ ОБРАЗОВАТЕЛЬНОЙ ПРОГРАММЫ</w:t>
      </w:r>
    </w:p>
    <w:p>
      <w:pPr>
        <w:pStyle w:val="Normal"/>
        <w:ind w:right="-284"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«СОВРЕМЕННЫЙ ЛИТЕРАТУРНЫЙ ПОТОК»</w:t>
      </w:r>
    </w:p>
    <w:p>
      <w:pPr>
        <w:pStyle w:val="Normal"/>
        <w:ind w:right="-28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22.04.2024 – 27.04.2024)</w:t>
      </w:r>
    </w:p>
    <w:p>
      <w:pPr>
        <w:pStyle w:val="Normal"/>
        <w:ind w:right="-28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394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ИО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 xml:space="preserve">Агафонова 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Вероника Ильинич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МБОУ «СОШ №78» г. Владиво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7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Азаренко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Аурика Олег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МБОУ «ЦО «Интеллект» г. Спасск-Даль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8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Ахапкин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Вероник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«СОШ пгт Ярославский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риморский кра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>Байдык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Вероник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2» г. Владиво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Беликов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София Ден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Лицей ВВГУ г. Владивосто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ендик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Крист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>МБОУ «СОШ №29» с. Центральное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Шкотовского МО Приморского кр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ояршинова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настасия Ден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2» г. Владиво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Бурлаков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 xml:space="preserve">Даниил Сергее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24» г. Уссурийс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9А</w:t>
            </w:r>
            <w:r>
              <w:rPr>
                <w:iCs/>
                <w:lang w:val="en-US"/>
              </w:rPr>
              <w:t xml:space="preserve">  </w:t>
            </w:r>
            <w:r>
              <w:rPr>
                <w:b/>
                <w:bCs/>
                <w:iCs/>
                <w:lang w:val="en-US"/>
              </w:rPr>
              <w:t>3!</w:t>
            </w:r>
            <w:r>
              <w:rPr>
                <w:b/>
                <w:bCs/>
                <w:iCs/>
              </w:rPr>
              <w:t>!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Ващук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лександр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8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О Большой Камень Приморского кр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Верига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ария 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14» г. Владиво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Воронина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Татья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«СОШ №2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О Большой Камень Приморского кр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9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>Ганцева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Русла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«СОШ с. Павло-Федоровка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Кировского района Приморского кр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 xml:space="preserve">Деревенский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лексей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ОБУ «СОШ №7» с. Пожарское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риморского кр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Драгун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Елизавет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ОБУ «Покровская СОШ» Приморского кр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Дубровина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риадна Конста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КОУ «СОШ №24» с. Богуславец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риморского кр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Ефанов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Всеволод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8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О Большой Камень Приморского кр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8   </w:t>
            </w:r>
            <w:r>
              <w:rPr>
                <w:b/>
                <w:bCs/>
                <w:iCs/>
              </w:rPr>
              <w:t>1!!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Капитанюк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ария Ром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«Гимназия №259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ЗАТО ГО Фокино Приморского кр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Кваша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Виктория Ильинич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 xml:space="preserve">МАОУ «СОШ №23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Находкинского ГО Приморского кр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11А </w:t>
            </w:r>
            <w:r>
              <w:rPr>
                <w:b/>
                <w:bCs/>
                <w:iCs/>
              </w:rPr>
              <w:t>3!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Клименко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Савелий Игор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АОУ «СОШ №9» Находкинского ГО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риморского кр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8В  </w:t>
            </w:r>
            <w:r>
              <w:rPr>
                <w:b/>
                <w:bCs/>
                <w:iCs/>
              </w:rPr>
              <w:t>2!!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Кондратович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Со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«СОШ №14» г. Уссурийск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риморского кр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Котик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Вер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«СОШ №2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О Большой Камень Приморского кр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Cs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едведовская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Дарь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ЦО №39» г. Владиво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8А  </w:t>
            </w:r>
            <w:r>
              <w:rPr>
                <w:b/>
                <w:bCs/>
                <w:iCs/>
              </w:rPr>
              <w:t>2!!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Cs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ороз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Данил Дмит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«СОШ №2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О Большой Камень Приморского кр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11Б </w:t>
            </w:r>
            <w:r>
              <w:rPr>
                <w:b/>
                <w:bCs/>
                <w:iCs/>
              </w:rPr>
              <w:t>2!!!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Никитин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Ксени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57» г. Владиво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Cs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Поляков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Ярослав Альбер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«Лицей» г. Дальнереченск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риморского кр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Cs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олякова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ария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ЦО №39» г. Владиво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 xml:space="preserve">Решетняк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лександр Макс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32 г. Уссурийс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Cs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Ростова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Таиси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2» г. Владиво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8А </w:t>
            </w:r>
            <w:r>
              <w:rPr>
                <w:b/>
                <w:bCs/>
                <w:iCs/>
              </w:rPr>
              <w:t>3!!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Cs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Рублев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нтон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73» г. Владивосто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>10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Cs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Серебряков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Диа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«Киевская СОШ №8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с. Киевка Приморского кр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Cs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Смелая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рина Олег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ЦО №39» г. Владиво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Cs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Снытко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лександр Дмит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«СОШ №16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. Уссурийск Приморского кр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Cs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Степанов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Ольг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КОУ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СОШ с. Владимиро-Александровское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артизанский МО Приморского кр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 А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Cs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Хардина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Софь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57» г. Владивосто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Cs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Черников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Дмитрий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ЦО №39» г. Владиво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Cs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Чурикова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>Ариадна Кирил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80» г. Владивосто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Швецов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Даниил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ЧОУ «РЖД Лицей №20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. Уссурийск Приморского кр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Cs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Шестак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Кир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56» г. Владивосто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Cs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Шестопалова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Дарья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Гимназия №133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. Уссурийск Приморского кр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9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Cs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Яппарова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Кари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«СОШ №11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Преображение Приморского края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9А</w:t>
            </w:r>
          </w:p>
        </w:tc>
      </w:tr>
    </w:tbl>
    <w:p>
      <w:pPr>
        <w:pStyle w:val="Normal"/>
        <w:ind w:right="-284" w:hanging="0"/>
        <w:jc w:val="both"/>
        <w:rPr>
          <w:iCs/>
        </w:rPr>
      </w:pPr>
      <w:r>
        <w:rPr>
          <w:iCs/>
        </w:rPr>
        <w:tab/>
      </w:r>
    </w:p>
    <w:p>
      <w:pPr>
        <w:pStyle w:val="Normal"/>
        <w:ind w:right="-284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284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284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284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284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284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284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284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284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284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284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0:18:00Z</dcterms:created>
  <dc:creator>1</dc:creator>
  <dc:description/>
  <cp:keywords/>
  <dc:language>en-US</dc:language>
  <cp:lastModifiedBy>User</cp:lastModifiedBy>
  <cp:lastPrinted>2011-10-04T14:48:00Z</cp:lastPrinted>
  <dcterms:modified xsi:type="dcterms:W3CDTF">2024-04-12T05:51:00Z</dcterms:modified>
  <cp:revision>415</cp:revision>
  <dc:subject/>
  <dc:title>ООО «ОЛМАР»</dc:title>
</cp:coreProperties>
</file>