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"/>
        <w:gridCol w:w="696"/>
        <w:gridCol w:w="281"/>
        <w:gridCol w:w="6152"/>
        <w:gridCol w:w="145"/>
        <w:gridCol w:w="7038"/>
      </w:tblGrid>
      <w:tr>
        <w:trPr/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>Краевой методический семинар «Конструирование учебного процесса в начальной школе на основе принципа интеграции обучения и  воспитания»</w:t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ЦЕЛЬ</w:t>
            </w:r>
          </w:p>
        </w:tc>
        <w:tc>
          <w:tcPr>
            <w:tcW w:w="1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условий для совершенствования профессионального мастерства учителей начальных классов и диссеминации эффективного педагогического опыта</w:t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ДАТА, ВРЕМЯ</w:t>
            </w:r>
          </w:p>
        </w:tc>
        <w:tc>
          <w:tcPr>
            <w:tcW w:w="1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 февраля года с 10.00 до 15.30</w:t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УЧАСТНИКИ</w:t>
            </w:r>
          </w:p>
        </w:tc>
        <w:tc>
          <w:tcPr>
            <w:tcW w:w="1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ителя начальных классов</w:t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МЕСТО ПРОВЕДЕНИЯ </w:t>
            </w:r>
          </w:p>
        </w:tc>
        <w:tc>
          <w:tcPr>
            <w:tcW w:w="1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К ИРО, г. Владивосток, Станюковича, 28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1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Событие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.00 – 9.5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Холл 1 этажа</w:t>
            </w:r>
          </w:p>
        </w:tc>
        <w:tc>
          <w:tcPr>
            <w:tcW w:w="1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егистрация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фе-тайм</w:t>
            </w:r>
          </w:p>
        </w:tc>
      </w:tr>
      <w:tr>
        <w:trPr>
          <w:trHeight w:val="428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Обсудим важные вопросы развития системы начального общего образования</w:t>
            </w:r>
          </w:p>
        </w:tc>
      </w:tr>
      <w:tr>
        <w:trPr>
          <w:trHeight w:val="4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00- 10.05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крытие методического семинара. Целевая установка события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ичева Юлия Алексеевна, гл. эксперт ЦНППМ ГАУ ДПО ПК ИРО</w:t>
            </w:r>
          </w:p>
        </w:tc>
      </w:tr>
      <w:tr>
        <w:trPr>
          <w:trHeight w:val="4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05-10.30</w:t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Изменения нормативно-правовых основ реализации образовательной  программы начального общего  образования в контексте обновленного ФГОС и ФОП НОО»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ичева Юлия Алексеевна, гл. эксперт ЦНППМ ГАУ ДПО ПК ИРО</w:t>
            </w:r>
          </w:p>
        </w:tc>
      </w:tr>
      <w:tr>
        <w:trPr>
          <w:trHeight w:val="4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30-11.00</w:t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Эффективный инструментарий организации учебной деятельности младших школьников»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арова Наталья Олеговна, региональный методист, руководитель городского МО, учитель начальных классов МБОУ СОШ № 14 Уссурийского ГО</w:t>
            </w:r>
          </w:p>
        </w:tc>
      </w:tr>
      <w:tr>
        <w:trPr>
          <w:trHeight w:val="4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00-11.3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Актуальные методические подходы к проектированию урока»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екжанина Юлия Геннадьевна, методист ПК ИРО, региональный методист, учитель МБО «Гимназия № 259» ГО ЗАТО Фокино</w:t>
            </w:r>
          </w:p>
        </w:tc>
      </w:tr>
      <w:tr>
        <w:trPr>
          <w:trHeight w:val="4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30-12.0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Достижение личностных планируемых результатов через интеграцию обучения и  воспитания»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кевич Елена Николаевна, методист ПК ИРО, учитель начальных классов; Шталтовая Ольга Александровна,</w:t>
              <w:tab/>
              <w:t>учитель начальных классов МБОУ «СОШ №5 пгт Сибирцево» Черниговского МО</w:t>
            </w:r>
          </w:p>
        </w:tc>
      </w:tr>
      <w:tr>
        <w:trPr>
          <w:trHeight w:val="3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05-13.00</w:t>
            </w:r>
          </w:p>
        </w:tc>
        <w:tc>
          <w:tcPr>
            <w:tcW w:w="1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бед</w:t>
            </w:r>
          </w:p>
        </w:tc>
      </w:tr>
      <w:tr>
        <w:trPr>
          <w:trHeight w:val="306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рек «Педагогические лайфха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ыбор мастер-классов</w:t>
            </w:r>
          </w:p>
        </w:tc>
      </w:tr>
      <w:tr>
        <w:trPr>
          <w:trHeight w:val="61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00-1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5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ем познавательные процессы посредством скорочтения: конструктор урока с приемами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еева Александра Андреевна, учитель МБОУ СОШ № 14 г. Владивостока</w:t>
            </w:r>
          </w:p>
        </w:tc>
      </w:tr>
      <w:tr>
        <w:trPr>
          <w:trHeight w:val="31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35-14.0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Третий глаз" - учитесь видеть больше, чем написано!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стерова Наталья Валерьевна, учитель  МБОУ СОШ №  2» ГО Большой Камень</w:t>
            </w:r>
          </w:p>
        </w:tc>
      </w:tr>
      <w:tr>
        <w:trPr>
          <w:trHeight w:val="28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.10-14.35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Технологии, направленные на развитие творческих способностей учащихся на уроках литературного чтения"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нниченко Оксана Владимировна,  Ракитина Оксана Александровна, уч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пгт. Ярославский Хорольского МО</w:t>
            </w:r>
          </w:p>
        </w:tc>
      </w:tr>
      <w:tr>
        <w:trPr>
          <w:trHeight w:val="37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.45-15.1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приемов визуализации информации с помощью текстографики на уроках литературного чтения  для формирования квалифицированного читателя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фанасьева Светлана Геннадьевна, Дубовская Ирина Александровна, учителя МАОУ  "СОШ №9'' г. Находка  </w:t>
            </w:r>
          </w:p>
        </w:tc>
      </w:tr>
      <w:tr>
        <w:trPr>
          <w:trHeight w:val="37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00-13.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с удовольствием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бникова Татьяна Владимировна, учитель МБОУ "ОЦ "Формат" п. Зима Южная</w:t>
            </w:r>
          </w:p>
        </w:tc>
      </w:tr>
      <w:tr>
        <w:trPr>
          <w:trHeight w:val="426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рек «Ученье с увлечение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ыбор мастер-классов</w:t>
            </w:r>
          </w:p>
        </w:tc>
      </w:tr>
      <w:tr>
        <w:trPr>
          <w:trHeight w:val="52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00-1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ое конструирование как инструмент эффективной работы внеурочной деятельности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минова Надежда Анатоль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бальченко Наталья Александровна, уч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МОБУ Чернятинская ООШ" Октябрьского МО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35-14.0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ймификация на уроках в начальной школе как средство активизации познавательного интереса обучающихся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линдарь Татьяна Владими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Елена Петровна, учителя МБОУ ЦО "Интеллект" ГО Спасск-Дальний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.10-14.35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интересом о финансовой грамотности: деловая игра "Мечты сбываются! "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пова Елена Михайловна,  учитель  МБОУ СОШ №  2» ГО Большой Камень 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.45-15.1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 одного актё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на уроках литературного чтения и занятиях внеурочной деятельности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рабаева Татьяна Александровна,  Гуртовая Инна Петровна, учителя МБОУ СОШ № 8 с. Спасское Спасского МР </w:t>
            </w:r>
          </w:p>
        </w:tc>
      </w:tr>
      <w:tr>
        <w:trPr>
          <w:trHeight w:val="306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к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PR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ебную деятель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бор мастер-классов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00-1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6А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Архитектура современного урока, или методический инструментарий проектирования учебного процесса»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мофеева Анна Александровна, учитель начальных классов МБОУСОШ №5 пгтСибирцево, Гурина Анна Владимировна, учитель начальных классов МБОУСОШ №8 с. Черниговка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35-14.0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 тысяч «почему?», или  Как поставить учебную задачу: копилка учебных ситуаций и приёмов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чко Галина Яковлевна, учитель  МОБУ  "СОШ с. Ракитное " Дальнереченского  МР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.10-14.35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 организуем учебное взаимодействие младших школьников при работе в группах, парах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екжанина Юлия Геннадьевна</w:t>
              <w:tab/>
              <w:t>учитель начальных классов МБОУ «Гимназия №259»  ГО ЗАТО Фокино</w:t>
            </w:r>
          </w:p>
        </w:tc>
      </w:tr>
      <w:tr>
        <w:trPr>
          <w:trHeight w:val="6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.45-15.1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труднение» в учебной деятельности: как организовать «пробное действие»  младшего школьника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упина Ирина Михайловна,  Чухно Светлана Александровна, учителя  МБОУ ЦО "Интеллект"  ГО Спасск-Дальний</w:t>
            </w:r>
          </w:p>
        </w:tc>
      </w:tr>
      <w:tr>
        <w:trPr>
          <w:trHeight w:val="306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бор мастер-классов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00-1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ффективные приемы организации учебного исследования на уроках литературного чтения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амойлова Лидия Степановна,  Гильванова Татьяна Владимировна, учителя МБОУ «СОШ №1 с.Хороль» Хорольского МО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35-14.0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пыты и эксперименты на уроках окружающего мира как инструменты организации учебного исследования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урсалова Наталья Анатольевна, Ярмоленко Галина Геннадьевна, учителя МБОУ «СОШ № 30»  Уссурийского ГО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.10-14.35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к  развивать логическое мышление младших школьников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вчинникова Наталья Владимировна, учитель  МОБУ «Покровская СОШ»  Октябрьского  МО </w:t>
            </w:r>
          </w:p>
        </w:tc>
      </w:tr>
      <w:tr>
        <w:trPr>
          <w:trHeight w:val="83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.45-15.1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 критическое мышление: новый взгляд на «старую» технологию!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менцова Тамара Анатол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льина Елена Владимировна, учителя МБОУ «СОШ №  с. Монастырище» Черниговского МР</w:t>
            </w:r>
          </w:p>
        </w:tc>
      </w:tr>
      <w:tr>
        <w:trPr>
          <w:trHeight w:val="5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.10-15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флексия события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ичева Ю.А., гл. эксперт ЦНПП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кевич Елена Николаевна, методист ПК ИР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1288415" cy="12884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3165" cy="11931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4885" cy="984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ртификаты ведущих мастер-класс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ртификаты участников семинара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 семинар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51:00Z</dcterms:created>
  <dc:creator>ILIA</dc:creator>
  <dc:description/>
  <cp:keywords/>
  <dc:language>en-US</dc:language>
  <cp:lastModifiedBy>Юлия А. Сеничева</cp:lastModifiedBy>
  <cp:lastPrinted>2024-02-20T08:37:00Z</cp:lastPrinted>
  <dcterms:modified xsi:type="dcterms:W3CDTF">2024-02-19T22:48:00Z</dcterms:modified>
  <cp:revision>33</cp:revision>
  <dc:subject/>
  <dc:title/>
</cp:coreProperties>
</file>