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УЧАСТНИКОВ ОБРАЗОВАТЕЛЬНОЙ ПРОГРАММЫ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«ТЕАТР И СОВРЕМЕННОСТЬ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12.02.2024 – 17.02.2024)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гафонова Вероник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78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Андрейченко Тиму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е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Университетская школа ДВФУ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типьев Матв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БУ «СОШ с. Рождественка» ка Дальнереченского муниципальног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хапкина Вероник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гт Ярославский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орольск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айдык Вероник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арановский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ндрей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КОУ «СОШ п. Терн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еласик Евгений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КОУ «СОШ п. Терн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енгер Софья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Вакуленко Александ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ого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мирова Виктория Денисо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Гимназия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. Находка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алаган Надежд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ришняя Ксения Сергеев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узиева Альб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5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Лазо с. Дальнереченского  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егтярёв Кирил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ыняк Анастасия Сергеев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Евдокимова Ир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БУ «СОШ с. Рождественка» ка Дальнереченского муниципальног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Животягина Анастасия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ого 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веркова Ксен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ого 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Зизевских Максим Андреевич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оломейцева Я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КОУ «СОШ №14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Глубинное Красноармейского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орниенко Дарь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Красносельская Александр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 г. Артё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удрявская Ник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«Ступени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удрявцева Ксения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Гимназия №1» г. Находк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Линник Елизавета Александров-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ого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оза Александра Ант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омовце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рис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КОУ «СОШ №11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Рощино  Красноармейского р-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Магомедова Марьям Баширов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шковцев Егор Сергеев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ого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урунов Ярослав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53» ГО ЗАТО  , г. Фокино (п. Дуна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аламарчук Ул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5» г. Спасск-Дальний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еревертайло Олег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«Ступени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ивоварова Варвар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КОУ «СОШ №14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Глубинное Красноармейского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якова Мар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окопенко София Филип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ухова Я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53» ГО ЗАТО  , г. Фокино (п. Дуна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езникова София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53» ГО ЗАТО  , г. Фокино (п. Дуна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огожникова Снежа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авина Мари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 г. Артём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апонова Ма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30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Уссурий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мелая Ар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мирнов Александр Сергеев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7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тародубцева Алина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КОУ «СОШ №14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Глубинное Красноармейского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циев Ив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КОУ «СОШ №11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Рощино  Красноармейского р-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рмош  Артём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. Горнореченский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авалеровск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</w:tbl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11-10-04T14:48:00Z</cp:lastPrinted>
  <dcterms:modified xsi:type="dcterms:W3CDTF">2024-02-07T04:16:00Z</dcterms:modified>
  <cp:revision>195</cp:revision>
  <dc:subject/>
  <dc:title>ООО «ОЛМАР»</dc:title>
</cp:coreProperties>
</file>