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79"/>
        <w:gridCol w:w="5873"/>
        <w:gridCol w:w="6064"/>
      </w:tblGrid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1525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152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Краевой интенсив-практик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>«Единое содержание общего образования: проектируем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здание условий для профессионального взаимодействия и развития учителей начальных классов, молодых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Выявления затруднений и проблем в проектировании урок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 цел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инятия своевременных мер по обеспечению успешного выполнения задачи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, время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декабря 2023 года с 10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еля начальных классов, молодые учителя-предметники общеобразовательных организаций Примор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Владивосток, Океанский проспект, 143, муниципальное бюджетное общеобразовательное учреждение «Гимназия №2 г. Владивос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28"/>
              </w:rPr>
              <w:t>Событие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28"/>
              </w:rPr>
            </w:pPr>
            <w:r>
              <w:rPr>
                <w:rStyle w:val="C51"/>
                <w:b/>
                <w:i/>
                <w:iCs/>
                <w:color w:val="0070C0"/>
                <w:sz w:val="32"/>
                <w:shd w:fill="FFFFFF" w:val="clear"/>
              </w:rPr>
              <w:t xml:space="preserve"> </w:t>
            </w:r>
            <w:r>
              <w:rPr>
                <w:rStyle w:val="C51"/>
                <w:b/>
                <w:i/>
                <w:iCs/>
                <w:color w:val="0070C0"/>
                <w:sz w:val="32"/>
                <w:shd w:fill="FFFFFF" w:val="clear"/>
              </w:rPr>
              <w:t>«Добиться успеха не означает, что вы должны сделать что-либо исключительное. Это означает, что вы должны делать то же, что и все, только исключительно хорошо».</w:t>
            </w:r>
            <w:r>
              <w:rPr>
                <w:rStyle w:val="C36"/>
                <w:b/>
                <w:color w:val="0070C0"/>
                <w:sz w:val="32"/>
                <w:shd w:fill="FFFFFF" w:val="clear"/>
              </w:rPr>
              <w:t xml:space="preserve"> Колин Тернер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.30 – 9.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о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этажа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00-10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ветствие участников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ая установка дл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ндрик Инна Алексеевна, директор муниципального бюджетного общеобразовательного учреждения «Гимназия №2 г. Владивостока»</w:t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10-10.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он, современный урок?» (этап самоопределения: постановка педагогической задач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  <w:tr>
        <w:trPr>
          <w:trHeight w:val="8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25-10.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4" w:before="0" w:after="2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Проектирование урока в рамках ФГО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Чем отличается традиционный урок от современного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(Типология  уроков, структура урока, деятельность учителя и ученика, изменение подхода к обучению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 Лимберг Татьяна Вячеславовна, заместитель  директора  по УВР Гимназии №2, учитель физики</w:t>
            </w:r>
          </w:p>
        </w:tc>
      </w:tr>
      <w:tr>
        <w:trPr>
          <w:trHeight w:val="36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40-11.40 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 xml:space="preserve">Методический интенсив 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.40-11.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в группах: 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нализ урока по критериям», часть №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right="108" w:firstLine="70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right="108" w:firstLine="708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Здесь на начало работы можно предложить приём «Установи соответствие» , учителям дать раздаточный материал и они должны будут соотнесите название приема  с его определением.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: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ичева Юлия Алексеевна, главный эксперт ЦНППМ ПК ИРО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берг Татьяна Вячеславовна, заместитель директора  по УВР Гимназии №2, учитель физики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ар Наталья Викторовна, региональный методист, учитель начальных классов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шина Елена Борисовна, методист ГАУ ДПО ПК ИРО, учитель начальных классов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кина Нина Александровна, методист, учитель начальных классов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.40-12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оловая Гимназии №2 </w:t>
            </w:r>
          </w:p>
        </w:tc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2.30-13.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в группах: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этапа урока и эффективность использованных методов и приёмов», часть №2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ы: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ничева Юлия Алексеевна, главный эксперт ЦНППМ ПК ИРО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берг Татьяна Вячеславовна, заместитель директора  по УВР Гимназии №2, учитель физики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ар Наталья Викторовна, региональный методист, учитель начальных классов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иршина Елена Борисовна, методист ГАУ ДПО ПК ИРО, учитель начальных классов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акина Нина Александровна, методист, учитель начальных классов</w:t>
            </w:r>
          </w:p>
        </w:tc>
      </w:tr>
      <w:tr>
        <w:trPr>
          <w:trHeight w:val="84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3.20-14.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в группах:</w:t>
            </w:r>
          </w:p>
          <w:p>
            <w:pPr>
              <w:pStyle w:val="Normal"/>
              <w:tabs>
                <w:tab w:val="clear" w:pos="720"/>
                <w:tab w:val="left" w:pos="165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оектирование технологической карты урока», часть №3</w:t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4.10-14.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флексия событ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ичева Юлия Алексеевна, главный эксперт ЦНППМ ПК ИР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265" cy="6459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6">
    <w:name w:val="c36"/>
    <w:qFormat/>
    <w:rPr/>
  </w:style>
  <w:style w:type="character" w:styleId="C51">
    <w:name w:val="c5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4:00Z</dcterms:created>
  <dc:creator>ILIA</dc:creator>
  <dc:description/>
  <cp:keywords/>
  <dc:language>en-US</dc:language>
  <cp:lastModifiedBy>zam-uvr</cp:lastModifiedBy>
  <cp:lastPrinted>2023-09-22T15:36:00Z</cp:lastPrinted>
  <dcterms:modified xsi:type="dcterms:W3CDTF">2023-12-08T02:37:00Z</dcterms:modified>
  <cp:revision>32</cp:revision>
  <dc:subject/>
  <dc:title/>
</cp:coreProperties>
</file>