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СПИСОК УЧАСТНИКОВ ОБРАЗОВАТЕЛЬНОЙ ПРОГРАММЫ </w:t>
      </w:r>
      <w:r>
        <w:rPr>
          <w:b/>
          <w:bCs/>
          <w:iCs/>
          <w:sz w:val="28"/>
          <w:szCs w:val="28"/>
          <w:u w:val="single"/>
        </w:rPr>
        <w:t>«ЛИТЕРАТУРНЫЙ ТЕАТР КАК ОСОБАЯ ФОРМА ХУДОЖЕСТВЕННОГО ТВОРЧЕСТВА»</w:t>
      </w:r>
    </w:p>
    <w:p>
      <w:pPr>
        <w:pStyle w:val="Normal"/>
        <w:ind w:right="-284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969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ФИО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Бойченко Варвара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№14» С. Подъяпольс-ое кое Шкотовский окр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Бояршинова Анастасия Денисов-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№2» г. Владиво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Бурлаков Даниил Сергеевич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№24» г. Уссурийс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Владимирова Виктория Денисов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МАОУ СО Гимназия №1 г. Находка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Дорморозов Василий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МБОУ «СОШ №15» п. Штыково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Шкотовский муниципальный окр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iCs/>
              </w:rPr>
              <w:t>Евдокимова Ирина Владимиров-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МОБУ «СОШ с. Рождественка» ка Дальнереченский муниципальный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райо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Зайцева Дарья Пав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МОБУ «СОШ с. Рождественка» ка Дальнереченский муниципальный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райо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Зверкова Ксени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МБОУ «СОШ с. Яковлевка»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Яковлевский М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Зизевских Максим Андреевич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№2» г. Владиво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iCs/>
              </w:rPr>
              <w:t>10.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iCs/>
              </w:rPr>
              <w:t>Линник Елизавета Александров-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МБОУ «СОШ с. Яковлевка»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Яковлевский М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iCs/>
              </w:rPr>
              <w:t>11.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Лоза Александра Анто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ЦО №39» г. Владиво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2.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Лунегов Ярослав Константино-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Гимназия №259» ЗАТО ГО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Фоки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ашковцев Егор Сергеевич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iCs/>
              </w:rPr>
              <w:t xml:space="preserve">МБОУ «СОШ с. Яковлевка»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Яковлевский М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елихов Андрей Дмитр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Гимназия №259» ЗАТО ГО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Фоки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iCs/>
              </w:rPr>
              <w:t>15.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Митрофанов Ростислав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акс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iCs/>
              </w:rPr>
              <w:t>МБОУ «Гимназия №259» ЗАТО ГО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Фоки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6.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Поздняков Александр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Евген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iCs/>
              </w:rPr>
              <w:t xml:space="preserve">МОБУ «СОШ с. Рождественка» ка Дальнереченский муниципальный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райо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олякова Мария Алексеевна</w:t>
            </w:r>
          </w:p>
          <w:p>
            <w:pPr>
              <w:pStyle w:val="Normal"/>
              <w:ind w:right="-284" w:hanging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ЦО №39» г. Владиво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Резник Михаил Игоревич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МОБУ «СОШ с. Рождественка» ка Дальнереченский муниципальный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райо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Рычкова Полина Михайловна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№2» г. Владиво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Холкина Поли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с. Алексей- с. Никольское» Уссурийский ГО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9</w:t>
            </w:r>
          </w:p>
        </w:tc>
      </w:tr>
    </w:tbl>
    <w:p>
      <w:pPr>
        <w:pStyle w:val="Normal"/>
        <w:ind w:right="-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0:18:00Z</dcterms:created>
  <dc:creator>1</dc:creator>
  <dc:description/>
  <cp:keywords/>
  <dc:language>en-US</dc:language>
  <cp:lastModifiedBy>User</cp:lastModifiedBy>
  <cp:lastPrinted>2011-10-04T14:48:00Z</cp:lastPrinted>
  <dcterms:modified xsi:type="dcterms:W3CDTF">2023-12-11T07:33:00Z</dcterms:modified>
  <cp:revision>150</cp:revision>
  <dc:subject/>
  <dc:title>ООО «ОЛМАР»</dc:title>
</cp:coreProperties>
</file>