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  <w:t>Резолюция</w:t>
      </w:r>
    </w:p>
    <w:p>
      <w:pPr>
        <w:pStyle w:val="Style16"/>
        <w:shd w:fill="FFFFFF" w:val="clear"/>
        <w:spacing w:before="0" w:after="150"/>
        <w:jc w:val="center"/>
        <w:rPr/>
      </w:pPr>
      <w:r>
        <w:rPr>
          <w:sz w:val="28"/>
          <w:szCs w:val="28"/>
        </w:rPr>
        <w:t>Регионального съезда учителей математики</w:t>
        <w:br/>
        <w:t xml:space="preserve"> Приморского края</w:t>
      </w:r>
    </w:p>
    <w:p>
      <w:pPr>
        <w:pStyle w:val="Style16"/>
        <w:shd w:fill="FFFFFF" w:val="clear"/>
        <w:spacing w:before="0" w:after="150"/>
        <w:rPr/>
      </w:pPr>
      <w:r>
        <w:rPr>
          <w:sz w:val="28"/>
          <w:szCs w:val="28"/>
        </w:rPr>
        <w:t>1-2 ноября 2023 г в Владивостоке  состоялся Региональный съезд учителей математики Приморского края. Организатором Съезда выступил Приморский институт развития образования.</w:t>
      </w:r>
    </w:p>
    <w:p>
      <w:pPr>
        <w:pStyle w:val="Style16"/>
        <w:shd w:fill="FFFFFF" w:val="clear"/>
        <w:spacing w:before="0" w:after="150"/>
        <w:rPr/>
      </w:pPr>
      <w:r>
        <w:rPr>
          <w:sz w:val="28"/>
          <w:szCs w:val="28"/>
        </w:rPr>
        <w:t>В работе съезда приняли участие 123  учителя математики из 34 муниципалитетов Приморского края.</w:t>
      </w:r>
    </w:p>
    <w:p>
      <w:pPr>
        <w:pStyle w:val="Style16"/>
        <w:shd w:fill="FFFFFF" w:val="clear"/>
        <w:spacing w:lineRule="atLeast" w:line="315" w:before="0" w:after="150"/>
        <w:rPr/>
      </w:pPr>
      <w:r>
        <w:rPr>
          <w:sz w:val="28"/>
          <w:szCs w:val="28"/>
        </w:rPr>
        <w:t xml:space="preserve">С докладами выступили представители ФГБНУ «Институт стратегии развития образования  Российской академии образования», </w:t>
      </w:r>
      <w:r>
        <w:rPr>
          <w:sz w:val="28"/>
          <w:szCs w:val="28"/>
          <w:lang w:eastAsia="en-US"/>
        </w:rPr>
        <w:t xml:space="preserve">Федерального методического центра ФГАОУ ДПО "Академия Минпросвещения России", ГК «Просвещение», </w:t>
      </w:r>
      <w:r>
        <w:rPr>
          <w:sz w:val="28"/>
          <w:szCs w:val="28"/>
        </w:rPr>
        <w:t xml:space="preserve">Министерства образования Приморского края, </w:t>
      </w:r>
      <w:r>
        <w:rPr>
          <w:sz w:val="28"/>
          <w:szCs w:val="28"/>
          <w:shd w:fill="FFFFFF" w:val="clear"/>
        </w:rPr>
        <w:t>ГАУ ДПО </w:t>
      </w:r>
      <w:r>
        <w:rPr>
          <w:bCs/>
          <w:sz w:val="28"/>
          <w:szCs w:val="28"/>
          <w:shd w:fill="FFFFFF" w:val="clear"/>
        </w:rPr>
        <w:t>ПК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ИРО</w:t>
      </w:r>
      <w:r>
        <w:rPr>
          <w:b/>
          <w:bCs/>
          <w:sz w:val="28"/>
          <w:szCs w:val="28"/>
          <w:shd w:fill="FFFFFF" w:val="clear"/>
        </w:rPr>
        <w:t>,</w:t>
      </w:r>
      <w:r>
        <w:rPr>
          <w:sz w:val="28"/>
          <w:szCs w:val="28"/>
          <w:lang w:eastAsia="en-US"/>
        </w:rPr>
        <w:t xml:space="preserve"> Дальневосточного федерального университета, Владивостокского государственного университета, </w:t>
      </w:r>
      <w:r>
        <w:rPr>
          <w:sz w:val="28"/>
          <w:szCs w:val="28"/>
        </w:rPr>
        <w:t>МГУ им. адм. Г.И.Невельского.</w:t>
      </w:r>
    </w:p>
    <w:p>
      <w:pPr>
        <w:pStyle w:val="Style16"/>
        <w:shd w:fill="FFFFFF" w:val="clear"/>
        <w:spacing w:lineRule="atLeast" w:line="315" w:before="0" w:after="150"/>
        <w:rPr>
          <w:sz w:val="28"/>
          <w:szCs w:val="28"/>
        </w:rPr>
      </w:pPr>
      <w:r>
        <w:rPr>
          <w:sz w:val="28"/>
          <w:szCs w:val="28"/>
        </w:rPr>
        <w:t>Работа съезда была организована в виде пленарных заседаний, мастер-классов, педагогических мастерских, презентаций опыта, психолого-педагогических тренингов и исследований, педагогических дискуссий, тематических событий. Участники Съезда обсудили проблемы преподавания математики в средней и старшей школе на базовом и углубленном уровнях в соответствии с обновленным ФГОС ООО и ФГОС СОО, вопросы преемственности между различными уровнями образования, инструменты и механизмы достижения качества образования в предметной области «Математика».</w:t>
      </w:r>
    </w:p>
    <w:p>
      <w:pPr>
        <w:pStyle w:val="Style16"/>
        <w:shd w:fill="FFFFFF" w:val="clear"/>
        <w:spacing w:lineRule="atLeast" w:line="315" w:before="0" w:after="150"/>
        <w:jc w:val="both"/>
        <w:rPr>
          <w:color w:val="4C4C4C"/>
          <w:sz w:val="28"/>
          <w:szCs w:val="28"/>
        </w:rPr>
      </w:pPr>
      <w:r>
        <w:rPr>
          <w:sz w:val="28"/>
          <w:szCs w:val="28"/>
        </w:rPr>
        <w:t>Участники съезда в своих  выступлениях как первоочередную задачу, стоящую сегодня перед учителями-математиками, определили совершенствование механизмов и инструментов эффективного изучения математики в современной школе. Участники съезда выразили глубокую убежденность в том, что в современной школе  математическое образование имеет особый общественный смысл,  преподавание математики направлено на решение национальных задач, стоящих перед учителем-математиком: математика является основой для развития метапредметных и личностных действий учащихся, способствует формированию межпредметных связей и осознанию структуры окружающего мира. Выражая озабоченность снижением уровня подготовки современных выпускников по математике, участники съезда  констатировали, что это может препятствовать их социализации, способствовать размыванию границ культурной идентичности и утрате целостности национального сознания, создаст опасность интеллектуального, духовного и творческого регресса населения стран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и Регионального съезда учителей математики, заслушав и обсудив основные доклады, презентации, сообщения, приняли следующие согласованные решения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силить работу по формированию социальной привлекательности профессии учителя математик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Активизировать  изучение и продвижение продуктивного опыта и эффективных практик преподавания предмета «Математика», в том числе с использованием потенциала информационного пространства, по введению обновленного ФГОС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MS Mincho;ＭＳ 明朝" w:cs="Times New Roman" w:ascii="Times New Roman" w:hAnsi="Times New Roman"/>
          <w:sz w:val="28"/>
          <w:lang w:eastAsia="ru-RU"/>
        </w:rPr>
        <w:t>Внести изменения в Положении о форме и порядке периодичности промежуточной аттестации ОУ, добавив итоговый контроль по геометрии как допуск к ГИ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eastAsia="ja-JP"/>
        </w:rPr>
        <w:t>Усилить активность по включению в мероприятия по повышению качества образования в Приморском крае (Приказ 23а-1406 от 20.10.2023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Расширить использование, наряду с традиционными формами и технологиями работы, новых форм и технологий работы, направленных на повышение качества обучения математике в рамках урочной и внеурочной деятельности, учебно-исследовательской и проектной деятельности обучающихся, в том числе с использованием воспитательного потенциала предмета «Математика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Поддержать  деятельность педагогов, направленную на ведение просветительской работы по формированию математической культуры всех субъектов образовательного процесса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пуляризировать олимпиады и другие виды интеллектуальных  соревнований  Регионального и Всероссийского  уровня,  направленные  на развитие мотивации к изучению математики, формирование математической культуры школьников, в том числе с учетом запросов детей с особыми  образовательными  потребностями  (детей  с  ограниченными возможностями  здоровья,  детей  мигрантов,  высокомотивированных  детей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бобщить опыт работы учителей математики Приморского края и представить к публикаци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4:06:00Z</dcterms:created>
  <dc:creator>Елена Александровна</dc:creator>
  <dc:description/>
  <cp:keywords/>
  <dc:language>en-US</dc:language>
  <cp:lastModifiedBy>Family</cp:lastModifiedBy>
  <cp:lastPrinted>2023-10-04T10:14:00Z</cp:lastPrinted>
  <dcterms:modified xsi:type="dcterms:W3CDTF">2023-11-06T05:14:00Z</dcterms:modified>
  <cp:revision>9</cp:revision>
  <dc:subject/>
  <dc:title/>
</cp:coreProperties>
</file>