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"/>
        <w:gridCol w:w="977"/>
        <w:gridCol w:w="6297"/>
        <w:gridCol w:w="7038"/>
      </w:tblGrid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6760" cy="272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676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Краевая педагог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«Современная начальная школа: особенности организации эффективных образовательных практик»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словий для совершенствования профессионального мастерства учителей начальных классов и диссеминации инновационного педагогического опыта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ноября 2023 года с 10.00 до 16.00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К ИРО, г. Владивосток, Станюковича, 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0 – 9.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л 3 этажа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л 3 этажа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ардероб </w:t>
            </w:r>
          </w:p>
        </w:tc>
      </w:tr>
      <w:tr>
        <w:trPr>
          <w:trHeight w:val="428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ленарное заседание.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 10.0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ие конференции. Целевая установка событ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лия Алексеевна, гл. эксперт ЦНППМ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5-10.2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кторы и перспективы развития системы начального  общего образования в контексте приоритетных задач российского образова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 Екатерина Геннадьевна, директор ЦНППМ ГАУ ДПО ПК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0-10.45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психофизического и интеллектуального развития младших школьников: «изменяющийся ребёнок в изменяющемся мире»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риденко Елена Ивановна, к.п.н., главный эксперт сектора воспитания Центра по учебно-методической работе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45-11.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ок в умном мире: развитие когнитивных процессов как условие школьной успешност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унько Александр Викторович, к.п.н., руководитель отдела аналитической и проектной работы ГАУ ДПО ПК ИРО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0-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организации учебной деятельности в современной начальной школе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арова Наталья Олеговна, региональный методист, руководитель городского МО, учитель начальных классов МБОУ СОШ № 14 Уссурийского ГО</w:t>
            </w:r>
          </w:p>
        </w:tc>
      </w:tr>
      <w:tr>
        <w:trPr>
          <w:trHeight w:val="4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25-11.35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методов воспитания: от назидания - к вовлечению в интерактивные воспитательные  практик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аутдинова Татьяна Алексеевна, учитель МБОУ СОШ № 70 г. Владивостока</w:t>
            </w:r>
          </w:p>
        </w:tc>
      </w:tr>
      <w:tr>
        <w:trPr>
          <w:trHeight w:val="4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35-11.5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курса «Орлята России» в «Школе Минпросвещения» как основа формирования социальной активности младших школьнико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ова Ирина Александровна, специалист ФГБУ «Росдетцентр»,  специалист ЦНППМ ПК ИРО</w:t>
            </w:r>
          </w:p>
        </w:tc>
      </w:tr>
      <w:tr>
        <w:trPr>
          <w:trHeight w:val="4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50-12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социальных компетенций современных младших школьников как основной фундамент качества жизни в будуще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ова Алевтина Рюриковна, ведущий методист издательства «Русское слово», к.п.н, доцент.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15-13.00</w:t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Обед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ек «Технологии обуче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емы визуализации как способ развития познавательных универсальных учебных действий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ева Александра Андреевна, учитель начальных классов МБОУ СОШ № 14 г. Владивосток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 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авторской программы воспитания "ПРОСПЕКТ" как условие развития социальной активности обучающихся в рамках курса ВУД "Орлята России"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родумова Наталья Николаевна, учитель начальных классов МБОУ СОШ  N82 </w:t>
              <w:tab/>
              <w:t>г. Владивосток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цели урока как основа эффективной организации учебной деятельност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кжанина Юлия Геннадьевна</w:t>
              <w:tab/>
              <w:t>учитель начальных классов МБОУ «Гимназия №259»  ГО ЗАТО Фокино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ие листы как способ развития познавательной активности обучающихся на урок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занкова Елена Васильевна, Гордиенко Светлана Владимировна, Панкова Татьяна Владимировна, учителя начальных классов МБОУ СОШ №3 пгт Кавалерово Кавалеровского МО</w:t>
            </w:r>
          </w:p>
        </w:tc>
      </w:tr>
      <w:tr>
        <w:trPr>
          <w:trHeight w:val="28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емы и способы развития эмоционального интеллекта на уроках литературного чтения.</w:t>
              <w:tab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ма Оксана Юрьевна, учитель начальных классов МБОУ СОШ № 22 г. Владивосток</w:t>
            </w:r>
          </w:p>
        </w:tc>
      </w:tr>
      <w:tr>
        <w:trPr>
          <w:trHeight w:val="426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к «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мастер-классов</w:t>
            </w:r>
          </w:p>
        </w:tc>
      </w:tr>
      <w:tr>
        <w:trPr>
          <w:trHeight w:val="524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40-1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читательской грамотности младших школьников на уроках математики с помощью игры «Математический дайв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мазан Ирина Петровна, Гончарук Дарья Денисовна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 МАОУ "СОШ № 4" г. Нахо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, учителя начальных классов МАОУ "СОШ № 23"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 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ёмы формирования глобальных компетенций младших школьников на уроках литературного чтения и окружающего мир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рожняя Олеся Владимировна, Дорошенко Марина Николаевна,  учителя начальных классов МАОУ " СОШ N10"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Проектирование урока на основе системно-деятельностного подхода"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зун Наталья Дмитриевна, учитель начальных классов Ивахненко Наталья Сергеевна, учитель истории и обществознания МОБУ СОШ №34 Лесозаводского ГО</w:t>
              <w:tab/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но-деятельностный подход на уроках литературного чтения, или  Инструменты ТРИЗ как способ реализации технологических компетенций учителя.</w:t>
              <w:tab/>
              <w:tab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скевич Елена Николаевна, </w:t>
              <w:tab/>
              <w:t>учитель начальных классов МБОУ СОШ № 5</w:t>
              <w:tab/>
              <w:t xml:space="preserve"> пгт Сибирцево Черниговского МО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основам смыслового чтения нормотипичных младших школьников и учащихся с ОВЗ.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ш Виктория Анатольевна, Талько Анна Андреевна, учителя начальных классов МБОУ СОШ № 2 с. Хороль Хорольского МО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е лайфх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увство социального проект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унько Александр Викторович, к.п.н., руководитель отдела аналитической и проектной работы ГАУ ДПО ПК ИРО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 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шки и секреты ТРИЗ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ман Светлана Дмитриевна, Кудрявцева Наталья Леонидовна, Лихтанская Ирина Владими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МАОУ СОШ № 11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ффективные методы и приёмы обучения в начальной школ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нниченко Оксана Владимировна, Москаленко Елена Вита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ндарчук Ирина Борисовна, учителя начальных классов МБОУ СОШ пгт. Ярославский Хорольского МО</w:t>
            </w:r>
          </w:p>
        </w:tc>
      </w:tr>
      <w:tr>
        <w:trPr>
          <w:trHeight w:val="6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Мы разные, но мы вместе": использование социально-психологических свойств "геометрических" типов личностей для формирования групповой работы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шанова Марина Викторовна, учитель начальных классов МБОУ СОШ №1 ГО Большой Камень</w:t>
              <w:tab/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оммуникативных навыков учащихся,  или Коммуникативная модель "Квадрат взаимодействия ".</w:t>
              <w:tab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ахова Ольга Валерьевна, учитель начальных классов, МБОУ СОШ 63 с углубленным изучением китайского языка</w:t>
              <w:tab/>
              <w:t>г. Владивосток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ек «Организация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мастер-классов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читательской грамотности во внеурочной деятельности на занятиях по скорочтению и развитию памят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 Зоя Ивановна, учитель начальных классов МБОУ СОШ №2 пгт Кавалерово Кавалеровского МО</w:t>
              <w:tab/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 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внеурочку сделать интересной и полезной?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кровец Ольга Анатольевна, Дроздова Татьяна Борисовна, учителя начальных классов МБОУ "СОШ № 11" г. Владивосток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ль классного руководителя в реализации рабочей программы воспитан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гно Ольга Павлов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щенкова Елена Вакифовна, Силаева Ирина Николаевна,</w:t>
              <w:tab/>
              <w:t>учителя начальных классов МБОУ "СОШ №24"</w:t>
              <w:tab/>
              <w:t>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есный музейный урок: 4 "Э" - как это работает?</w:t>
              <w:tab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олотарёва Марина Николаевна, Дубовская Ири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окина Ирина Борисов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 МАОУ СОШ №9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тивные техники в работе классного руководит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едонская Ванда Валерьевна, МАОУ СОШ № 5, Киндина Алевтина Сергеевна, МАОУСОШ № 1 «Полюс»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я событ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.А., гл. эксперт ЦНП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шанова Марина Викторовна, учитель начальных классов МБОУ СОШ №1 ГО Большой Камен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1:00Z</dcterms:created>
  <dc:creator>ILIA</dc:creator>
  <dc:description/>
  <cp:keywords/>
  <dc:language>en-US</dc:language>
  <cp:lastModifiedBy>Юлия А. Сеничева</cp:lastModifiedBy>
  <cp:lastPrinted>2023-11-07T09:46:00Z</cp:lastPrinted>
  <dcterms:modified xsi:type="dcterms:W3CDTF">2023-11-10T05:05:00Z</dcterms:modified>
  <cp:revision>4</cp:revision>
  <dc:subject/>
  <dc:title/>
</cp:coreProperties>
</file>