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7"/>
        <w:gridCol w:w="822"/>
        <w:gridCol w:w="5812"/>
        <w:gridCol w:w="4990"/>
      </w:tblGrid>
      <w:tr>
        <w:trPr/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енн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V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>ЦЕЛЬ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ижения лидеров образования  Дальнего Востока,  а также создание условий  для профессионального  взаимодействия, диссеминации лучших практик педагогов-лидеров образования Дальневосточного региона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>ЗАДАЧИ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уляризация конкурсного и лидерского движения как социального и педагогического феномена и эффективного инструмента повышения качества образования;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личностного и профессионального роста педагог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ражирование успешных педагогических практик;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мысления собственного успешного опыта и способности к его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творческой инициативы и конструктивного взаимодействия педагогов  Дальневосточного региона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>ДАТА, ВРЕМЯ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октября 2023 года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>УЧАСТНИКИ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 работающие педагоги, молодые педагоги для  активного и продуктивного оф-лайн педагогического общения, обмена опытом, активностями в неформальной обстановке.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>ОРГАНИЗАЦИОННЫЙ ВЗНОС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каждого участника мероприятия   250  руб. (по номеру карты 2202202339506242 Ольга Владимировна Н.)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F5496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ИРО г. Владивосток, ул. Станюковича, 28</w:t>
            </w:r>
          </w:p>
        </w:tc>
      </w:tr>
      <w:tr>
        <w:trPr/>
        <w:tc>
          <w:tcPr>
            <w:tcW w:w="1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Т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эта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ЕРИФИК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предварительная регистрация чере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/>
                </w:rPr>
                <w:t>goog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форму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– сверка: календарь  с логотипом клуб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регистрации получают: закладка, с одной стороны логотип клуба и календарь на 2024, на другой стороне – отражается роль участника слета: «организатор», «начальник станции», «куратор», «название команды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кевич 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лтовая Ольга Александровна.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0 – 10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ting DVIZH!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CCCC" w:val="clea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слета Пеликанов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кевич 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лтовая Ольга Александров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5 –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VIZH-ПРИВЕТ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итки команд (регламент 10 минут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кевич 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лтовая Ольга Александровн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 – 11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сихологическое фи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 мину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Гипермаркет умений»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утинцева Людмил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Информационно – методический центр «Развитие»; </w:t>
            </w:r>
            <w:r>
              <w:rPr>
                <w:rFonts w:cs="Times New Roman" w:ascii="Times New Roman" w:hAnsi="Times New Roman"/>
              </w:rPr>
              <w:t xml:space="preserve">Задоркина Анатсасия Николаевна, педагог 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Информационно – методический центр «Развитие»; </w:t>
            </w:r>
            <w:r>
              <w:rPr>
                <w:rFonts w:cs="Times New Roman" w:ascii="Times New Roman" w:hAnsi="Times New Roman"/>
              </w:rPr>
              <w:t xml:space="preserve">Боргоякова Мореана Леонидовна, учитель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ОУ СОШ №7 "Эдельвейс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-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R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 DVIZ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команд для квеста по отличительным знакам, получение маршрутных листов, начало движения по станциям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кевич Елена Никола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лтовая Ольга Александровна, кураторы коман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0 – 11.30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пространства для квес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 –з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вижение по станц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ждой станции по 10 мин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ция  «Создаем рекламу профессии педагог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видеть «плюсы» своей же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сех нет дела сегодня полез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лько увидеть, другим рассказ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новый толчок к оптимизму задать»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енкова Ирина Евгенье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нция «Поговорим о важном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образ в детской го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ет мыслей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угадаете лег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 предмет или явление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уртовая Инна Пет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атрич Ольга Владимиро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анция «Пришельцы из прошлого»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огиня Флора разброс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раю семена гор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 проросли они и ка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ут уж разбирайтесь сами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Потей Светла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Соловова Ольга Викто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Амельченко Олеся Владиславо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 –з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анция «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Кубический Пелика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ывает все в твоих р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альцах мыслей на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инку нужную собр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жет алгоритм движения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ура Ульяна Валерье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 –за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ция «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Спилс Приморь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и любой другой регио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орье состоит из свои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их не знает - пора познаком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гда и легко карта края дополнится»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Понкратенко Анастасия Павло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нция «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Тайны Приморья в объектив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изнь полна разных таки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 искать и никак не сда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ы внимательно все сопостав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т проблемы ненужной избавить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 xml:space="preserve">Михаревич Евгения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Гнездилова Нон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влютова Окса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Боряк Наталья Сергее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н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Маршрут выходного дн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ям на месте, прям тут состав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ный турестический маршр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маршрута вполне популя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ы обследуют их регулярно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удинова Елена Сергее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танция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"Владивосток- город нашенский"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сталице Дальнего Вост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раскажешь с быстрого наск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 особые сложатся в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тека поможет пройти этот квест»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зерова Виктория Павловна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3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инал квеста </w:t>
            </w:r>
          </w:p>
        </w:tc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нды собирают полученные пазлы в одно целое и представляют совместную работу – итог, у каждой команды свое четверостишье.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 -13.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ференц –зал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лимся наставническими практикам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тевое настав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пыта: «О реализации модели региональных сетевых наставнических команд: преимущества и риски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ревич Евгения Александровна, методист ПК ИРО, учитель химии МКОУ «СОШ им. А.А. Фадеева» с. Чугуевка Приморского края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00 – 14.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рофессионал – молодой педаго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а молодого педагога» 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йнанова Жанна Ирыковна, член совета ХКОО, учитель математики МБОУ «СОШ № 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Солнечного, руководитель школы «Молодой учитель» Солнечного района, почетный наставник Хабаровского края.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 – 14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версивное нставничеств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Формирование «гибких» кометенций через организацию наставнической деятельности.  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гунова Ольга Павловна, учитель истории и обществознания МБОУ «СОШ № 8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Хабаровска Хабаровского края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0 – 14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тевой наставничество (де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бро не имеет границ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ец Галина Михайловна, учитель истории и обществознания МБОУ «СОШ № 15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 Кронштадка Приморского края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30- 15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Профессионал – профессионал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 опыта «Междисциплинарный урок» (30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омастеры, 3 доски магниттных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ских Александра Петровна,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я № 23 с этнокультурным (еврейским) компонентом г. Биробиджана ЕАО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–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холл 3 этаж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сихологические фиш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ипермаркет умений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инцева Людмил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Информационно – методический центр «Развитие»; </w:t>
            </w:r>
            <w:r>
              <w:rPr>
                <w:rFonts w:cs="Times New Roman" w:ascii="Times New Roman" w:hAnsi="Times New Roman"/>
              </w:rPr>
              <w:t xml:space="preserve">Задоркина Анатсасия Николаевна, педагог 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У «Информационно – методический центр «Развитие»; </w:t>
            </w:r>
            <w:r>
              <w:rPr>
                <w:rFonts w:cs="Times New Roman" w:ascii="Times New Roman" w:hAnsi="Times New Roman"/>
              </w:rPr>
              <w:t xml:space="preserve">Боргоякова Мореана Леонидовна, учитель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АОУ СОШ №7 "Эдельвейс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– 16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конференц –за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Final DVIZ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учаем/получаем сертификаты, дипломы, благодарности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участник встреч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ультурная программа для госте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Вечерний Владивосток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ИР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6_u7qKtSmjUdNUSrYFPk0SWIbN_hi-zNq2_m4UJaLNr8u8Q/viewform?usp=share_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9:00Z</dcterms:created>
  <dc:creator>ILIA</dc:creator>
  <dc:description/>
  <cp:keywords/>
  <dc:language>en-US</dc:language>
  <cp:lastModifiedBy>Юлия А. Сеничева</cp:lastModifiedBy>
  <cp:lastPrinted>2023-01-07T17:00:00Z</cp:lastPrinted>
  <dcterms:modified xsi:type="dcterms:W3CDTF">2023-10-16T23:56:00Z</dcterms:modified>
  <cp:revision>91</cp:revision>
  <dc:subject/>
  <dc:title/>
</cp:coreProperties>
</file>