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79"/>
        <w:gridCol w:w="5873"/>
        <w:gridCol w:w="6064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0670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6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 xml:space="preserve">Краевой 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«Единое содержание общего образования: анализируем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здание условий для профессионального взаимодействия и развития учителей начальных классов, молодых учителей-предметников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, время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сентября 2023 года  с 10.00 до 14.00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еля начальных классов, молодые учителя-предметники общеобразовательных организаций 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Владивосток, Океанский проспект, 143, муниципальное бюджетное общеобразовательное учреждение «Гимназия №2 г. Владивостока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28"/>
              </w:rPr>
              <w:t>Событие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.00 – 9.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этажа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истрация участников. 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00-10.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ветствие участников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ая установка для участнико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ндрик Инна Алексеевна, директор муниципального бюджетного общеобразовательного учреждения «Гимназия №2 г. Владивост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ичева Юлия Алексеевна, главный эксперт ЦНППМ ПК ИРО</w:t>
            </w:r>
          </w:p>
        </w:tc>
      </w:tr>
      <w:tr>
        <w:trPr>
          <w:trHeight w:val="306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30-11.10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8"/>
              </w:rPr>
              <w:t>Уроки</w:t>
            </w:r>
          </w:p>
        </w:tc>
      </w:tr>
      <w:tr>
        <w:trPr>
          <w:trHeight w:val="4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бинет №20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 класс,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го чтения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азка – выражение народной мудрости, нравственная идея фольклорных сказок на примере сказки «Лиса и журавль»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Валерия Левановна, учитель начальных классов;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кина Оксана Юрьевна, учитель начальных классов первой квалификационной категории, наставник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бинет №20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«Д» класс, урок русского языка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бор слова по составу и словообразование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Дарья Александровна, учитель начальных классов;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гон Екатерина Михайловна, учитель начальных классов высшей квалификационной категории, наставник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бинет №20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«Г» класс, урок математики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лина ломаной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Татьяна Сергеевна, учитель начальных классов;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кина Оксана Юрьевна, учитель начальных классов первой квалификационной категории, наставник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бинет №10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«Д» класс, урок окружающего мира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язи в природе: зависимость изменений в живой природе от изменений в неживой природе. Неживая и живая природа. Явления природы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Дарья Александровна, учитель начальных классов;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гон Екатерина Михайловна, учитель начальных классов высшей квалификационной категории, наставник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бинет №10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«Г» класс, урок изобразительного искусства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ды цветочных композиций: центральная, вертикальная, горизонтальная. Изделие «Цветочная композиция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алерия Александровна, учитель начальных классов;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Ольга Викторовна, учитель начальных классов высшей квалификационной категории, наставник</w:t>
            </w:r>
          </w:p>
        </w:tc>
      </w:tr>
      <w:tr>
        <w:trPr>
          <w:trHeight w:val="367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30-12.10 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Методический интенсив 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30-11.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он, современный урок?» (в контексте методических рекомендаций Министерства Просвещения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ичева Юлия Алексеевна, главный эксперт ЦНППМ ПК ИРО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40-12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в группах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урока по критериям»</w:t>
            </w:r>
          </w:p>
        </w:tc>
      </w:tr>
      <w:tr>
        <w:trPr>
          <w:trHeight w:val="426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.10-13.40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Эксперт-сессия «Анализируем урок с экспертом»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 класс,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го чтения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азка – выражение народной мудрости, нравственная идея фольклорных сказок на примере сказки «Лиса и журавль»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ксперт Сеничева Юлия Алекс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«Д» класс, урок русского языка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бор слова по составу и словообразование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 Лимберг Татьяна Вячеславовна, заместитель  директора  по УВР Гимназии №2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«Г» класс, урок математики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лина ломаной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 Косар Наталья Викторовна, региональный методист, учитель начальных классов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«Д» класс, урок окружающего мира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язи в природе: зависимость изменений в живой природе от изменений в неживой природе. Неживая и живая природа. Явления природы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 Ширшина Елена Борисовна, методист ГАУ ДПО ПК ИРО, учитель начальных классов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«Г» класс, урок изобразительного искусства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ды цветочных композиций: центральная, вертикальная, горизонтальная. Изделие «Цветочная композиция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 Балакина Нина Александровна, методист, учитель начальных классов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.40-14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флексия событ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иршина Елена Борисовна, методист ЦНППМ ПК И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ичева Юлия Алексеевна, главный эксперт ЦНПП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265" cy="6459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3:00Z</dcterms:created>
  <dc:creator>ILIA</dc:creator>
  <dc:description/>
  <cp:keywords/>
  <dc:language>en-US</dc:language>
  <cp:lastModifiedBy>zam-uvr</cp:lastModifiedBy>
  <cp:lastPrinted>2023-06-16T15:47:00Z</cp:lastPrinted>
  <dcterms:modified xsi:type="dcterms:W3CDTF">2023-09-22T04:22:00Z</dcterms:modified>
  <cp:revision>51</cp:revision>
  <dc:subject/>
  <dc:title/>
</cp:coreProperties>
</file>