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"/>
        <w:gridCol w:w="1119"/>
        <w:gridCol w:w="280"/>
        <w:gridCol w:w="5872"/>
        <w:gridCol w:w="7041"/>
      </w:tblGrid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6760" cy="272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676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Краевой креатив-фестив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Педагогический к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профессионального взаимодействия и развития молодых педагогов.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, ВРЕМЯ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июня 2023 года  с 10.00 до 15.30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дые педагоги общеобразовательных организаций </w:t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К ИРО, г. Владивосток, Станюковича,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ытие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00 – 9.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л 1 этажа</w:t>
            </w:r>
          </w:p>
        </w:tc>
        <w:tc>
          <w:tcPr>
            <w:tcW w:w="1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>
          <w:trHeight w:val="8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тивационная площадка «Маленькие секреты большой педагогики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ршина Елена Борисовна, методист ЦНППМ ПК ИРО</w:t>
            </w:r>
          </w:p>
        </w:tc>
      </w:tr>
      <w:tr>
        <w:trPr>
          <w:trHeight w:val="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.10-11.40</w:t>
            </w:r>
          </w:p>
        </w:tc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Холл                             Кофе-тайм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40-12.05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вижение по площадкам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 Визуализация как способ совершенствования информационной и  коммуникативной культуры педагога и учащихся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ршенюк Виктория Викторовна, педагог-психолог, учитель МКОУ СОШ с. Хмыловка Партизанского муниципального района 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«Математическое многоборье ДАР: Думай! Анализируй! Решай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 (МАОУ СОШ № 23,  Помазан Ирина Петровна МАОУ СОШ №4 Находкинского городского округа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Использование кейс- технологий на уроках и внеурочной деятельности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терова Наталья Валерье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родского округа Большой Камень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мент квеста  «Коммуникативный тренинг»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х Павел Павлович, педагог-психолог Центра психолого-педагогической, медицинской и социальной помощи Приморского края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Мы разные, но мы вместе. Психогеометрия как инструмент эффективного взаимодействия учащихся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ишанова Марина Викторо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родского округа Большой Камень</w:t>
            </w:r>
          </w:p>
        </w:tc>
      </w:tr>
      <w:tr>
        <w:trPr>
          <w:trHeight w:val="42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10-12.35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вижение по площадкам</w:t>
            </w:r>
          </w:p>
        </w:tc>
      </w:tr>
      <w:tr>
        <w:trPr>
          <w:trHeight w:val="84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 Визуализация как способ совершенствования информационной и  коммуникативной культуры педагога и учащихся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ршенюк Виктория Викторовна, педагог-психолог, учитель МКОУ СОШ с. Хмыловка Партизанского муниципального района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«Математическое многоборье ДАР: Думай! Анализируй! Решай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 (МАОУ СОШ № 23,  Помазан Ирина Петровна МАОУ СОШ №4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Использование кейс- технологий на уроках и внеурочной деятельности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терова Наталья Валерье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мент квеста  «Коммуникативный тренинг»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х Павел Павлович, педагог-психолог Центра психолого-педагогической, медицинской и социальной помощи Приморского края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Мы разные, но мы вместе. Психогеометрия как инструмент эффективного взаимодействия учащихся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ишанова Марина Викторо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40-13.05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вижение по площадкам 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 Визуализация как способ совершенствования информационной и  коммуникативной культуры педагога и учащихся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ршенюк Виктория Викторовна, педагог-психолог, учитель МКОУ СОШ с. Хмыловка Партизанского муниципального района </w:t>
            </w:r>
          </w:p>
        </w:tc>
      </w:tr>
      <w:tr>
        <w:trPr>
          <w:trHeight w:val="11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«Математическое многоборье ДАР: Думай! Анализируй! Решай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 (МАОУ СОШ № 23,  Помазан Ирина Петровна МАОУ СОШ №4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Использование кейс- технологий на уроках и внеурочной деятельности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терова Наталья Валерье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мент квеста  «Коммуникативный тренинг»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х Павел Павлович, педагог-психолог Центра психолого-педагогической, медицинской и социальной помощи Приморского края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Мы разные, но мы вместе. Психогеометрия как инструмент эффективного взаимодействия учащихся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ишанова Марина Викторо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10-13.35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вижение по площадка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 Визуализация как способ совершенствования информационной и  коммуникативной культуры педагога и учащихся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ршенюк Виктория Викторовна, педагог-психолог, учитель МКОУ СОШ с. Хмыловка Партизанского муниципального района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«Математическое многоборье ДАР: Думай! Анализируй! Решай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 (МАОУ СОШ № 23,  Помазан Ирина Петровна МАОУ СОШ №4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Использование кейс- технологий на уроках и внеурочной деятельности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терова Наталья Валерье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мент квеста  «Коммуникативный тренинг»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х Павел Павлович, педагог-психолог Центра психолого-педагогической, медицинской и социальной помощи Приморского края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Мы разные, но мы вместе. Психогеометрия как инструмент эффективного взаимодействия учащихся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ишанова Марина Викторо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40-14.05                                 Движение по площадкам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 Визуализация как способ совершенствования информационной и  коммуникативной культуры педагога и учащихся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Шершенюк Виктория Викторовна, педагог-психолог, учитель МКОУ СОШ с. Хмыловка Партизанского муниципального района 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«Математическое многоборье ДАР: Думай! Анализируй! Решай!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рькова Татьяна Анатольевна, Шулятьева Евгения Александровна, Ларионова Елена Анатольевна (МАОУ СОШ № 23,  Помазан Ирина Петровна МАОУ СОШ №4 Наход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Использование кейс- технологий на уроках и внеурочной деятельности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стерова Наталья Валерье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егмент квеста  «Коммуникативный тренинг»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оших Павел Павлович, педагог-психолог Центра психолого-педагогической, медицинской и социальной помощи Приморского края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гмент квеста  "Мы разные, но мы вместе. Психогеометрия как инструмент эффективного взаимодействия учащихся"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ишанова Марина Викторовна, учитель 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городского округа Большой Камень</w:t>
            </w:r>
          </w:p>
        </w:tc>
      </w:tr>
      <w:tr>
        <w:trPr>
          <w:trHeight w:val="306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15-1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 «Педагог – профессия? признание? искусство?..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ршина Елена Борисовна, методист ЦНППМ ПК ИРО, Сеничева Юлия Алексеевна, главный эксперт ЦНПП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3:00Z</dcterms:created>
  <dc:creator>ILIA</dc:creator>
  <dc:description/>
  <cp:keywords/>
  <dc:language>en-US</dc:language>
  <cp:lastModifiedBy>Юлия А. Сеничева</cp:lastModifiedBy>
  <cp:lastPrinted>2023-06-16T15:47:00Z</cp:lastPrinted>
  <dcterms:modified xsi:type="dcterms:W3CDTF">2023-06-19T00:10:00Z</dcterms:modified>
  <cp:revision>22</cp:revision>
  <dc:subject/>
  <dc:title/>
</cp:coreProperties>
</file>