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3"/>
        <w:ind w:right="147" w:hanging="0"/>
        <w:jc w:val="right"/>
        <w:rPr>
          <w:lang w:val="ru-RU"/>
        </w:rPr>
      </w:pPr>
      <w:r>
        <w:rPr>
          <w:sz w:val="24"/>
          <w:lang w:val="ru-RU"/>
        </w:rPr>
        <w:t xml:space="preserve">ПРОЕКТ </w:t>
      </w:r>
    </w:p>
    <w:p>
      <w:pPr>
        <w:pStyle w:val="Normal"/>
        <w:spacing w:lineRule="auto" w:line="256" w:before="0" w:after="19"/>
        <w:ind w:left="509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7"/>
        <w:ind w:left="509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7"/>
        <w:ind w:left="509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0"/>
        <w:ind w:left="516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10" w:right="150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КОНЦЕПЦИЯ </w:t>
      </w:r>
    </w:p>
    <w:p>
      <w:pPr>
        <w:pStyle w:val="Normal"/>
        <w:spacing w:lineRule="auto" w:line="256" w:before="0" w:after="109"/>
        <w:ind w:left="10" w:right="155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проекта «Школа Минпросвещения России» </w:t>
      </w:r>
    </w:p>
    <w:p>
      <w:pPr>
        <w:pStyle w:val="Normal"/>
        <w:spacing w:lineRule="auto" w:line="256" w:before="0" w:after="194"/>
        <w:ind w:right="7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50" w:right="148" w:hanging="250"/>
        <w:rPr/>
      </w:pPr>
      <w:r>
        <w:rPr/>
        <w:t xml:space="preserve">Общие положения </w:t>
      </w:r>
    </w:p>
    <w:p>
      <w:pPr>
        <w:pStyle w:val="Normal"/>
        <w:ind w:left="-15" w:right="139" w:firstLine="698"/>
        <w:rPr/>
      </w:pPr>
      <w:r>
        <w:rPr>
          <w:b/>
          <w:lang w:val="ru-RU"/>
        </w:rPr>
        <w:t>Концепция проекта</w:t>
      </w:r>
      <w:r>
        <w:rPr>
          <w:lang w:val="ru-RU"/>
        </w:rPr>
        <w:t xml:space="preserve"> «Школа Минпросвещения России» (далее соответственно – Концепция, Проект) определяет миссию </w:t>
      </w:r>
      <w:r>
        <w:rPr/>
        <w:t xml:space="preserve">Проекта, содержит обоснование его актуальности, описание целей, задач, основных принципов Проекта, перечень критериев и показателей деятельности общеобразовательных организаций, обеспечивающих качественное образование.  </w:t>
      </w:r>
    </w:p>
    <w:p>
      <w:pPr>
        <w:pStyle w:val="Normal"/>
        <w:ind w:left="-15" w:right="139" w:firstLine="698"/>
        <w:rPr>
          <w:lang w:val="ru-RU"/>
        </w:rPr>
      </w:pPr>
      <w:r>
        <w:rPr>
          <w:b/>
          <w:lang w:val="ru-RU"/>
        </w:rPr>
        <w:t>Миссия Проекта</w:t>
      </w:r>
      <w:r>
        <w:rPr>
          <w:lang w:val="ru-RU"/>
        </w:rPr>
        <w:t xml:space="preserve"> – способствовать созданию равных условий для получения каждым обучающимся доступного качественного образования независимо от места проживания, социального статуса и доходов родителей (законных представителей) на основе единого образовательного пространства Российской Федерации, укрепления образовательного суверенитета страны, сохранения традиционных российских духовно-нравственных ценностей, использования достижений отечественной науки и технологий.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Проект реализуется </w:t>
      </w:r>
      <w:r>
        <w:rPr>
          <w:b/>
          <w:lang w:val="ru-RU"/>
        </w:rPr>
        <w:t>с 2022 года</w:t>
      </w:r>
      <w:r>
        <w:rPr>
          <w:lang w:val="ru-RU"/>
        </w:rPr>
        <w:t>. На первом этапе ‒ в 2022 году ‒  на основе инициативного вхождения общеобразовательных организаций осуществлялась апробация Проект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</w:t>
      </w:r>
      <w:r>
        <w:rPr/>
        <w:t xml:space="preserve">Второй этап – с 2023 года – период развития Проекта. </w:t>
      </w:r>
      <w:r>
        <w:rPr>
          <w:lang w:val="ru-RU"/>
        </w:rPr>
        <w:t xml:space="preserve">Этап развития Проекта базируется на ключевых достижениях предшествующего периода – этапа апробации. Концепция актуализирует содержательные и организационные основы Проекта по итогам проведения апробации. </w:t>
      </w:r>
    </w:p>
    <w:p>
      <w:pPr>
        <w:pStyle w:val="Normal"/>
        <w:ind w:left="708" w:right="139" w:hanging="0"/>
        <w:rPr>
          <w:lang w:val="ru-RU"/>
        </w:rPr>
      </w:pPr>
      <w:r>
        <w:rPr>
          <w:lang w:val="ru-RU"/>
        </w:rPr>
        <w:t xml:space="preserve">Нормативной правовой основой реализации Проекта являются: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Федеральный закон от 29 декабря 2012 г. № 273-ФЗ «Об образовании  в Российской Федерации»;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года»;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Указ Президента Российской Федерации от 2 июля 2021 г. № 400 «О стратегии национальной безопасности Российской Федерации»;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Указ Президента Российской Федерации от 24 декабря 2014 г. № 808 «Об утверждении Основ государственной культурной политики» (с изменениями, внесенными Указом Президента Российской Федерации от 25 января 2023 г. № 35). </w:t>
      </w:r>
    </w:p>
    <w:p>
      <w:pPr>
        <w:pStyle w:val="Normal"/>
        <w:spacing w:lineRule="auto" w:line="256" w:before="0" w:after="182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60" w:right="145" w:hanging="360"/>
        <w:rPr/>
      </w:pPr>
      <w:r>
        <w:rPr/>
        <w:t xml:space="preserve">Актуальность Проекта </w:t>
      </w:r>
    </w:p>
    <w:p>
      <w:pPr>
        <w:pStyle w:val="Normal"/>
        <w:spacing w:lineRule="auto" w:line="256" w:before="0" w:after="185"/>
        <w:ind w:left="708" w:right="139" w:hanging="0"/>
        <w:rPr>
          <w:lang w:val="ru-RU"/>
        </w:rPr>
      </w:pPr>
      <w:r>
        <w:rPr>
          <w:b/>
          <w:lang w:val="ru-RU"/>
        </w:rPr>
        <w:t>Актуальность реализации Проекта</w:t>
      </w:r>
      <w:r>
        <w:rPr>
          <w:lang w:val="ru-RU"/>
        </w:rPr>
        <w:t xml:space="preserve"> определяется следующими факторами: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необходимостью активизации работы, способствующей созданию условий получения доступного для каждого обучающегося качественного образования  в соответствии с требованиями федеральных государственных образовательных стандартов;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необходимостью консолидации всех ресурсов, в том числе межведомственного и межотраслевого сотрудничества, в целях решения </w:t>
      </w:r>
    </w:p>
    <w:p>
      <w:pPr>
        <w:pStyle w:val="Normal"/>
        <w:spacing w:lineRule="auto" w:line="256" w:before="0" w:after="203"/>
        <w:ind w:left="-15" w:right="139" w:hanging="0"/>
        <w:rPr>
          <w:lang w:val="ru-RU"/>
        </w:rPr>
      </w:pPr>
      <w:r>
        <w:rPr>
          <w:lang w:val="ru-RU"/>
        </w:rPr>
        <w:t>приоритетных задач в интересах сохранения образовательного суверенитета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56" w:before="0" w:after="185"/>
        <w:ind w:left="0" w:right="139" w:hanging="0"/>
        <w:rPr>
          <w:lang w:val="ru-RU"/>
        </w:rPr>
      </w:pPr>
      <w:r>
        <w:rPr>
          <w:lang w:val="ru-RU"/>
        </w:rPr>
        <w:t xml:space="preserve">потребностью, наряду со строительством, ремонтом и реконструкцией зданий </w:t>
      </w:r>
    </w:p>
    <w:p>
      <w:pPr>
        <w:pStyle w:val="Normal"/>
        <w:ind w:left="-15" w:right="139" w:hanging="0"/>
        <w:rPr>
          <w:lang w:val="ru-RU"/>
        </w:rPr>
      </w:pPr>
      <w:r>
        <w:rPr>
          <w:lang w:val="ru-RU"/>
        </w:rPr>
        <w:t>общеобразовательных организаций, в обновлении педагогических  и управленческих технологий работы школьных команд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 xml:space="preserve"> для создания мотивирующей образовательной среды, развития интересов, способностей  и талантов обучающихся;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необходимостью обеспечения единства подходов и применения лучших отечественных практик в управлении общеобразовательной организацией;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необходимостью повышения мотивации к обучению и помощи  с профессиональным самоопределением разных групп обучающихся для развития кадрового потенциала и социально-экономического развития субъектов Российской Федерации;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необходимостью устранения дифференциации уровня и качества получаемого образования, выравнивания профессиональных компетенций педагогических работников и управленческих кадров, синхронизации подходов  к организации внеурочного времени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Реализация Проекта предусматривает содействие получению качественного  и доступного общего образования в государственных и муниципальных общеобразовательных организациях каждым обучающимся, определение путей обеспечения единого образовательного пространства для каждого обучающегося независимо от социально-экономических факторов (места жительства, достатка  в семье, особенностей здоровья, укомплектованности образовательной организации и ее материальной обеспеченности, др.). При этом Проект не предполагает унификацию всех общеобразовательных организаций, он направлен на обеспечение инфраструктуры обучения, содержания образования и воспитания для каждого обучающегося в Российской Федерации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Проект ориентирован на обеспечение высоких образовательных результатов  и формирование российской гражданской идентичности обучающихся на основе применения передовых отечественных практик в системе образования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Проект определяет оптимальные условия для получения качественного образования за счет: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создания единого непрерывного образовательного процесса на смежных этапах становления и развития личности обучающегося;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единства процессов обучения и воспитания, реализуемых совместно с семьей и иными институтами воспитания; 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применения здоровьесберегающих технологий и методик обучения, направленных на формирование гармоничного физического и психического развития, сохранение и укрепление здоровья;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развития личностных качеств, необходимых для решения учебных, практических, творческих и жизненных задач;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формирования российской гражданской идентичности обучающихся как составляющей их социальной идентичности; </w:t>
      </w:r>
    </w:p>
    <w:p>
      <w:pPr>
        <w:pStyle w:val="Normal"/>
        <w:numPr>
          <w:ilvl w:val="0"/>
          <w:numId w:val="3"/>
        </w:numPr>
        <w:ind w:left="0" w:right="139" w:hanging="0"/>
        <w:rPr>
          <w:lang w:val="ru-RU"/>
        </w:rPr>
      </w:pPr>
      <w:r>
        <w:rPr>
          <w:lang w:val="ru-RU"/>
        </w:rPr>
        <w:t xml:space="preserve">сохранения и развития культурного разнообразия и языкового наследия многонационального народа Российской Федерации.  </w:t>
      </w:r>
    </w:p>
    <w:p>
      <w:pPr>
        <w:pStyle w:val="Normal"/>
        <w:spacing w:lineRule="auto" w:line="256" w:before="0" w:after="188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468" w:right="146" w:hanging="468"/>
        <w:rPr/>
      </w:pPr>
      <w:r>
        <w:rPr/>
        <w:t xml:space="preserve">Цель, задачи, основные принципы Проекта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Актуализированные цель и задачи Проекта подразумевают определение его ключевых вызовов и ключевых условий его реализации. </w:t>
      </w:r>
    </w:p>
    <w:p>
      <w:pPr>
        <w:pStyle w:val="Normal"/>
        <w:ind w:left="-15" w:right="139" w:firstLine="698"/>
        <w:rPr/>
      </w:pPr>
      <w:r>
        <w:rPr/>
        <w:t xml:space="preserve">Целью Проекта является содействие обеспечению единого образовательного пространства Российской Федерации через формирование благоприятного школьного климата, развитие современной здоровьесберегающей мотивирующей образовательной и воспитывающей среды в каждой общеобразовательной организации, активизацию учебной, интеллектуальной, творческой, профориентационной и социальной деятельности, направленных на получение качественного образования каждым обучающимся, формирование национальной идентичности, традиционных духовно-нравственных ценностей, сохранение  образовательного суверенитета страны. </w:t>
      </w:r>
    </w:p>
    <w:p>
      <w:pPr>
        <w:pStyle w:val="Normal"/>
        <w:spacing w:lineRule="auto" w:line="256" w:before="0" w:after="188"/>
        <w:ind w:left="708" w:right="139" w:hanging="0"/>
        <w:rPr/>
      </w:pPr>
      <w:r>
        <w:rPr/>
        <w:t xml:space="preserve">Основные задачи Проекта: </w:t>
      </w:r>
    </w:p>
    <w:p>
      <w:pPr>
        <w:pStyle w:val="Normal"/>
        <w:numPr>
          <w:ilvl w:val="0"/>
          <w:numId w:val="5"/>
        </w:numPr>
        <w:ind w:left="0" w:right="139" w:hanging="0"/>
        <w:rPr/>
      </w:pPr>
      <w:r>
        <w:rPr/>
        <w:t xml:space="preserve">вовлечение в реализацию Проекта всех государственных и муниципальных общеобразовательных организаций; </w:t>
      </w:r>
    </w:p>
    <w:p>
      <w:pPr>
        <w:pStyle w:val="Normal"/>
        <w:numPr>
          <w:ilvl w:val="0"/>
          <w:numId w:val="5"/>
        </w:numPr>
        <w:ind w:left="0" w:right="139" w:hanging="0"/>
        <w:rPr>
          <w:lang w:val="ru-RU"/>
        </w:rPr>
      </w:pPr>
      <w:r>
        <w:rPr>
          <w:lang w:val="ru-RU"/>
        </w:rPr>
        <w:t xml:space="preserve">обеспечение информационного, методического, организационного сопровождения общеобразовательных организаций, участвующих в Проекте,  на муниципальном, региональном, федеральном уровнях; </w:t>
      </w:r>
    </w:p>
    <w:p>
      <w:pPr>
        <w:pStyle w:val="Normal"/>
        <w:numPr>
          <w:ilvl w:val="0"/>
          <w:numId w:val="5"/>
        </w:numPr>
        <w:ind w:left="0" w:right="139" w:hanging="0"/>
        <w:rPr>
          <w:lang w:val="ru-RU"/>
        </w:rPr>
      </w:pPr>
      <w:r>
        <w:rPr>
          <w:lang w:val="ru-RU"/>
        </w:rPr>
        <w:t xml:space="preserve">обеспечение функционирования автоматизированных сервисов управления общеобразовательной организацией для получения объективной информации и принятия решений на основе анализа данных, в том числе самодиагностики общеобразовательных организаций, актуализации программ развития, направленных на совершенствование образовательной деятельности и повышение уровня соответствия общеобразовательной организации статусу «Школа Минпросвещения России»; </w:t>
      </w:r>
    </w:p>
    <w:p>
      <w:pPr>
        <w:pStyle w:val="Normal"/>
        <w:numPr>
          <w:ilvl w:val="0"/>
          <w:numId w:val="5"/>
        </w:numPr>
        <w:ind w:left="0" w:right="139" w:hanging="0"/>
        <w:rPr>
          <w:lang w:val="ru-RU"/>
        </w:rPr>
      </w:pPr>
      <w:r>
        <w:rPr>
          <w:lang w:val="ru-RU"/>
        </w:rPr>
        <w:t xml:space="preserve">достижение общеобразовательными организациями, участвующими  в Проекте, уровня соответствия общеобразовательной организации статусу «Школа Минпросвещения России» не ниже базового; повышение доли общеобразовательных организаций, достигших высокого уровня соответствия статусу «Школа Минпросвещения России»; </w:t>
      </w:r>
    </w:p>
    <w:p>
      <w:pPr>
        <w:pStyle w:val="Normal"/>
        <w:numPr>
          <w:ilvl w:val="0"/>
          <w:numId w:val="5"/>
        </w:numPr>
        <w:ind w:left="0" w:right="139" w:hanging="0"/>
        <w:rPr>
          <w:lang w:val="ru-RU"/>
        </w:rPr>
      </w:pPr>
      <w:r>
        <w:rPr>
          <w:lang w:val="ru-RU"/>
        </w:rPr>
        <w:t xml:space="preserve">разработка методического обеспечения деятельности общеобразовательных организаций для реализации магистральных направлений и создания ключевых условий Проекта;  </w:t>
      </w:r>
    </w:p>
    <w:p>
      <w:pPr>
        <w:pStyle w:val="Normal"/>
        <w:numPr>
          <w:ilvl w:val="0"/>
          <w:numId w:val="5"/>
        </w:numPr>
        <w:ind w:left="0" w:right="139" w:hanging="0"/>
        <w:rPr>
          <w:lang w:val="ru-RU"/>
        </w:rPr>
      </w:pPr>
      <w:r>
        <w:rPr>
          <w:lang w:val="ru-RU"/>
        </w:rPr>
        <w:t xml:space="preserve">разработка вариантов (моделей, шаблонов) типовых локальных нормативных правовых актов в целях оптимизации локального нормотворчества и обеспечения единства подходов к регламентации образовательной деятельности </w:t>
      </w:r>
    </w:p>
    <w:p>
      <w:pPr>
        <w:pStyle w:val="Normal"/>
        <w:spacing w:lineRule="auto" w:line="256" w:before="0" w:after="185"/>
        <w:ind w:left="-15" w:right="139" w:hanging="0"/>
        <w:rPr>
          <w:lang w:val="ru-RU"/>
        </w:rPr>
      </w:pPr>
      <w:r>
        <w:rPr>
          <w:lang w:val="ru-RU"/>
        </w:rPr>
        <w:t xml:space="preserve">общеобразовательных организаций; </w:t>
      </w:r>
    </w:p>
    <w:p>
      <w:pPr>
        <w:pStyle w:val="Normal"/>
        <w:spacing w:lineRule="auto" w:line="256" w:before="0" w:after="186"/>
        <w:ind w:left="708" w:right="139" w:hanging="0"/>
        <w:rPr>
          <w:lang w:val="ru-RU"/>
        </w:rPr>
      </w:pPr>
      <w:r>
        <w:rPr>
          <w:lang w:val="ru-RU"/>
        </w:rPr>
        <w:t xml:space="preserve">Основные принципы Проекта: </w:t>
      </w:r>
    </w:p>
    <w:p>
      <w:pPr>
        <w:pStyle w:val="Normal"/>
        <w:numPr>
          <w:ilvl w:val="0"/>
          <w:numId w:val="5"/>
        </w:numPr>
        <w:ind w:left="0" w:right="139" w:hanging="0"/>
        <w:rPr>
          <w:lang w:val="ru-RU"/>
        </w:rPr>
      </w:pPr>
      <w:r>
        <w:rPr>
          <w:lang w:val="ru-RU"/>
        </w:rPr>
        <w:t xml:space="preserve">законность (реализация Проекта, в том числе его внедрение  в общеобразовательные организации, должна соответствовать требованиям действующего законодательства и не нарушать права и законные интересы участников образовательных отношений); </w:t>
      </w:r>
    </w:p>
    <w:p>
      <w:pPr>
        <w:pStyle w:val="Normal"/>
        <w:numPr>
          <w:ilvl w:val="0"/>
          <w:numId w:val="5"/>
        </w:numPr>
        <w:ind w:left="0" w:right="139" w:hanging="0"/>
        <w:rPr>
          <w:lang w:val="ru-RU"/>
        </w:rPr>
      </w:pPr>
      <w:r>
        <w:rPr>
          <w:lang w:val="ru-RU"/>
        </w:rPr>
        <w:t xml:space="preserve">обеспечение качества образования (внедрение Проекта должно обеспечивать достижение высоких образовательных результатов обучающихся);  </w:t>
      </w:r>
    </w:p>
    <w:p>
      <w:pPr>
        <w:pStyle w:val="Normal"/>
        <w:numPr>
          <w:ilvl w:val="0"/>
          <w:numId w:val="5"/>
        </w:numPr>
        <w:ind w:left="0" w:right="139" w:hanging="0"/>
        <w:rPr>
          <w:lang w:val="ru-RU"/>
        </w:rPr>
      </w:pPr>
      <w:r>
        <w:rPr>
          <w:lang w:val="ru-RU"/>
        </w:rPr>
        <w:t xml:space="preserve">добровольность и согласованность (участие общеобразовательной организации в Проекте реализуется по инициативе школьной команды, совместно с обучающимися и их родителями (законными представителями), при поддержке учредителя и органа исполнительной власти субъекта Российской Федерации, осуществляющего государственное управление в сфере образования); </w:t>
      </w:r>
    </w:p>
    <w:p>
      <w:pPr>
        <w:pStyle w:val="Normal"/>
        <w:numPr>
          <w:ilvl w:val="0"/>
          <w:numId w:val="5"/>
        </w:numPr>
        <w:ind w:left="0" w:right="139" w:hanging="0"/>
        <w:rPr>
          <w:lang w:val="ru-RU"/>
        </w:rPr>
      </w:pPr>
      <w:r>
        <w:rPr>
          <w:lang w:val="ru-RU"/>
        </w:rPr>
        <w:t xml:space="preserve">компетентность (подготовка и непрерывное организационно-методическое сопровождение школьных команд, участвующих в Проекте); </w:t>
      </w:r>
    </w:p>
    <w:p>
      <w:pPr>
        <w:pStyle w:val="Normal"/>
        <w:numPr>
          <w:ilvl w:val="0"/>
          <w:numId w:val="5"/>
        </w:numPr>
        <w:ind w:left="0" w:right="139" w:hanging="0"/>
        <w:rPr>
          <w:lang w:val="ru-RU"/>
        </w:rPr>
      </w:pPr>
      <w:r>
        <w:rPr>
          <w:lang w:val="ru-RU"/>
        </w:rPr>
        <w:t xml:space="preserve">партнерство и содружество (реализация Проекта при участии всех заинтересованных сторон: общественности, работодателей, государственных  и муниципальных органов и организаций, сетевых партнеров и др.); </w:t>
      </w:r>
    </w:p>
    <w:p>
      <w:pPr>
        <w:pStyle w:val="Normal"/>
        <w:numPr>
          <w:ilvl w:val="0"/>
          <w:numId w:val="5"/>
        </w:numPr>
        <w:ind w:left="0" w:right="139" w:hanging="0"/>
        <w:rPr/>
      </w:pPr>
      <w:r>
        <w:rPr>
          <w:lang w:val="ru-RU"/>
        </w:rPr>
        <w:t xml:space="preserve">соответствие основам государственной политики по сохранению  </w:t>
      </w:r>
      <w:r>
        <w:rPr/>
        <w:t xml:space="preserve">и укреплению традиционных российских духовно-нравственных ценностей. </w:t>
      </w:r>
    </w:p>
    <w:p>
      <w:pPr>
        <w:pStyle w:val="Normal"/>
        <w:spacing w:lineRule="auto" w:line="256" w:before="0" w:after="185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68" w:before="0" w:after="113"/>
        <w:ind w:left="3253" w:right="1157" w:hanging="1081"/>
        <w:jc w:val="left"/>
        <w:rPr>
          <w:lang w:val="ru-RU"/>
        </w:rPr>
      </w:pPr>
      <w:r>
        <w:rPr>
          <w:lang w:val="ru-RU"/>
        </w:rPr>
        <w:t xml:space="preserve">Магистральные направления и ключевые  условия реализации Проекта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По результатам изучения эффективных управленческих и педагогических практик в системе образования и профессионально-общественного обсуждения,  в котором приняли участие педагоги, руководители образовательных организаций,  а также члены Всероссийского экспертного педагогического совета в сфере общего образования (всего в обсуждении приняли участие более 9 тысяч человек), определены восемь магистральных направлений и ключевых условий деятельности общеобразовательных организаций в рамках Проекта: «Знание», «Воспитание», «Здоровье», «Профориентация», «Творчество», «Учитель. Школьная команда», «Школьный климат», «Образовательная среда».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Направление </w:t>
      </w:r>
      <w:r>
        <w:rPr>
          <w:b/>
          <w:lang w:val="ru-RU"/>
        </w:rPr>
        <w:t>«Знание»</w:t>
      </w:r>
      <w:r>
        <w:rPr>
          <w:lang w:val="ru-RU"/>
        </w:rPr>
        <w:t xml:space="preserve"> предусматривает предоставление каждому обучающемуся качественного общего образования и гарантирует ему достижение максимально возможных образовательных результатов на основе лучших традиций отечественной педагогики, предполагающих реализацию углубленного и профильного обучения, проектной и исследовательской деятельности, в том числе с применением электронных образовательных ресурсов, обеспечение объективной внутренней системы оценки качества образования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Направление </w:t>
      </w:r>
      <w:r>
        <w:rPr>
          <w:b/>
          <w:lang w:val="ru-RU"/>
        </w:rPr>
        <w:t>«Воспитание»</w:t>
      </w:r>
      <w:r>
        <w:rPr>
          <w:lang w:val="ru-RU"/>
        </w:rPr>
        <w:t xml:space="preserve">  предусматривает развитие личностных качеств обучающихся в соответствии с приоритетами государственной политики в сфере воспитания на основе российских традиционных духовно-нравственных ценностей, правил и норм поведения, принятых в российском обществе, формирование у обучающихся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Направление </w:t>
      </w:r>
      <w:r>
        <w:rPr>
          <w:b/>
          <w:lang w:val="ru-RU"/>
        </w:rPr>
        <w:t>«Здоровье»</w:t>
      </w:r>
      <w:r>
        <w:rPr>
          <w:lang w:val="ru-RU"/>
        </w:rPr>
        <w:t xml:space="preserve"> предполагает формирование здоровьесберегающего потенциала общеобразовательной организации на основе применения специальных технологий и методик обучения и воспитания, в том числе адаптивных, направленных на гармоничное физическое и психическое развитие, социальное благополучие, сохранение и укрепление здоровья и обеспечение личной безопасности обучающихся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Направление </w:t>
      </w:r>
      <w:r>
        <w:rPr>
          <w:b/>
          <w:lang w:val="ru-RU"/>
        </w:rPr>
        <w:t>«Профориентация»</w:t>
      </w:r>
      <w:r>
        <w:rPr>
          <w:lang w:val="ru-RU"/>
        </w:rPr>
        <w:t xml:space="preserve"> предусматривает сопровождение осознанного отношения обучающихся к профессионально-трудовой сфере, основанного на создании условий для формирования у них набора компетенций, необходимых для успешного самоопределения и общей внутренней готовности  к разрешению проблем профессиональной жизни с использованием системы профессиональных проб, сетевых программ с колледжами и вузами, сотрудничества с семьей, с участием работодателей и заинтересованной общественности в целях обеспечения социально-экономического развития и суверенитета России.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Направление </w:t>
      </w:r>
      <w:r>
        <w:rPr>
          <w:b/>
          <w:lang w:val="ru-RU"/>
        </w:rPr>
        <w:t>«Творчество»</w:t>
      </w:r>
      <w:r>
        <w:rPr>
          <w:lang w:val="ru-RU"/>
        </w:rPr>
        <w:t xml:space="preserve"> предусматривает создание условий и ситуаций успеха созидательной деятельности, способствующих максимальной реализации потенциальных возможностей и наиболее полному раскрытию творческого потенциала обучающихся для успешного развития интеллекта, таланта, творческих способностей, созидательной позиции личности как субъекта общественной деятельности.   </w:t>
      </w:r>
    </w:p>
    <w:p>
      <w:pPr>
        <w:pStyle w:val="Normal"/>
        <w:ind w:left="-15" w:right="139" w:firstLine="698"/>
        <w:rPr/>
      </w:pPr>
      <w:r>
        <w:rPr/>
        <w:t xml:space="preserve">Ключевое условие </w:t>
      </w:r>
      <w:r>
        <w:rPr>
          <w:b/>
        </w:rPr>
        <w:t>«Учитель. Школьная команда»</w:t>
      </w:r>
      <w:r>
        <w:rPr/>
        <w:t xml:space="preserve"> предусматривает поддержку и развитие личностных и профессиональных компетенций педагогических работников (непрерывное профессиональное развитие, наставничество, адресная помощь и сопровождение) и максимальное использование потенциала каждого члена команды, постоянную коммуникацию и укрепление коллегиального сотрудничества, высокий уровень взаимопонимания в коллективе, направленных на достижение общих целей наиболее эффективными  и действенными способами. 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Ключевое условие </w:t>
      </w:r>
      <w:r>
        <w:rPr>
          <w:b/>
          <w:lang w:val="ru-RU"/>
        </w:rPr>
        <w:t xml:space="preserve">«Школьный климат» </w:t>
      </w:r>
      <w:r>
        <w:rPr>
          <w:lang w:val="ru-RU"/>
        </w:rPr>
        <w:t xml:space="preserve">предусматривает формирование уклада общеобразовательной организации, поддерживающего ценности, принципы, нравственную культуру, создание безопасного и комфортного для всех и каждого образовательного пространства, обеспечивающего атмосферу доброжелательности, доверия, требовательности и заботы о каждом, включающего нормы, ценности  и ожидания, которые поддерживают чувство физической, эмоциональной социальной </w:t>
      </w:r>
    </w:p>
    <w:p>
      <w:pPr>
        <w:pStyle w:val="Normal"/>
        <w:ind w:left="-15" w:right="139" w:hanging="0"/>
        <w:rPr>
          <w:lang w:val="ru-RU"/>
        </w:rPr>
      </w:pPr>
      <w:r>
        <w:rPr>
          <w:lang w:val="ru-RU"/>
        </w:rPr>
        <w:t xml:space="preserve">безопасности и способствуют благополучному личностному  и интеллектуальному развитию обучающихся как полноценных членов общества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лючевое условие </w:t>
      </w:r>
      <w:r>
        <w:rPr>
          <w:b/>
          <w:lang w:val="ru-RU"/>
        </w:rPr>
        <w:t>«Образовательная среда»</w:t>
      </w:r>
      <w:r>
        <w:rPr>
          <w:lang w:val="ru-RU"/>
        </w:rPr>
        <w:t xml:space="preserve"> предусматривает создание современной мотивирующей образовательной среды как инструмента социализации детей, проектируемого совместно участниками образовательных отношений как пространство развития обучающихся, создающего возможность их участия  в принятии образовательных решений, формирующего инициативность, осознанность, самостоятельность и ответственность, являющегося действенным инструментом становления субъектной позиции обучающихся. 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По каждому магистральному направлению и ключевому условию предлагаются критерии и показатели, ориентирующие деятельность общеобразовательной организации на достижение высокого уровня соответствия статусу «Школа </w:t>
      </w:r>
    </w:p>
    <w:p>
      <w:pPr>
        <w:pStyle w:val="Normal"/>
        <w:spacing w:lineRule="auto" w:line="256" w:before="0" w:after="136"/>
        <w:ind w:left="-15" w:right="139" w:hanging="0"/>
        <w:rPr/>
      </w:pPr>
      <w:r>
        <w:rPr/>
        <w:t xml:space="preserve">Минпросвещения России».  </w:t>
      </w:r>
    </w:p>
    <w:p>
      <w:pPr>
        <w:pStyle w:val="Normal"/>
        <w:spacing w:lineRule="auto" w:line="256" w:before="0" w:after="192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398" w:before="0" w:after="0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Самодиагностика как процедура определения уровня соответствия общеобразовательной организации статусу «Школа Минпросвещения России» </w:t>
      </w:r>
    </w:p>
    <w:p>
      <w:pPr>
        <w:pStyle w:val="Normal"/>
        <w:spacing w:lineRule="auto" w:line="256" w:before="0" w:after="126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С целью реализации магистральных направлений и обеспечения ключевых условий Проекта, на основе лучших отечественных управленческих  и педагогических практик и с учетом приоритетных задач государственной политики в сфере образования, Министерством просвещения Российской Федерации совместно с подведомственными организациями и общеобразовательными организациями, участвующими в пилотной апробации Проекта, разработан перечень критериев и показателей, отражающих пути совершенствования образовательной деятельности и достижения более высоких образовательных результатов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Магистральные направления и ключевые условия, перечень критериев и показателей образуют систему ориентиров деятельности общеобразовательной организации и основных ожидаемых результатов ее развития. Механизмы, пути и способы достижения результатов могут быть уникальными и неповторимыми, зависящими от потенциала школьных команд, конкретных алгоритмов их деятельности. 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В связи с этим для практической реализации Проекта определены три уровня соответствия общеобразовательной организации статусу «Школа Минпросвещения России».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Достижение определенного уровня устанавливается при прохождении общеобразовательной организацией процедуры </w:t>
      </w:r>
      <w:r>
        <w:rPr>
          <w:b/>
          <w:lang w:val="ru-RU"/>
        </w:rPr>
        <w:t xml:space="preserve">автоматизированной самодиагностики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Самодиагностика – это инструмент определения сильных и слабых сторон, направлений развития, выявления факторов, влияющих на результат, и основание для принятия эффективных управленческих решений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В процессе самодиагностики осуществляется оценка состояния общеобразовательной организации и определение соответствующего уровня.  </w:t>
      </w:r>
    </w:p>
    <w:p>
      <w:pPr>
        <w:pStyle w:val="Normal"/>
        <w:ind w:left="-15" w:right="139" w:firstLine="698"/>
        <w:rPr>
          <w:lang w:val="ru-RU"/>
        </w:rPr>
      </w:pPr>
      <w:r>
        <w:rPr>
          <w:b/>
          <w:lang w:val="ru-RU"/>
        </w:rPr>
        <w:t>Достижение базового уровня</w:t>
      </w:r>
      <w:r>
        <w:rPr>
          <w:lang w:val="ru-RU"/>
        </w:rPr>
        <w:t xml:space="preserve"> предполагает соблюдение обязательных минимальных требований к обеспечению условий образовательной деятельности, организации образовательного процесса и качеству его результатов.  </w:t>
      </w:r>
    </w:p>
    <w:p>
      <w:pPr>
        <w:pStyle w:val="Normal"/>
        <w:ind w:left="-15" w:right="139" w:firstLine="698"/>
        <w:rPr>
          <w:lang w:val="ru-RU"/>
        </w:rPr>
      </w:pPr>
      <w:r>
        <w:rPr>
          <w:b/>
          <w:lang w:val="ru-RU"/>
        </w:rPr>
        <w:t>Достижение среднего уровня</w:t>
      </w:r>
      <w:r>
        <w:rPr>
          <w:lang w:val="ru-RU"/>
        </w:rPr>
        <w:t xml:space="preserve"> предполагает обеспечение обязательных минимальных и повышенных требований к условиям образовательной деятельности, организации образовательного процесса и качеству его результатов. </w:t>
      </w:r>
    </w:p>
    <w:p>
      <w:pPr>
        <w:pStyle w:val="Normal"/>
        <w:ind w:left="-15" w:right="139" w:firstLine="698"/>
        <w:rPr>
          <w:lang w:val="ru-RU"/>
        </w:rPr>
      </w:pPr>
      <w:r>
        <w:rPr>
          <w:b/>
          <w:lang w:val="ru-RU"/>
        </w:rPr>
        <w:t>Достижение высокого уровня</w:t>
      </w:r>
      <w:r>
        <w:rPr>
          <w:lang w:val="ru-RU"/>
        </w:rPr>
        <w:t xml:space="preserve"> предполагает обеспечение обязательных минимальных, повышенных и высоких требований к условиям образовательной деятельности, организации образовательного процесса и качеству его результатов. </w:t>
      </w:r>
    </w:p>
    <w:p>
      <w:pPr>
        <w:pStyle w:val="Normal"/>
        <w:ind w:left="-15" w:right="139" w:firstLine="698"/>
        <w:rPr>
          <w:lang w:val="ru-RU"/>
        </w:rPr>
      </w:pPr>
      <w:r>
        <w:rPr>
          <w:b/>
          <w:lang w:val="ru-RU"/>
        </w:rPr>
        <w:t>Система критериев и показателей</w:t>
      </w:r>
      <w:r>
        <w:rPr>
          <w:lang w:val="ru-RU"/>
        </w:rPr>
        <w:t xml:space="preserve">, применяемых в ходе самодиагностики участниками Проекта, разработана с учетом развития системы образования  в Российской Федерации, синхронизирована с показателями самообследования образовательной организации и показателями мотивирующего мониторинга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Методика расчета показателей предусматривает определение уровня («базовый», «средний», «высокий») для каждого из восьми магистральных направлений и ключевых условий по количеству набранных баллов. Для каждого направления и условия определены «критические» показатели, выполнение которых является обязательным для каждой общеобразовательной организации.  При нулевом значении хотя бы одного из таких «критических» показателей результат по направлению и/или условию обнуляется, и уровень соответствия общеобразовательной организации статусу «Школа Минпросвещения России» по данному направлению определяется как «ниже базового»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Для определения уровня соответствия общеобразовательной организации статусу «Школа Минпросвещения России» суммируются баллы, набранные по всем восьми направлениям и условиям. Для каждого направления и условия определены диапазоны значений для установления достижения базового, среднего, высокого уровня. 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При этом базовый уровень устанавливается при отсутствии направлений и условий, по которым набрано 0 баллов. Если имеется направление или условие, по которому набрано 0 баллов, то общеобразовательная организация соответствует уровню </w:t>
      </w:r>
      <w:r>
        <w:rPr/>
        <w:t xml:space="preserve">«ниже базового». </w:t>
      </w:r>
      <w:r>
        <w:rPr>
          <w:lang w:val="ru-RU"/>
        </w:rPr>
        <w:t xml:space="preserve">Средний и полный уровень устанавливаются, если по каждому из восьми направлений и условий набрано не менее 50% баллов. Если  по направлению или условию набрано менее 50% баллов, то общеобразовательная организация соответствует предыдущему (более низкому) уровню.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На основе детализированной информации, полученной по результатам самодиагностики, формируется программа развития конкретной общеобразовательной организации, формулируются задачи, решение которых поможет общеобразовательной организации перейти на следующий уровень.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Выявленные в ходе самодиагностики дефициты могут стать основой  при проектировании дополнительных профессиональных программ (программ повышения квалификации) для школьных команд. В рамках реализации Проекта обучение может быть организовано в формате каскадной модели с широким применением возможностей единой федеральной системы научно-методического сопровождения педагогических работников и управленческих кадров, федеральным координатором которой является ФГАОУ ДПО «Академия Минпросвещения </w:t>
      </w:r>
    </w:p>
    <w:p>
      <w:pPr>
        <w:pStyle w:val="Normal"/>
        <w:spacing w:lineRule="auto" w:line="256" w:before="0" w:after="136"/>
        <w:ind w:left="-15" w:right="139" w:hanging="0"/>
        <w:rPr/>
      </w:pPr>
      <w:r>
        <w:rPr/>
        <w:t xml:space="preserve">России».  </w:t>
      </w:r>
    </w:p>
    <w:p>
      <w:pPr>
        <w:pStyle w:val="Normal"/>
        <w:spacing w:lineRule="auto" w:line="256" w:before="0" w:after="182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29"/>
        <w:ind w:left="451" w:right="145" w:hanging="451"/>
        <w:rPr/>
      </w:pPr>
      <w:r>
        <w:rPr/>
        <w:t xml:space="preserve">Участники Проекта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Участниками Проекта являются государственные и муниципальные общеобразовательные организации. Школьные команды осуществляют деятельность по реализации Проекта с активным привлечением обучающихся, их родителей (законных представителей), партнерских организаций и заинтересованной общественности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Организации, подведомственные Министерству просвещения Российской Федерации, в том числе ФГАОУ ДПО «Академия Минпросвещения России», ФГБНУ </w:t>
      </w:r>
    </w:p>
    <w:p>
      <w:pPr>
        <w:pStyle w:val="Normal"/>
        <w:ind w:left="-15" w:right="139" w:hanging="0"/>
        <w:rPr>
          <w:lang w:val="ru-RU"/>
        </w:rPr>
      </w:pPr>
      <w:r>
        <w:rPr>
          <w:lang w:val="ru-RU"/>
        </w:rPr>
        <w:t xml:space="preserve">«Институт стратегии развития образования Российской академии образования», ФГАНУ «Федеральный институт цифровой трансформации образования» и другие, принимают участие в реализации Проекта в рамках целей и предмета деятельности, определенных их уставами.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>ФГАОУ ДПО «Академия Минпросвещения России» является федеральным оператором Проекта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 xml:space="preserve">, осуществляет общую координацию участников Проекта, собирает и систематизирует сведения об участниках Проекта и ходе его реализации, обеспечивает организационное и методическое сопровождение реализации Проекта, в том числе обеспечивает при необходимости разработку дополнительных профессиональных программ, иного обучающего и разъяснительного контента, их реализацию, проведение обучающих, разъяснительных и иных мероприятий (семинаров, вебинаров, совещаний и т.д.)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В реализации Проекта рекомендуется участие органов исполнительной власти субъектов Российской Федерации, органов местного самоуправления муниципальных образований, организаций дополнительного профессионального образования педагогов (работников образования) субъектов Российской Федерации (ИРО, ИПК, ЦНППМ). 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В реализации Проекта могут принимать участие научные организации, организации культуры и искусства, организации дополнительного образования, организации физической культуры и спорта в рамках целей и предмета деятельности, определенных их уставами, в том числе при сетевой форме реализации образовательных программ общеобразовательными организациями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В перечень общеобразовательных организаций субъекта Российской Федерации, участвующих в реализации Проекта, включаются общеобразовательные организации, коллективы которых приняли решение об участии в Проекте. Решение принимается педагогическим советом или иным коллегиальным органом управления общеобразовательной организации в соответствии с уставом, при учете мнения обучающихся и их родителей (законных представителей). Основанием для вступления общеобразовательной организации в Проект является участие  в стартовой самодиагностике на предмет установления уровня соответствия общеобразовательной организации статусу «Школа Минпросвещения России», разработка программы развития, обучение по дополнительным профессиональным программам (программам повышения квалификации), реализуемым в формате каскадной модели.  </w:t>
      </w:r>
    </w:p>
    <w:p>
      <w:pPr>
        <w:pStyle w:val="Normal"/>
        <w:spacing w:lineRule="auto" w:line="256" w:before="0" w:after="19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62" w:right="146" w:hanging="562"/>
        <w:rPr/>
      </w:pPr>
      <w:r>
        <w:rPr/>
        <w:t xml:space="preserve">Планируемые результаты реализации Проекта </w:t>
      </w:r>
    </w:p>
    <w:p>
      <w:pPr>
        <w:pStyle w:val="Normal"/>
        <w:numPr>
          <w:ilvl w:val="0"/>
          <w:numId w:val="2"/>
        </w:numPr>
        <w:ind w:left="0" w:right="139" w:hanging="0"/>
        <w:rPr>
          <w:lang w:val="ru-RU"/>
        </w:rPr>
      </w:pPr>
      <w:r>
        <w:rPr>
          <w:lang w:val="ru-RU"/>
        </w:rPr>
        <w:t xml:space="preserve">Школьные команды всех государственных и муниципальных общеобразовательных организаций будут ознакомлены с содержанием Проекта  и примут участие в течение 2023 года как минимум в одном информационнопросветительском мероприятии Проекта федерального или регионального уровня. </w:t>
      </w:r>
    </w:p>
    <w:p>
      <w:pPr>
        <w:pStyle w:val="Normal"/>
        <w:numPr>
          <w:ilvl w:val="0"/>
          <w:numId w:val="2"/>
        </w:numPr>
        <w:ind w:left="0" w:right="139" w:hanging="0"/>
        <w:rPr>
          <w:lang w:val="ru-RU"/>
        </w:rPr>
      </w:pPr>
      <w:r>
        <w:rPr>
          <w:lang w:val="ru-RU"/>
        </w:rPr>
        <w:t>Не менее 80% общеобразовательных организаций</w:t>
      </w:r>
      <w:r>
        <w:rPr>
          <w:b/>
          <w:lang w:val="ru-RU"/>
        </w:rPr>
        <w:t xml:space="preserve"> </w:t>
      </w:r>
      <w:r>
        <w:rPr>
          <w:lang w:val="ru-RU"/>
        </w:rPr>
        <w:t>Российской Федерации  к концу 2023 года пройдут самодиагностик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соответствие статусу «Школа Минпросвещения России». </w:t>
      </w:r>
    </w:p>
    <w:p>
      <w:pPr>
        <w:pStyle w:val="Normal"/>
        <w:numPr>
          <w:ilvl w:val="0"/>
          <w:numId w:val="2"/>
        </w:numPr>
        <w:ind w:left="0" w:right="139" w:hanging="0"/>
        <w:rPr>
          <w:lang w:val="ru-RU"/>
        </w:rPr>
      </w:pPr>
      <w:r>
        <w:rPr>
          <w:lang w:val="ru-RU"/>
        </w:rPr>
        <w:t xml:space="preserve">К концу 2023 года будет выявлено не менее 1000 школ-образцов (общеобразовательных организаций, которые продемонстрировали по результатам самодиагностики высокий уровень соответствия статусу «Школа Минпросвещения России»). </w:t>
      </w:r>
    </w:p>
    <w:p>
      <w:pPr>
        <w:pStyle w:val="Normal"/>
        <w:numPr>
          <w:ilvl w:val="0"/>
          <w:numId w:val="2"/>
        </w:numPr>
        <w:ind w:left="0" w:right="139" w:hanging="0"/>
        <w:rPr>
          <w:lang w:val="ru-RU"/>
        </w:rPr>
      </w:pPr>
      <w:r>
        <w:rPr>
          <w:lang w:val="ru-RU"/>
        </w:rPr>
        <w:t xml:space="preserve">Среди общеобразовательных организаций, прошедших самодиагностику  на соответствие статусу «Школа Минпросвещения России», не будет общеобразовательных организаций, имеющих к 2024 году статус «ниже базового». </w:t>
      </w:r>
    </w:p>
    <w:p>
      <w:pPr>
        <w:pStyle w:val="Normal"/>
        <w:ind w:left="-15" w:right="139" w:firstLine="698"/>
        <w:rPr>
          <w:lang w:val="ru-RU"/>
        </w:rPr>
      </w:pPr>
      <w:r>
        <w:rPr>
          <w:lang w:val="ru-RU"/>
        </w:rPr>
        <w:t xml:space="preserve">Планируемые результаты реализации Проекта в последующие периоды будут устанавливаться по итогам каждого года реализации Проект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8" w:before="0" w:after="0"/>
        <w:ind w:left="2797" w:right="0" w:hanging="670"/>
        <w:jc w:val="left"/>
        <w:rPr/>
      </w:pPr>
      <w:r>
        <w:rPr/>
        <w:t xml:space="preserve">Критерии и показатели самодиагностики </w:t>
      </w:r>
    </w:p>
    <w:p>
      <w:pPr>
        <w:pStyle w:val="Normal"/>
        <w:spacing w:lineRule="auto" w:line="256" w:before="0" w:after="0"/>
        <w:ind w:right="96" w:hanging="0"/>
        <w:jc w:val="right"/>
        <w:rPr>
          <w:sz w:val="20"/>
        </w:rPr>
      </w:pPr>
      <w:r>
        <w:rPr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72" w:type="dxa"/>
        </w:tblCellMar>
      </w:tblPr>
      <w:tblGrid>
        <w:gridCol w:w="2551"/>
        <w:gridCol w:w="2999"/>
        <w:gridCol w:w="3370"/>
        <w:gridCol w:w="1277"/>
      </w:tblGrid>
      <w:tr>
        <w:trPr>
          <w:trHeight w:val="5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оценива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278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истральное направление «Знание»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ый процесс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учебноисследовательской и проектной деятельности («критический» показатель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еся не участвуют в реализации проектной и/или исследовательск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еся участвуют в реализации проектной и/или исследовательск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2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учебных планов одного или нескольких профилей обучения и (или) индивидуальных учебных планов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реализуется профильное обуч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1 профиля или 1 индивидуального учебного пла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не менее 2 профилей  или нескольких различных индивидуальных учебных план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не менее 2 профилей  и нескольких различных индивидуальных учебных план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ализация федеральных рабочих программ по учебным предметам (1</w:t>
            </w:r>
            <w:r>
              <w:rPr>
                <w:lang w:val="ru-RU"/>
              </w:rPr>
              <w:t>‒</w:t>
            </w:r>
            <w:r>
              <w:rPr>
                <w:sz w:val="22"/>
                <w:lang w:val="ru-RU"/>
              </w:rPr>
              <w:t xml:space="preserve">11 классы) («критический» показатель) (с 1 сентябр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3 года)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реализует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0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ность учебниками и учебными пособиям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обеспечено учебника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о учебника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о учебниками и учебными пособия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3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менение электронных образовательных ресурсов из федерального перечн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предусмотре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4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усмотре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глубленное изучение отдельных предметов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реализуется углубленное изучение отдельных предме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глубленное изучение одного или более предметов реализуется не менее чем в одном классе в двух параллелях со 2 по 9 клас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4" w:type="dxa"/>
        </w:tblCellMar>
      </w:tblPr>
      <w:tblGrid>
        <w:gridCol w:w="2551"/>
        <w:gridCol w:w="2999"/>
        <w:gridCol w:w="3370"/>
        <w:gridCol w:w="1277"/>
      </w:tblGrid>
      <w:tr>
        <w:trPr>
          <w:trHeight w:val="12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глубленное изучение одного или более предметов реализуется не менее чем в одном классе в трех и более параллелях со 2 по 9 клас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32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ункционирование объективной внутренней системы оценки качеств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образова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4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30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еализация и соблюдение требований локального акта, регламентирующего внутреннюю </w:t>
            </w:r>
            <w:r>
              <w:rPr>
                <w:sz w:val="22"/>
              </w:rPr>
              <w:t xml:space="preserve">систему оценки качества образования  («критический» показатель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7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left"/>
              <w:rPr/>
            </w:pPr>
            <w:r>
              <w:rPr>
                <w:sz w:val="22"/>
                <w:lang w:val="ru-RU"/>
              </w:rPr>
              <w:t xml:space="preserve">100% учителей и членов управленческой команды школы соблюдают требования локального акта, регламентирующего внутреннюю </w:t>
            </w:r>
            <w:r>
              <w:rPr>
                <w:sz w:val="22"/>
              </w:rPr>
              <w:t xml:space="preserve">систему оценки качества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11 класса, получивших медаль «За особые успехи в учении», которые набрали по одному из предметов ЕГЭ менее 70 баллов (при реализации среднего общего образования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ыпускников 11 класса, получивших медаль «За особые успехи в учении», которые набрали по одному из предмет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ГЭ менее 70 балл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11 класса, получивших медаль «За особые успехи в учении», которые набрали по одному из предметов ЕГЭ менее 70 балл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ая организация не входит в перечень образовательных организаций с признаками необъективных результатов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ая организация  входит в перечень образовательных организаций с признаками необъективных результа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54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ая организация не входит в перечен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ых организаций с признаками необъективных результатов по итогам предыдущего учебного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2" w:type="dxa"/>
        </w:tblCellMar>
      </w:tblPr>
      <w:tblGrid>
        <w:gridCol w:w="2551"/>
        <w:gridCol w:w="2999"/>
        <w:gridCol w:w="3370"/>
        <w:gridCol w:w="1277"/>
      </w:tblGrid>
      <w:tr>
        <w:trPr>
          <w:trHeight w:val="15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9 класса, не получивших аттестаты об основном общем образовании,  в общей численности выпускников 9 класса (за предыдущий учебный год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ыпускников 9 класса, не получивших аттестаты об основном общем образован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9 класса, не получивших аттестаты об основном общем образован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ыпускников 11 класса, не получивших аттестаты о среднем общем образовани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11 класса, не получивших аттестаты о среднем общем образовани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беспечение удовлетворения образовательных интересов и потребностей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9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рабочих программ курсов внеурочной деятельности, в том числе курса «Разговоры о важном»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мся обеспечено менее 3 часов еженедельных занятий внеурочной деятель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мся обеспечено 3‒4 часа еженедельных занятий внеурочной деятель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мся обеспечено не менее 5‒9 часов еженедельных занятий внеурочной деятельностью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мся обеспечено 10 часов еженедельных занят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урочной деятельностью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частие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бучающихся во Всероссийской олимпиаде школьников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муниципальном этапе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региональном этап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заключительном этап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призеров этапов Всероссийской олимпиады школьников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муниципального этапа Всероссийской олимпиады школь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регионального этапа Всероссийской олимпиады школь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заключительного этапа Всероссийской олимпиады школь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84" w:type="dxa"/>
        </w:tblCellMar>
      </w:tblPr>
      <w:tblGrid>
        <w:gridCol w:w="2551"/>
        <w:gridCol w:w="2999"/>
        <w:gridCol w:w="3370"/>
        <w:gridCol w:w="1277"/>
      </w:tblGrid>
      <w:tr>
        <w:trPr>
          <w:trHeight w:val="7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етевая форма реализации общеобразовательных программ (наличие договора(-ов) о сетевой форме реализации общеобразовательных программ; наличие общеобразовательных программ, реализуемых в сетевой форме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right="1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осуществляется сетевая форма реализац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еобразовательных програм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ется сетевая форма реализац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еобразовательных программ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b/>
                <w:i/>
                <w:sz w:val="22"/>
              </w:rPr>
              <w:t>Инклюзивное образовательное пространство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беспечение условий для организации образования обучающихся с ограниченными возможностями здоровья (далее – ОВЗ), с инвалидность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еализация программы (плана) мероприятий по обеспечению доступности и качества образования обучающихся с ОВЗ, с инвалидностью </w:t>
            </w:r>
            <w:r>
              <w:rPr>
                <w:sz w:val="22"/>
              </w:rPr>
              <w:t xml:space="preserve">(или развития инклюзивного образования и т. п.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или в процессе разработ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а, готовы приступить к реализаци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в течение 1 года и мене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в течение 2 и более л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1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ность локальных актов (далее ‒ ЛА) в части организации образования обучающихся с ОВЗ, с инвалидностью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отдельных ЛА и отсутствие указания в общих ЛА на особенности организации образования обучающихся 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З, с инвалид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5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ы отдельные ЛА, или есть указание в общих ЛА на особенности организации образования обучающихся с ОВЗ, с инвалидностью по отдельным вопросам (не охватывает все вопросы организации образования обучающихся с ОВЗ, с инвалидностью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ы отдельные ЛА, или есть указание в общих ЛА на особенности организации образования обучающихся с ОВЗ, с инвалидностью по всем вопрос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дровое обеспечение оказания психологопедагогической и технической помощи обучающимся с ОВЗ, с инвалидностью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обеспече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еспечено частично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9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еспечено пол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но-методическое обеспечение обучения и воспитания по федеральным адаптированным образовательным программам (при налич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разработаны адаптированные основные общеобразовательные программы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ы адаптированные основные общеобразовательные программ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6" w:type="dxa"/>
        </w:tblCellMar>
      </w:tblPr>
      <w:tblGrid>
        <w:gridCol w:w="2551"/>
        <w:gridCol w:w="2999"/>
        <w:gridCol w:w="3370"/>
        <w:gridCol w:w="1277"/>
      </w:tblGrid>
      <w:tr>
        <w:trPr>
          <w:trHeight w:val="154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хся с ОВЗ, с инвалидностью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ы адаптированные основные общеобразовательные программы и адаптированные дополнительные общеобразовательные программ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беспечение информационной открытости, доступности информации об организации образования обучающихся с ОВЗ, с инвалидностью </w:t>
            </w:r>
            <w:r>
              <w:rPr>
                <w:sz w:val="22"/>
              </w:rPr>
              <w:t xml:space="preserve">(за исключением персональной информации, в том числе о состоянии здоровья обучающихся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нное направление деятельности не организова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дельные публикации на официальном сайте общеобразовательной орган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4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ый блок на официальном сайте общеобразовательной организации (информация не обновляется или обновляетс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дко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8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ый блок на официальном сайте общеобразовательной организации с регулярно обновляемой информаци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53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ебно-дидактическое обеспечение обучения и воспитания по федеральным адаптированным образовательным программам (при наличии обучающихся с ОВЗ и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ветствии с рекомендованными психолого-медикопедагогической комиссией вариантами адаптированных образовательных программ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обеспечено учебника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о учебника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о учебниками и учебными пособия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05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о учебниками и учебными пособиями, в том числе специальными дидактическими материалами для обучающихся с ОВЗ, разработанными педагогами общеобразовательной орган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пециальных технических средств обучения (далее ‒ ТСО) индивидуального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лективного пользования </w:t>
            </w:r>
          </w:p>
          <w:p>
            <w:pPr>
              <w:pStyle w:val="Normal"/>
              <w:spacing w:lineRule="auto" w:line="235" w:before="0" w:after="45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при наличии в общеобразовательной организации обучающихся 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З, с инвалидностью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оснащенных ТСО рабочих мест и классов для обучающихся с ОВЗ,  с инвалид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ащены ТСО отдельные рабочие места для обучающихся с ОВЗ, с инвалидностью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ащены ТСО отдельные классы для обучающихся  с ОВЗ, с инвалид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3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ащены ТСО как отдельные рабочие места, так и отдельные классы для обучающихся с ОВЗ, с инвалид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83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менение электронных образовательных ресурсов и дистанционных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предусмотре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89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бразовательных технологий в образовании обучающихся с ОВЗ, с инвалидностью </w:t>
            </w:r>
            <w:r>
              <w:rPr>
                <w:sz w:val="22"/>
              </w:rPr>
              <w:t xml:space="preserve">(при наличии обучающихся с ОВЗ, с инвалидностью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усмотрен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</w:t>
            </w:r>
            <w:r>
              <w:rPr>
                <w:sz w:val="22"/>
              </w:rPr>
              <w:t xml:space="preserve">(за три последних года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нее 50% педагогических работников прошли обучение  (за три последних года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50% педагогических работников прошли обучение  (за три последних года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80% педагогических работников прошли обучение  (за три последних года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педагогических работников прошли обучение (за три последних год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39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проводит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одится эпизодически (отдельные мероприятия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2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стемная работа (цикл мероприяти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7" w:right="0" w:hanging="0"/>
              <w:jc w:val="center"/>
              <w:rPr/>
            </w:pPr>
            <w:r>
              <w:rPr>
                <w:b/>
                <w:sz w:val="22"/>
              </w:rPr>
              <w:t>15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b/>
                <w:sz w:val="22"/>
              </w:rPr>
              <w:t>Средний 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7" w:right="0" w:hanging="0"/>
              <w:jc w:val="center"/>
              <w:rPr/>
            </w:pPr>
            <w:r>
              <w:rPr>
                <w:b/>
                <w:sz w:val="22"/>
              </w:rPr>
              <w:t>2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3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b/>
                <w:sz w:val="22"/>
              </w:rPr>
              <w:t>Высокий 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7" w:right="0" w:hanging="0"/>
              <w:jc w:val="center"/>
              <w:rPr/>
            </w:pPr>
            <w:r>
              <w:rPr>
                <w:b/>
                <w:sz w:val="22"/>
              </w:rPr>
              <w:t>4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5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направлен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15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5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13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31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истральное направление «Здоровье»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доровьесберегающая среда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бесплатным горячим питанием учащихся начальных класс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 для образовательных организаций, реализующих образовательные программы начального общего образования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52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обучающихся начальных классов обеспечены горячим питание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рганизация просветительской деятельности, направленной на формирование здорового образа жизни (далее – ЗОЖ), профилактика табакокурения, употребления алкоголя и наркотических средств.  </w:t>
            </w: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7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общешкольной программы работы по противодействию и профилактике вредных привыче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91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школьных просветительских мероприятий по ЗОЖ, по профилактике курения табака, употребления алкоголя и наркотических средст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осуществляе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‒2 мероприятия за учебный го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‒5 мероприятий за учебный го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олее 5 мероприятий за учебный го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9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я программы здоровьесбережения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9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отдельных программ здоровьесбережения (в рамках предметного блока, у отдельных преподавателей) и их полноценная реализац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общешкольной программы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доровьесбережения и ее полноценная реализац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9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здание условий для занятий физической культурой и спортом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Наличие в образовательной организации спортивной инфраструктуры для занятий физической культурой и спортом, в том числе доступной населению </w:t>
            </w:r>
            <w:r>
              <w:rPr>
                <w:sz w:val="22"/>
              </w:rPr>
              <w:t>(в том числе на основе договоров сетевого взаимодействия)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45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версификация деятельности школьных спортивных клубов (далее – ШСК) (по видам спорта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ШС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32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1 до 4 видов спорта в ШС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5 до 9 видов спорта в ШС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 и более видов спорта в ШС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442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 </w:t>
              <w:tab/>
              <w:t xml:space="preserve">    </w:t>
            </w:r>
            <w:r>
              <w:rPr>
                <w:sz w:val="22"/>
              </w:rPr>
              <w:t xml:space="preserve">3 </w:t>
            </w:r>
          </w:p>
        </w:tc>
      </w:tr>
      <w:tr>
        <w:trPr>
          <w:trHeight w:val="154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дополнительных образовательных услуг в области физической культуры и спорта; доля обучающихся, постоянно посещающих занят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дополнительных образовательных услуг в области физической культуры и спорта,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ли менее 10% обучающихся постоянно посещают занят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10% до 19% обучающихся постоянно посещают занят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20% до 29% обучающихся постоянно посещают занят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30% и более обучающихся постоянно посещают занят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1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массовых физкультурноспортивных мероприятиях (в том числе во Всероссийских спортивных  соревнованиях школьников «Президентские состязания» и Всероссийских спортивных играх школьник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Президентские спортивные игры»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спортивных мероприятиях на шко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спортивных мероприятиях на муниципа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спортивных мероприятиях на региональном и (или) всероссийском уровнях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призеров спортивных соревнований (в том числе во Всероссийских спортивных  соревнованиях школьников «Президентские состязания» и Всероссийских спортивных  играх школьников «Президентские спортивные игры»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на муниципальном уровне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76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на региональном и (или) всероссийск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9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обучающихся, получивших знак отличия Всероссийского физкультурно-спортивного комплекса «Готов к труду и обороне» (далее ‒ ВФСК «ГТО») в установленном порядке, соответствующий его возрастной категории на 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я отчетного год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обучающихся, имеющих знак отличия ВФСК «ГТО», подтвержденный удостоверение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нее 10% обучающихся, имеющих знак отличия ВФСК «ГТО», подтвержденный удостоверение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9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10% до 29% обучающихся, имеющих знак отличия ВФСК «ГТО», подтвержденный удостоверение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30% и более обучающихся, имеющих знак отличия ВФСК «ГТО», подтвержденный удостоверение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0" w:right="0" w:hanging="0"/>
              <w:jc w:val="left"/>
              <w:rPr/>
            </w:pPr>
            <w:r>
              <w:rPr>
                <w:b/>
                <w:sz w:val="22"/>
              </w:rPr>
              <w:t>Диапазо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b/>
                <w:sz w:val="22"/>
              </w:rPr>
              <w:t>Базовый 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4" w:right="0" w:hanging="0"/>
              <w:jc w:val="left"/>
              <w:rPr/>
            </w:pP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2  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b/>
                <w:sz w:val="22"/>
              </w:rPr>
              <w:t>Средний 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2" w:right="0" w:hanging="0"/>
              <w:jc w:val="left"/>
              <w:rPr/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9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b/>
                <w:sz w:val="22"/>
              </w:rPr>
              <w:t>Высокий 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2" w:right="0" w:hanging="0"/>
              <w:jc w:val="left"/>
              <w:rPr/>
            </w:pPr>
            <w:r>
              <w:rPr>
                <w:b/>
                <w:sz w:val="22"/>
              </w:rPr>
              <w:t>2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направлен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24" w:type="dxa"/>
        </w:tblCellMar>
      </w:tblPr>
      <w:tblGrid>
        <w:gridCol w:w="2664"/>
        <w:gridCol w:w="3104"/>
        <w:gridCol w:w="3104"/>
        <w:gridCol w:w="1325"/>
      </w:tblGrid>
      <w:tr>
        <w:trPr>
          <w:trHeight w:val="53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истральное направление «Творчество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>
                <w:b/>
                <w:sz w:val="22"/>
              </w:rPr>
              <w:t>Развитие талант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обучающихся, охваченных дополнительным образованием в общей численности обучающихся 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10% обучающихс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10% до 49% обучающихс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50% до 76% обучающихс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45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7% и более обучающихс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78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я дополнительных общеобразовательных програм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программ или программы по 1‒2 направленностям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ы разработаны и реализуются по 3 направленностям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ы разработаны и реализуются по 4 направленностям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6" w:type="dxa"/>
        </w:tblCellMar>
      </w:tblPr>
      <w:tblGrid>
        <w:gridCol w:w="2664"/>
        <w:gridCol w:w="3104"/>
        <w:gridCol w:w="3104"/>
        <w:gridCol w:w="1325"/>
      </w:tblGrid>
      <w:tr>
        <w:trPr>
          <w:trHeight w:val="78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ы разработаны и реализуются по 6 направленностям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технологических кружков на базе общеобразовательной организации и/или в рамках сетевого взаимодейств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технологический круж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технологических круж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3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и более технологических круж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3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частие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бучающихся в конкурсах, фестивалях, олимпиадах (кроме Всероссийской олимпиады школьников), конференциях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школьных конкурсах, фестивалях, олимпиадах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ференция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конкурсах, фестивалях, олимпиадах, конференциях на муниципальном уровн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9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конкурсах, фестивалях, олимпиадах, конференциях на региональном и (или) всероссийском уровн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призеров различных олимпиад (кроме ВСОШ), смотров, конкурсов, конференций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8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конкурсов, фестивалей, олимпиад, конференций на муниципальном уровн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9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конкурсов, фестивалей, олимпиад, конференций на региональном уровне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8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конкурсов, фестивалей, олимпиад, конференций на всероссийском уровн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67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«</w:t>
            </w:r>
            <w:r>
              <w:rPr>
                <w:sz w:val="22"/>
              </w:rPr>
              <w:t>IT</w:t>
            </w:r>
            <w:r>
              <w:rPr>
                <w:sz w:val="22"/>
                <w:lang w:val="ru-RU"/>
              </w:rPr>
              <w:t xml:space="preserve">кубы», «Точки роста», экостанции, ведущие предприятия региона, профессиональные образовательные организации и образовательные организации высшего образования и др.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етевая форма реализации дополнительных общеобразовательных программ с 1 организацие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11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етевая форма реализации дополнительных общеобразовательных программ с 2 и более организациям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41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ьные творческие объединения  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6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‒2 объедин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9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‒4 объедин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72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и более объедин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театр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теат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музе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музе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хор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хо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школьного медиацентра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телевидение, газета, журнал и др.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медиацент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обучающихся, являющихся членами школьных творческих объединений, от общего количества обучающихся в организац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%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10% обучающихся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10% до 29% обучающихся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69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% и более обучающихся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78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нее 2 в год (для каждого школьного творческого объединения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 в год (для каждого школьного творческого объединения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олее 2 в год (для каждого школьного творческого объединения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Распределение по уровня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b/>
                <w:sz w:val="22"/>
              </w:rPr>
              <w:t>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5" w:right="0" w:hanging="0"/>
              <w:jc w:val="left"/>
              <w:rPr/>
            </w:pPr>
            <w:r>
              <w:rPr>
                <w:b/>
                <w:sz w:val="22"/>
              </w:rPr>
              <w:t>Диапазо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2" w:right="0" w:hanging="0"/>
              <w:jc w:val="left"/>
              <w:rPr/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6" w:right="0" w:hanging="0"/>
              <w:jc w:val="left"/>
              <w:rPr/>
            </w:pPr>
            <w:r>
              <w:rPr>
                <w:b/>
                <w:sz w:val="22"/>
              </w:rPr>
              <w:t>1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24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6" w:right="0" w:hanging="0"/>
              <w:jc w:val="left"/>
              <w:rPr/>
            </w:pPr>
            <w:r>
              <w:rPr>
                <w:b/>
                <w:sz w:val="22"/>
              </w:rPr>
              <w:t>25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направлен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24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5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9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2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истральное направление «Воспитание»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изация воспитательной деятельности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2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государственных символов при обучении и воспитании 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1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30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рабочей программы воспитания, в то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9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74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78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сле для обучающихся с 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ВЗ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календарного плана воспитательной работы 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0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Совета родителе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0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7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оветника директора по воспитанию и взаимодействию с детскими </w:t>
            </w:r>
          </w:p>
          <w:p>
            <w:pPr>
              <w:pStyle w:val="Normal"/>
              <w:spacing w:lineRule="auto" w:line="237" w:before="0" w:after="4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ественными объединениями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)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с 1 сентября 2023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12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заимодействие образовательной организации и родителей в процессе реализации рабоче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раммы воспита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осуществляе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ется с использованием регламентированных форм взаимодейств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ется с использованием регламентированных и неформальных форм взаимодейств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54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ансляция опыта по организации взаимодействия образовательной организации и родителей в процессе реализации рабочей программы воспита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right="3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школьной символики (флаг школы, гимн школы, эмблема школы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лементы школьного костюма и т. п.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школьной символики (флаг школы, гимн школы, эмблема школы, элементы школьного костюма и т.п.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программ краеведения и школьн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уризм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реализуются программы краеведения и школьного туризм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1 программа краеведения или школьного туризм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ются 1 программа краеведения и 1 программа школьного туризм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54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ются программы по каждому из направлений (краеведение и школьный туризм), причем по одному из направлений более 1 программ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летних тематических смен в школьном лагер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ническое самоуправление, волонтерское движение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Совета обучающихс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«критический» показатель)</w:t>
            </w:r>
            <w:r>
              <w:rPr>
                <w:color w:val="FF0000"/>
                <w:sz w:val="22"/>
                <w:lang w:val="ru-RU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ервичного отделения РДДМ «Движение первых»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49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0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центра детских инициатив, пространства ученического самоуправлен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38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реализации проекта «Орлята России» (при реализации начального общего образования)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проект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редставительств детских и молодежных общественных объединений («Юнармия», «Большая перемена» и др.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82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волонтерском движении (при реализации основного общего и (или) среднего общего образования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еся не участвуют в волонтерском движен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еся участвуют в волонтерском движен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Наличие школьных военнопатриотических клубо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6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5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6" w:right="0" w:hanging="0"/>
              <w:jc w:val="left"/>
              <w:rPr/>
            </w:pP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9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6" w:right="0" w:hanging="0"/>
              <w:jc w:val="left"/>
              <w:rPr/>
            </w:pPr>
            <w:r>
              <w:rPr>
                <w:b/>
                <w:sz w:val="22"/>
              </w:rPr>
              <w:t>2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направлен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1" w:type="dxa"/>
        </w:tblCellMar>
      </w:tblPr>
      <w:tblGrid>
        <w:gridCol w:w="2624"/>
        <w:gridCol w:w="3219"/>
        <w:gridCol w:w="3065"/>
        <w:gridCol w:w="1289"/>
      </w:tblGrid>
      <w:tr>
        <w:trPr>
          <w:trHeight w:val="53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оценива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31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3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истральное направление «Профориентация»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провождение выбора профессии 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4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56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заместителя директора, ответственного з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ю профориентационной деятельност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95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оглашений с региональным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приятиями/организациями, оказывающими содействие в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5" w:type="dxa"/>
        <w:tblLayout w:type="fixed"/>
        <w:tblCellMar>
          <w:top w:w="22" w:type="dxa"/>
          <w:left w:w="0" w:type="dxa"/>
          <w:bottom w:w="0" w:type="dxa"/>
          <w:right w:w="60" w:type="dxa"/>
        </w:tblCellMar>
      </w:tblPr>
      <w:tblGrid>
        <w:gridCol w:w="2624"/>
        <w:gridCol w:w="3219"/>
        <w:gridCol w:w="1699"/>
        <w:gridCol w:w="1366"/>
        <w:gridCol w:w="1289"/>
      </w:tblGrid>
      <w:tr>
        <w:trPr>
          <w:trHeight w:val="785" w:hRule="atLeast"/>
        </w:trPr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и профориентацион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110" w:right="2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рофильных предпрофессиональных классов (инженерные, медицинские, космические, </w:t>
            </w:r>
            <w:r>
              <w:rPr>
                <w:sz w:val="22"/>
              </w:rPr>
              <w:t>IT</w:t>
            </w:r>
            <w:r>
              <w:rPr>
                <w:sz w:val="22"/>
                <w:lang w:val="ru-RU"/>
              </w:rPr>
              <w:t xml:space="preserve">, педагогические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принимательские и др.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7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и использование дополнительных материалов по профориентации, в том числе мультимедийных, в учебных предметах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ого цикл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7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обучающимися экскурсий на предприятия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моделирующих профессиональных пробах (онлайн) и тестирования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27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обучающимися экскурсий в организациях СПО и 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06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98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обучающимися профессиональных проб на региональных площадка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обучающимися занятий по программам дополнительного образования, в том числе кружков, секций и др., направленных на профориентацию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15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9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хождение обучающимися профессионального обучения по программам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ой подготовки по профессиям рабочих и должностям служащи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95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1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родительских собраний на тему профессиональной ориентации, в том числе о кадровых потребностях современного рынка тру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13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0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6‒11 классов в мероприятиях проекта «Билет в будущее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чемпионатах по профессиональному мастерств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27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</w:tr>
      <w:tr>
        <w:trPr>
          <w:trHeight w:val="31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0" w:right="0" w:hanging="0"/>
              <w:jc w:val="left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jc w:val="left"/>
              <w:rPr/>
            </w:pP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4 </w:t>
            </w:r>
          </w:p>
        </w:tc>
      </w:tr>
    </w:tbl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направлен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6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5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Показатели оцениван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13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29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ючевое условие «Учитель. Школьная команда»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овия педагогического тру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3" w:hanging="0"/>
              <w:jc w:val="left"/>
              <w:rPr/>
            </w:pPr>
            <w:r>
              <w:rPr>
                <w:sz w:val="22"/>
                <w:lang w:val="ru-RU"/>
              </w:rPr>
              <w:t xml:space="preserve">Использование единых подходов к штатному расписанию </w:t>
            </w:r>
            <w:r>
              <w:rPr>
                <w:sz w:val="22"/>
              </w:rPr>
              <w:t xml:space="preserve">(количество административного персонала на контингент, узкие специалисты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единые подходы к штатному расписанию в организации не использую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организации используются единые подходы к штатному расписанию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предусмотрены меры материального и нематериального стимулирова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6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усмотрены меры материального и нематериального стимулирова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2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етодическое сопровождение педагогических кадров. Система наставничества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истемы наставничества (положение о наставничестве, дорожная карта о его реализации, приказы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11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методических объединений / кафедр / методических советов учителе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96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методических объединений / кафедр / методических советов классных руководителей 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8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хват учителей диагностикой профессиональных компетенций (федеральной, региональной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диагностикой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нее 20% учителей прошли диагностику профессиональных компетенц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20% учителей прошли диагностику профессиональных компетенц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50% учителей прошли диагностику профессиональных компетенц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80% учителей прошли диагностику профессиональных компетенц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3% учителе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06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278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учителей, для которых  по результатам диагностики разработаны индивидуальные образовательные маршруты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3% до 4% учителе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5% до 9% учителе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44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% учителей и более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Развитие и повышение квалифик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(«критический» показатель)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5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5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6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96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8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56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1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</w:t>
            </w:r>
          </w:p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ых программ педагогического образования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за три последних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5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6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5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5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6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33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8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5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4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5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6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6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8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5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5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квалификации штатных педагоговпсихологов по программам, размещенным в Федеральном реестре дополнительных профессиональных программ педагогического образова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за три последних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47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% штатных педагоговпсихолог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представитель управленческой команды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50%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вленческой команды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6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% управленческой коман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37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условий для обучения учителей по дополнительным профессиональны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85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дин учитель из числа учителей-предметников, преподающих математику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02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right="7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зику, информатику, химию, биологию, прошел обучение по программам, направленным на формирование у обучающихся навыков, обеспечивающих технологический суверените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раны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более одного учителя из числа учителей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метников, преподающих </w:t>
            </w:r>
          </w:p>
          <w:p>
            <w:pPr>
              <w:pStyle w:val="Normal"/>
              <w:spacing w:lineRule="auto" w:line="244" w:before="0" w:after="0"/>
              <w:ind w:right="7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у, физику, информатику, химию, биологию, прошли обучение по программам, направленным на формирование у обучающихся навыков, обеспечивающих технологический суверенитет страны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</w:tr>
      <w:tr>
        <w:trPr>
          <w:trHeight w:val="31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педагогов в конкурсном движен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участ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на муниципа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на региона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31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на всероссийск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реди педагогов победителей и призеров конкурсо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реди педагогов победителей и призеров конкурсов на муниципа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реди педагогов победителей и призеров конкурсов на региона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реди педагогов победителей и призеров конкурсов на всероссийск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0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5" w:right="0" w:hanging="0"/>
              <w:jc w:val="left"/>
              <w:rPr/>
            </w:pPr>
            <w:r>
              <w:rPr>
                <w:b/>
                <w:sz w:val="22"/>
              </w:rPr>
              <w:t>11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7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5" w:right="0" w:hanging="0"/>
              <w:jc w:val="left"/>
              <w:rPr/>
            </w:pPr>
            <w:r>
              <w:rPr>
                <w:b/>
                <w:sz w:val="22"/>
              </w:rPr>
              <w:t>18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27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5" w:right="0" w:hanging="0"/>
              <w:jc w:val="left"/>
              <w:rPr/>
            </w:pPr>
            <w:r>
              <w:rPr>
                <w:b/>
                <w:sz w:val="22"/>
              </w:rPr>
              <w:t>28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32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ключевому услов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68" w:type="dxa"/>
        <w:tblLayout w:type="fixed"/>
        <w:tblCellMar>
          <w:top w:w="64" w:type="dxa"/>
          <w:left w:w="168" w:type="dxa"/>
          <w:bottom w:w="0" w:type="dxa"/>
          <w:right w:w="115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5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оцениван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13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ючевое условие «Школьный климат»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06" w:type="dxa"/>
        </w:tblCellMar>
      </w:tblPr>
      <w:tblGrid>
        <w:gridCol w:w="2880"/>
        <w:gridCol w:w="3070"/>
        <w:gridCol w:w="3046"/>
        <w:gridCol w:w="1201"/>
      </w:tblGrid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изация психологопедагогического сопровождения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общеобразовательной организации педагогапсихолог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0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едагога-психолога в качестве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3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ешнего совместителя  и (или)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30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влеченного в рамках сетевого взаимодействия и (или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3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татного специалис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4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обучающихся общеобразовательных организаций, принявших участие в социально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70% обучающихс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70% до 79% обучающихс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80% до 89% обучающихс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% обучающихся и более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6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локальных актов по организации психологопедагогического сопровождения участников образовательных отношений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6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штате общеобразовательной организации социального педагога, обеспечивающего оказание помощи целевым группам обучающихся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штате общеобразовательной организации учителядефектолога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ивающего оказание помощи целевым группам обучающихся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3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штате общеобразовательной организации учителялогопеда, обеспечивающего оказание помощи целевым группам обучающихс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организации отдельного кабинета педагога-психолог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3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организации отдельного кабинета педагога-психолога 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80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87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втоматизированным рабочим место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ормирование психологически благоприятного школьного климата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психологопедагогической помощи целевым группам обучающихся </w:t>
            </w:r>
          </w:p>
          <w:p>
            <w:pPr>
              <w:pStyle w:val="Normal"/>
              <w:spacing w:lineRule="auto" w:line="247" w:before="0" w:after="3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реализуе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79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психологопедагогическая программа и (или) комплекс мероприятий для каждой из целевых групп обучающих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8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психологически благоприятного школьного пространства для обучающихс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специальных тематических зо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9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и оснащение тематических пространств для обучающихся (зона общения, игровая зона, зона релаксации и ино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8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кабинете педагога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специальных тематических зо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46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специальных тематических зо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психологически благоприятного школьного пространства для педагого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специальных тематических зо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9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и оснащение тематического пространства (помещения) для отдыха и эмоционального восстановления педагог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илактика травли 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тельной сред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реализуе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79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психологопедагогическая программа и (или) комплекс мероприятий по профилактике травл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илактика девиантн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едения обучающихс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реализуе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в виде отдельных мероприятий и (или) индивидуальных консультаций отдельных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ников образовательных отношений (обучающихся, родителей, педагогов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психологопедагогическая программа и (или) комплекс мероприятий по профилактике девиантного повед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8" w:hanging="0"/>
              <w:jc w:val="right"/>
              <w:rPr/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3     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2" w:right="0" w:hanging="0"/>
              <w:jc w:val="left"/>
              <w:rPr/>
            </w:pPr>
            <w:r>
              <w:rPr>
                <w:b/>
                <w:sz w:val="22"/>
              </w:rPr>
              <w:t>14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2" w:right="0" w:hanging="0"/>
              <w:jc w:val="left"/>
              <w:rPr/>
            </w:pPr>
            <w:r>
              <w:rPr>
                <w:b/>
                <w:sz w:val="22"/>
              </w:rPr>
              <w:t>1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9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ключевому услов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8" w:type="dxa"/>
        </w:tblCellMar>
      </w:tblPr>
      <w:tblGrid>
        <w:gridCol w:w="2331"/>
        <w:gridCol w:w="3573"/>
        <w:gridCol w:w="2983"/>
        <w:gridCol w:w="1310"/>
      </w:tblGrid>
      <w:tr>
        <w:trPr>
          <w:trHeight w:val="5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оценива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305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ючевое условие «Образовательная среда» 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ОС (поддержка всех активностей) 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8"/>
              <w:ind w:left="2" w:right="3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локальных актов (далее ‒ ЛА) образовательной организации, регламентирующих ограничения использования мобильных телефонов обучающимис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52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ключение образовательной организации к высокоскоростному интернету («критический» показатель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62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оставление безопасного доступа к информационнокоммуникационной сети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не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88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федеральной государственной информационной системы «Моя школа», в том числе верифицированного цифрового образовательного контента, при реализации основных общеобразовательных программ </w:t>
            </w:r>
          </w:p>
          <w:p>
            <w:pPr>
              <w:pStyle w:val="Normal"/>
              <w:spacing w:lineRule="auto" w:line="235" w:before="0" w:after="2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соответствии с Методическими </w:t>
            </w:r>
          </w:p>
          <w:p>
            <w:pPr>
              <w:pStyle w:val="Normal"/>
              <w:spacing w:lineRule="auto" w:line="249" w:before="0" w:after="26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комендациями Федерального института цифровой трансформации в сфере образова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используетс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педагогических работников зарегистрированы на платформе ФГИС «Моя школа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30% педагогических работников используют сервисы и подсистему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Библиотека ЦОК» ФГИС «Моя школа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9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95% педагогических работников используют сервисы и подсистему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Библиотека ЦОК» ФГИС «Моя школа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53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окоммуникационна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регистрации образовательной организац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5" w:type="dxa"/>
        <w:tblLayout w:type="fixed"/>
        <w:tblCellMar>
          <w:top w:w="22" w:type="dxa"/>
          <w:left w:w="0" w:type="dxa"/>
          <w:bottom w:w="0" w:type="dxa"/>
          <w:right w:w="73" w:type="dxa"/>
        </w:tblCellMar>
      </w:tblPr>
      <w:tblGrid>
        <w:gridCol w:w="3229"/>
        <w:gridCol w:w="3087"/>
        <w:gridCol w:w="1508"/>
        <w:gridCol w:w="1305"/>
        <w:gridCol w:w="1068"/>
      </w:tblGrid>
      <w:tr>
        <w:trPr>
          <w:trHeight w:val="1289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ая платформа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Сферум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)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регистрации образовательной организации на платформе и созданной структуры образовательной организа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95% обучающихся и педагогов зарегистрированы на платформе «Сферум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79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педагогических работников включены в сетевые профессиональные сообщества по обмену педагогическим опытом и активно используют платформу «Сферум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ащение образовательной организации </w:t>
            </w:r>
            <w:r>
              <w:rPr>
                <w:sz w:val="22"/>
              </w:rPr>
              <w:t>IT</w:t>
            </w:r>
            <w:r>
              <w:rPr>
                <w:sz w:val="22"/>
                <w:lang w:val="ru-RU"/>
              </w:rPr>
              <w:t>-оборудованием в соответствии 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етодическими рекомендациями по вопросам размещения оборудования, поставляемого в целях обеспечения образовательных организаций материальнотехнической базой дл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едрения ЦОС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соответству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астично соответству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ует в полной мер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331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</w:t>
            </w:r>
            <w:r>
              <w:rPr>
                <w:sz w:val="22"/>
              </w:rPr>
              <w:t>IT</w:t>
            </w:r>
            <w:r>
              <w:rPr>
                <w:sz w:val="22"/>
                <w:lang w:val="ru-RU"/>
              </w:rPr>
              <w:t xml:space="preserve">-оборудования </w:t>
            </w:r>
          </w:p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уется в образовательной деятельности </w:t>
            </w:r>
          </w:p>
          <w:p>
            <w:pPr>
              <w:pStyle w:val="Normal"/>
              <w:spacing w:lineRule="auto" w:line="237" w:before="0" w:after="4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соответствии с Методическим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плуатация информационной системы управления образовательной организацией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правление образовательной организацией осуществляется с использованием информационной систем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9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ая система управления образовательной организацией интегрирована с региональными 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информационными системам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изация внутришколь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странства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образовательной организации пространства для учебных и неучебных занятий, творческих дел 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64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школьного библиотечного информационного центра 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функционирует школьный библиотечный информационный центр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 и функционирует школьный библиотечный информационный центр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ункционирование школы полного дня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модели «школа полного дня» на основе интеграции урочной и внеурочной деятельности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3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хся, программ дополнительного образования детей, включая пребывание в группах продленного дн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ализация государственнообщественного управления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формированы коллегиальные органы управления в соответствии с Федеральным законом «Об образовании в Российской Федерации», предусмотренные уставом образовательной организации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871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управляющего совета образовательной организ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9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jc w:val="left"/>
              <w:rPr/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2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/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/>
            </w:pP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9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ключевому условию </w:t>
      </w:r>
      <w:r>
        <w:rPr>
          <w:sz w:val="24"/>
        </w:rPr>
        <w:t xml:space="preserve">ОБНУЛЯЕТСЯ, уровень соответствия – «НИЖЕ БАЗОВОГО». 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10" w:right="0" w:hanging="0"/>
        <w:rPr/>
      </w:pPr>
      <w:r>
        <w:rPr/>
        <w:t>Распределение по уровням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56" w:before="0" w:after="0"/>
        <w:ind w:right="96" w:hanging="0"/>
        <w:jc w:val="right"/>
        <w:rPr>
          <w:sz w:val="20"/>
        </w:rPr>
      </w:pPr>
      <w:r>
        <w:rPr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13" w:type="dxa"/>
          <w:left w:w="110" w:type="dxa"/>
          <w:bottom w:w="0" w:type="dxa"/>
          <w:right w:w="108" w:type="dxa"/>
        </w:tblCellMar>
      </w:tblPr>
      <w:tblGrid>
        <w:gridCol w:w="2707"/>
        <w:gridCol w:w="2497"/>
        <w:gridCol w:w="2496"/>
        <w:gridCol w:w="2497"/>
      </w:tblGrid>
      <w:tr>
        <w:trPr>
          <w:trHeight w:val="76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"/>
              <w:ind w:left="471" w:right="0" w:hanging="10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истральное направление/ </w:t>
            </w:r>
          </w:p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ючевое услов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</w:tr>
      <w:tr>
        <w:trPr>
          <w:trHeight w:val="33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‒28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‒39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‒53 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доровь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‒12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‒19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‒22 </w:t>
            </w:r>
          </w:p>
        </w:tc>
      </w:tr>
      <w:tr>
        <w:trPr>
          <w:trHeight w:val="33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‒16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‒24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‒29 </w:t>
            </w:r>
          </w:p>
        </w:tc>
      </w:tr>
      <w:tr>
        <w:trPr>
          <w:trHeight w:val="33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спит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‒15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‒19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‒22 </w:t>
            </w:r>
          </w:p>
        </w:tc>
      </w:tr>
      <w:tr>
        <w:trPr>
          <w:trHeight w:val="33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ориентац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‒7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‒11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‒14 </w:t>
            </w:r>
          </w:p>
        </w:tc>
      </w:tr>
      <w:tr>
        <w:trPr>
          <w:trHeight w:val="51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итель. Школьная команд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‒17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‒27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‒32 </w:t>
            </w:r>
          </w:p>
        </w:tc>
      </w:tr>
      <w:tr>
        <w:trPr>
          <w:trHeight w:val="34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ьный климат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‒13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‒16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‒19 </w:t>
            </w:r>
          </w:p>
        </w:tc>
      </w:tr>
      <w:tr>
        <w:trPr>
          <w:trHeight w:val="51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ая сред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‒12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‒15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‒19 </w:t>
            </w:r>
          </w:p>
        </w:tc>
      </w:tr>
      <w:tr>
        <w:trPr>
          <w:trHeight w:val="279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72‒123 </w:t>
            </w:r>
          </w:p>
          <w:p>
            <w:pPr>
              <w:pStyle w:val="Normal"/>
              <w:spacing w:lineRule="auto" w:line="235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олнительное условие: отсутствуют магистральные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равления и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ючевые условия, по которым набрано 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0 баллов (если не выполнено, то школа </w:t>
            </w:r>
          </w:p>
          <w:p>
            <w:pPr>
              <w:pStyle w:val="Normal"/>
              <w:spacing w:lineRule="auto" w:line="256" w:before="0" w:after="18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ответствует уровню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ниже базового»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24‒173 </w:t>
            </w:r>
          </w:p>
          <w:p>
            <w:pPr>
              <w:pStyle w:val="Normal"/>
              <w:spacing w:lineRule="auto" w:line="235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олнительное условие: по каждому магистральному 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равлению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ждому ключевому условию набрано не менее 50% баллов </w:t>
            </w:r>
          </w:p>
          <w:p>
            <w:pPr>
              <w:pStyle w:val="Normal"/>
              <w:spacing w:lineRule="auto" w:line="256" w:before="0" w:after="0"/>
              <w:ind w:left="132" w:right="80" w:hanging="106"/>
              <w:rPr>
                <w:lang w:val="ru-RU"/>
              </w:rPr>
            </w:pPr>
            <w:r>
              <w:rPr>
                <w:sz w:val="22"/>
                <w:lang w:val="ru-RU"/>
              </w:rPr>
              <w:t>(если не выполнено, то школа соответствует базовому уровню)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74‒210 </w:t>
            </w:r>
          </w:p>
          <w:p>
            <w:pPr>
              <w:pStyle w:val="Normal"/>
              <w:spacing w:lineRule="auto" w:line="235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олнительное условие: по каждому магистральному 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равлению и </w:t>
            </w:r>
          </w:p>
          <w:p>
            <w:pPr>
              <w:pStyle w:val="Normal"/>
              <w:spacing w:lineRule="auto" w:line="256" w:before="0" w:after="23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ждому ключевому условию набрано не менее 50% балл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(если не выполнено, то школа соответствует среднему уровню)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3" w:right="421" w:gutter="0" w:header="720" w:top="776" w:footer="71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Концепция – 0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Концепция – 03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85"/>
        <w:ind w:right="0" w:firstLine="70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ператор апробации Проекта в 2022 году – ФГБНУ «Институт управления образованием Российской академии образования». </w:t>
      </w:r>
    </w:p>
  </w:footnote>
  <w:footnote w:id="3">
    <w:p>
      <w:pPr>
        <w:pStyle w:val="Footnotedescription"/>
        <w:spacing w:lineRule="auto" w:line="276" w:before="0" w:after="65"/>
        <w:ind w:right="147" w:firstLine="70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разовательный суверенитет – элемент государственного суверенитета, предусматривающий реализацию независимой образовательной политики, опирающийся на отечественное научно-педагогическое наследие и лучшие российские образовательные практики, направленный на обеспечение высокого качества образования каждому обучающемуся и реализацию его профессиональных, научных, творческих перспектив в своей стране, а также достижение конкурентного преимущества России в образовании и науке. </w:t>
      </w:r>
    </w:p>
  </w:footnote>
  <w:footnote w:id="4">
    <w:p>
      <w:pPr>
        <w:pStyle w:val="Footnotedescription"/>
        <w:spacing w:lineRule="auto" w:line="292"/>
        <w:ind w:right="155" w:firstLine="70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Школьная команда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– коллектив педагогических работников и управленческих кадров, реализующих проект «Школа Минпросвещения России» и объединенных общими профессиональными ценностями, целями стратегического развития общеобразовательной организации в соответствии с приоритетами государственной политики. </w:t>
      </w:r>
      <w:r>
        <w:rPr>
          <w:b/>
          <w:lang w:val="ru-RU"/>
        </w:rPr>
        <w:t xml:space="preserve"> </w:t>
      </w:r>
    </w:p>
  </w:footnote>
  <w:footnote w:id="5">
    <w:p>
      <w:pPr>
        <w:pStyle w:val="Footnotedescription"/>
        <w:spacing w:lineRule="auto" w:line="256"/>
        <w:ind w:left="708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2023 год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1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3"/>
      <w:ind w:right="14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1"/>
      <w:ind w:left="10" w:right="1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right="73" w:firstLine="708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39:00Z</dcterms:created>
  <dc:creator>home</dc:creator>
  <dc:description/>
  <dc:language>en-US</dc:language>
  <cp:lastModifiedBy>Екатерина Г. Казак</cp:lastModifiedBy>
  <dcterms:modified xsi:type="dcterms:W3CDTF">2023-05-30T23:39:00Z</dcterms:modified>
  <cp:revision>2</cp:revision>
  <dc:subject/>
  <dc:title/>
</cp:coreProperties>
</file>