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ажировочная площад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4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2568"/>
        <w:gridCol w:w="2880"/>
        <w:gridCol w:w="4620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азвание программ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тажировочная площа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уководитель площадк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нтернет-адрес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етодическое сопровождение педагогов по подготовке школьников к участию в общероссийском мониторинге формирования функциональной грамотно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БОУ СОШ №1 им. А.А. Курбаева, с. Вольно-Надеждинское, Надеждинский М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нарская Ирина Владимиро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hyperlink r:id="rId2">
              <w:r>
                <w:rPr>
                  <w:rStyle w:val="InternetLink"/>
                  <w:rFonts w:eastAsia="SimSun" w:cs="Times New Roman" w:ascii="Times New Roman" w:hAnsi="Times New Roman"/>
                  <w:sz w:val="24"/>
                  <w:szCs w:val="24"/>
                </w:rPr>
                <w:t>МБОУ СОШ №1 с.Вольно-Надеждинское - Главная страница (nadschool1.ru)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dschool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12:00Z</dcterms:created>
  <dc:creator>user301</dc:creator>
  <dc:description/>
  <dc:language>en-US</dc:language>
  <cp:lastModifiedBy>user301</cp:lastModifiedBy>
  <dcterms:modified xsi:type="dcterms:W3CDTF">2023-04-20T00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6A9ED3348446E8F47270D3EDDD3D3</vt:lpwstr>
  </property>
  <property fmtid="{D5CDD505-2E9C-101B-9397-08002B2CF9AE}" pid="3" name="KSOProductBuildVer">
    <vt:lpwstr>1049-11.2.0.11516</vt:lpwstr>
  </property>
</Properties>
</file>