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4"/>
        <w:gridCol w:w="1367"/>
        <w:gridCol w:w="19"/>
        <w:gridCol w:w="141"/>
        <w:gridCol w:w="5420"/>
        <w:gridCol w:w="281"/>
        <w:gridCol w:w="9"/>
        <w:gridCol w:w="7077"/>
      </w:tblGrid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36760" cy="340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676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  <w:t>Региональный фор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  <w:t>«Педагогические горизонтали ДВ»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дание условий для диссеминации и тиражирования лучших педагогических практик реализации федеральных и региональных проектов.</w:t>
            </w:r>
          </w:p>
        </w:tc>
      </w:tr>
      <w:tr>
        <w:trPr/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ТА, ВРЕМЯ</w:t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апреля 2023 года  с 10.00 до 15.20</w:t>
            </w:r>
          </w:p>
        </w:tc>
      </w:tr>
      <w:tr>
        <w:trPr/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и, педагоги  и обучающиеся образовательных организаций общего образования, кураторы целевой модели наставничества в образовательных организациях, специалисты муниципальных методических служб.</w:t>
            </w:r>
          </w:p>
        </w:tc>
      </w:tr>
      <w:tr>
        <w:trPr/>
        <w:tc>
          <w:tcPr>
            <w:tcW w:w="2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00 – 9.55</w:t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олл 1 этаж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Регистрация участников</w:t>
            </w:r>
          </w:p>
        </w:tc>
      </w:tr>
      <w:tr>
        <w:trPr/>
        <w:tc>
          <w:tcPr>
            <w:tcW w:w="2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ардеро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Размещение участников</w:t>
            </w:r>
          </w:p>
        </w:tc>
      </w:tr>
      <w:tr>
        <w:trPr/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К ИРО, г. Владивосток, Станюковича, 28.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ремя 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удитория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пикер 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</w:rPr>
              <w:t>Актовый   зал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крытие Форума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ущая: Ширшина Елена Борисовна,  методист ЦНППМ ПК ИРО</w:t>
            </w:r>
          </w:p>
        </w:tc>
      </w:tr>
      <w:tr>
        <w:trPr>
          <w:trHeight w:val="564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05- 10.25</w:t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Региональные проекты как механизм обеспечения качества образования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азак Екатерина Геннадьевна, директор ЦНППМ Приморского краевого института развития образования  </w:t>
            </w:r>
          </w:p>
        </w:tc>
      </w:tr>
      <w:tr>
        <w:trPr>
          <w:trHeight w:val="30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25- 10.50</w:t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Муниципальная модель эффективной реализации федеральных  проектов»  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миденко Елена Николаевна, начальник отдела общего образования управления городского округа Спасск-Дальний</w:t>
            </w:r>
          </w:p>
        </w:tc>
      </w:tr>
      <w:tr>
        <w:trPr>
          <w:trHeight w:val="97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50-11.05</w:t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Ценностные ориентиры современного воспитания: перезагру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етухова Елена Владимировна, старший преподаватель кафедры педагогики и психологии воспитания ГАУ ДПО ПК ИРО </w:t>
            </w:r>
          </w:p>
        </w:tc>
      </w:tr>
      <w:tr>
        <w:trPr>
          <w:trHeight w:val="30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05-11.15</w:t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Наставничество как универсальная технология развития институциональной, муниципальной, региональной  систем образования»  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ичева Юлия Алексеевна, главный эксперт ЦНППМ ПК ИРО</w:t>
            </w:r>
          </w:p>
        </w:tc>
      </w:tr>
      <w:tr>
        <w:trPr>
          <w:trHeight w:val="30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15-11.55</w:t>
            </w:r>
          </w:p>
        </w:tc>
        <w:tc>
          <w:tcPr>
            <w:tcW w:w="1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Холл  3 этажа                                                  Кофе-тайм</w:t>
            </w:r>
          </w:p>
        </w:tc>
      </w:tr>
      <w:tr>
        <w:trPr>
          <w:trHeight w:val="306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ЫБОР  тематических площадок</w:t>
            </w:r>
          </w:p>
        </w:tc>
      </w:tr>
      <w:tr>
        <w:trPr>
          <w:trHeight w:val="3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ремя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удитория 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мастер-класса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ущие </w:t>
            </w:r>
          </w:p>
        </w:tc>
      </w:tr>
      <w:tr>
        <w:trPr>
          <w:trHeight w:val="306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Тематическая площадка «Реализация целевой модели наставниче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одератор Сеничева Ю.А., Медведская А.В.</w:t>
            </w:r>
          </w:p>
        </w:tc>
      </w:tr>
      <w:tr>
        <w:trPr>
          <w:trHeight w:val="3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00-12.30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4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пыта работы "Наставнические пары: совместимость и солидарность"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азан Ирина Петровна, наставник, учитель МАОУ «СОШ №4» Находкинского ГО</w:t>
            </w:r>
          </w:p>
        </w:tc>
      </w:tr>
      <w:tr>
        <w:trPr>
          <w:trHeight w:val="3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40-13.10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пыта работы "Формы наставничества: педагог-молодой специалист.  Формула успеха"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тахова Ольга Валерьевна, наставник,   учитель МБОУ «СОШ № 63» Владивостокского ГО</w:t>
            </w:r>
          </w:p>
        </w:tc>
      </w:tr>
      <w:tr>
        <w:trPr>
          <w:trHeight w:val="3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20-13.50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опыта работы "Школа эффективного сетевого наставничества в паре: учитель- учитель"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лтовая Ольга Александровна,  Кутузова Елена Леонидовна, региональные сетевые наставники, учителя МБОУ «СОШ № 5с. Сибирцево» Черниговского МР</w:t>
            </w:r>
          </w:p>
        </w:tc>
      </w:tr>
      <w:tr>
        <w:trPr>
          <w:trHeight w:val="9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0-14.30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опыта работы "Наставничество вне стен школы: учитель-ученик"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пко Елена Алексе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учитель АНПОО "Дальневосточный центр непрерывного образования" Международная лингвистическая школа</w:t>
            </w:r>
          </w:p>
        </w:tc>
      </w:tr>
      <w:tr>
        <w:trPr>
          <w:trHeight w:val="306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Тематическая площадка «Реализация целевой модели наставничества: сетевые прак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одератор Сеничева Ю.А.</w:t>
            </w:r>
          </w:p>
        </w:tc>
      </w:tr>
      <w:tr>
        <w:trPr>
          <w:trHeight w:val="30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00-12.3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опыта работы «Лаборатория педмастерства" - муниципальная школа наставничества»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талтовая Ольга Александровна,  Яскевич Елена Николаевна, Тимофеева А.А., региональные сетевые наставники, учителя МБОУ «СОШ № 5 с. Сибирцево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рина Анна Владимировна,  Подберезных Полина Сергеевна, Абаровская Александра Руслановна, Яцентюк Анастасия Олег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ё Анна Евгеньевна, Василенко Ольга Николаевна, молодые педагоги, участники Муниципальной школы наставничества</w:t>
            </w:r>
          </w:p>
        </w:tc>
      </w:tr>
      <w:tr>
        <w:trPr>
          <w:trHeight w:val="30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40-13.1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 «Современные технологии в работе сетевой школы наставничества.  Игропрактика и игрофикация как  практики Успеха»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стерова Наталья Валерь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ршина Елена Борисовна</w:t>
              <w:tab/>
              <w:t>, региональные методисты, наставники, учителя МБОУ «СОШ № 2» ГО Большой Камень</w:t>
            </w:r>
          </w:p>
        </w:tc>
      </w:tr>
      <w:tr>
        <w:trPr>
          <w:trHeight w:val="102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20-13.5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 "Использование методов активного обучения и нетрадиционных форм работы с педагогами"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бро Елизавета Викторовна, наставник, методист </w:t>
              <w:tab/>
              <w:t>МБДОУ «Д/с № 7» Лесозаводского ГО</w:t>
            </w:r>
          </w:p>
        </w:tc>
      </w:tr>
      <w:tr>
        <w:trPr>
          <w:trHeight w:val="101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0-14.3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 «Молодежное наставничество "Равный - равному"»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ярук Наталья Валерьевна, Овчинников Евгений Иванович, Тарасова Оксана Александровна, Назаренко Лариса Алексеевна, команда наставников, учителя МБОУ «СОШ № 5» Лесозаводского ГО</w:t>
            </w:r>
          </w:p>
        </w:tc>
      </w:tr>
      <w:tr>
        <w:trPr>
          <w:trHeight w:val="306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Тематическая площадка «Реализация проекта «Школа Минпросвещения Росс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Модератор Лебедева Ю.Г.</w:t>
            </w:r>
          </w:p>
        </w:tc>
      </w:tr>
      <w:tr>
        <w:trPr>
          <w:trHeight w:val="30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00-12.5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опыта работы «Сильная образовательная среда»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а проекта «Школа Минпросвещения» МБОУ «СОШ №2 пос. Новошахтинский»  Михайловского М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сельцева Евгения Николаевна, дир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нокова Алёна Алексеевна, педагог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ина Елена Анатольевна, учитель русского языка и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равьёва Ирина Васильевна, 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денко Наталья Григорьевна, учитель истории</w:t>
            </w:r>
          </w:p>
        </w:tc>
      </w:tr>
      <w:tr>
        <w:trPr>
          <w:trHeight w:val="84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00-13.3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опыта работы «Организация воспитывающей и творческой деятельности школьных объединений на уровне муниципалитета как механизм продуктивной реализации проекта "Школа Минпросвещения России»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утов Евгений Павлович Директор муниципального бюджетного учреждения дополнительного образования "Дом детского творчества" ГО Спасск-Даль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овойтова Наталья Викторовна. Методист методического отдела МКУ ЦФХ и МО МОУ ГО Спасск-Даль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олапова Татьяна Леонидовна, старший методист методического отдела ГО Спасск-Даль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35-14.0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 «Технология организации медийного пространства в школе»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аева Мария Константиновна, учитель русского языка МБОУ «СОШ №5 ГО.Спасск-Дальний»</w:t>
            </w:r>
          </w:p>
        </w:tc>
      </w:tr>
      <w:tr>
        <w:trPr>
          <w:trHeight w:val="30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10-14.4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опыта работы «Организация образовательного пространства школы через урочную и внеурочную деятельность»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рожняя Олеся Владимировна, заместитель директора по учебно-воспитательной работе, учитель начальных классов МАОУ СОШ № 10 Находкинского 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харова Людмила Григорьевна, заместитель директора по воспитательной работе МАОУ СОШ № 10 Находкинского ГО</w:t>
            </w:r>
          </w:p>
        </w:tc>
      </w:tr>
      <w:tr>
        <w:trPr>
          <w:trHeight w:val="306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тическая площадка "Формирование и оценка функциональной грамотност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одератор Гавлицкая Н.Ю.</w:t>
            </w:r>
          </w:p>
        </w:tc>
      </w:tr>
      <w:tr>
        <w:trPr>
          <w:trHeight w:val="30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00-12.25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 «Технология "День Единого текста": формирование функциональной грамотности учащихся»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вицкая Галина Валерьевна, Морозенко  Татьяна Николаевна, учителя начальных классов, Пархомова Наталья Аркадьевна, Кононова Татьяна Юрьевна, учителя математики и информатики МБОУ «СОШ № 2  пгт Лучегорск» Пожарского МР </w:t>
            </w:r>
          </w:p>
        </w:tc>
      </w:tr>
      <w:tr>
        <w:trPr>
          <w:trHeight w:val="30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30-12.55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 "Развитие читательской грамотности с помощью "Законных шпаргалок" и "Визуализации текста" в начальных классах"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цедонская Ванда Валерьевна, учитель МАОУ «СОШ 5»,   Киндина Алевтина Сергеевна, учитель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ОУ "СОШ №1 "Полюс" Находкинск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 ГО</w:t>
            </w:r>
          </w:p>
        </w:tc>
      </w:tr>
      <w:tr>
        <w:trPr>
          <w:trHeight w:val="30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00-13.30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 «Актуальные приемы формирования финансовой грамотности на межпредметной основе»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ишкарева Эмма Федоровна,  Федорова Лилия Александровна, наставническая пара, уч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лтавская средняя общеобразовательная школа» Октябрьского МО</w:t>
            </w:r>
          </w:p>
        </w:tc>
      </w:tr>
      <w:tr>
        <w:trPr>
          <w:trHeight w:val="30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35-14.05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 «Формирование навыков soft skills как основы функциональной грамотности»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нчарук Дарья Денисовна, молодой педагог МАОУ «СОШ № 4» Находкинского ГО</w:t>
            </w:r>
          </w:p>
        </w:tc>
      </w:tr>
      <w:tr>
        <w:trPr>
          <w:trHeight w:val="30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10-14.40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 «Тексты новой природы (мультитекст) как оптимальный ресурс развития читательской грамотности учащихся»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акина Нина Александровна, учитель МБОУ «СОШ № 2 с. Камень-Рыболов» Ханкайского МР</w:t>
            </w:r>
          </w:p>
        </w:tc>
      </w:tr>
      <w:tr>
        <w:trPr>
          <w:trHeight w:val="306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матическая площадка "Организация деятельности в  центрах естественно-научной направленности «Точка роста»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одератор Потапова В.Ю.</w:t>
            </w:r>
          </w:p>
        </w:tc>
      </w:tr>
      <w:tr>
        <w:trPr>
          <w:trHeight w:val="30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00-12.30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 "Обучение азам робототехники: ученик - ученикам"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ура Ульяна Валерьевна, наставник, учитель МБОУ «СОШ № 16» Артемовского ГО</w:t>
            </w:r>
          </w:p>
        </w:tc>
      </w:tr>
      <w:tr>
        <w:trPr>
          <w:trHeight w:val="30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40-13.10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 «Возможности  изучения отдельных тем физики с использованием оборудования центра "Точки роста"»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йлова Людмила Ивановна, учитель физики МОБУ "Покровская средняя общеобразовательная школа Октябрьского района"</w:t>
            </w:r>
          </w:p>
        </w:tc>
      </w:tr>
      <w:tr>
        <w:trPr>
          <w:trHeight w:val="30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20-13.50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 «Развитие исследовательских навыков на уроках химии и биологии с использованием оборудования "Точки роста": фруктово-ягодная карусель»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ина Наталья Станиславовна, учитель биологии и географии МБОУ «СОШ с. Раковка» Уссурийского ГО, Смолиговец Наталья Сергеевна, учитель биологии и химии МБОУ СОШ п. Тимирязевский Уссурийского ГО.</w:t>
            </w:r>
          </w:p>
        </w:tc>
      </w:tr>
      <w:tr>
        <w:trPr>
          <w:trHeight w:val="30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0-14.30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К «Исследовательская деятельность младших школьников «Водная артерия нашего села».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чук Оксана Викторовна, учитель начальных классов, МБОУ "СОШ с. Ивановка"</w:t>
            </w:r>
          </w:p>
        </w:tc>
      </w:tr>
      <w:tr>
        <w:trPr>
          <w:trHeight w:val="30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45-15.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флексия. Закрытие Форума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ршина Е.Б, методист ЦНППМ ПК 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кевич Е.Н., методист ЦНППМ ПК 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ичева Ю.А., гл. эксперт ЦНППМ ПК ИР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8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6445" cy="203644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8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8850" cy="22288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Программа Форума                    Рефлексия</w:t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59:00Z</dcterms:created>
  <dc:creator>ILIA</dc:creator>
  <dc:description/>
  <cp:keywords/>
  <dc:language>en-US</dc:language>
  <cp:lastModifiedBy>Юлия А. Сеничева</cp:lastModifiedBy>
  <cp:lastPrinted>2023-02-27T14:53:00Z</cp:lastPrinted>
  <dcterms:modified xsi:type="dcterms:W3CDTF">2023-04-18T05:07:00Z</dcterms:modified>
  <cp:revision>23</cp:revision>
  <dc:subject/>
  <dc:title/>
</cp:coreProperties>
</file>