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"/>
        <w:gridCol w:w="1371"/>
        <w:gridCol w:w="25"/>
        <w:gridCol w:w="419"/>
        <w:gridCol w:w="5453"/>
        <w:gridCol w:w="7044"/>
      </w:tblGrid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676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67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>Краевой Фестиваль наставнических практик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иссеминации и тиражирования инновационного опыта наставничества в Приморском крае.</w:t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арта 2023 года  с 10.00 до 15.30</w:t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ники регионального конкурса практик наставничества «Формула успеха -2023»,  педагоги и  учащиеся общеобразовательных организаций, участники наставнического движения </w:t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ИРО, г. Владивосток, Станюковича,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 – 9.55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л 1 этажа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участнико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Холл 3 этаж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офе-тайм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-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ветственное слово Т.В. Мельниковой, ректора Приморского краевого института развития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е «Развитие системы наставничества: опыт Приморского края »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ветственное слово И. Г. Мариш, председателя Приморской краевой организации профессионального союза работников образования и науки Российской Федерации  </w:t>
            </w:r>
          </w:p>
        </w:tc>
      </w:tr>
      <w:tr>
        <w:trPr>
          <w:trHeight w:val="9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гиональный конкурс «Формула успеха» как эффективный инструмент управления  системой наставнического движения в Приморском крае»  Астахова О.В.,  учитель МБОУ СОШ № 63, член жюри конкурса «Формула успеха-2023», участник регионального этапа конкурса «Учитель года-2021»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аждение участников регионального конкурса  «Формула успеха-202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25-12.00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Холлы  1 и 3 этажа                                                  Кофе-тайм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БОР  мастер-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удитория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мастер-класса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е 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0-12.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ый МК  "Использование мультфильмов на уроках и внеурочной деятельности с целью развития функциональной грамотности учащихся"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 Никитина Ольга Владимировна, учитель технологии и ИЗО, Фаламеева Елена Владимировна, учитель русского языка и литературы  МКОУ СОШ с. Золотая Долина Партизан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Картошкина Нина Григорьевна, гл. эксперт ЦНППМ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Как организовать сетевой наставнический благотворительный проект: дорога  из  маленького села  в  большую Россию"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МК: Рябец Галина Михайловна, учитель истории и обществознания МБОУ СОШ с. Кронштадтка Спас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 Гавлицкая  Н.Ю., гл. эксперт ЦНППМ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Буктрейлер как эффективный прием  мотивации  учащихся к  читательской деятельности"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е МК: наставническая пара Гришанова  Марина Викторовна, Бондарь Екатерина Витальевна, учителя начальных классов МБОУ СОШ №1 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Родионова Т.Г., заместитель директора  ЦНППМ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ставничество в профориентации: марафон профориентационных интеллектуальных и деловых  игр «Грань и Ты»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настав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палов Даниил,  Мишина Вероника, учащиеся МБОУ "Центр Образования Интеллект",   Шевченко Алина, учащаяся  МБОУ СОШ № 3 ГО Спасск-Даль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атор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овойтова Наталья Викторовна,  учитель истории и обществознания</w:t>
              <w:tab/>
              <w:t>МБОУ СОШ № 14 ГО Спасск-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Казак Е.Г., директор ЦНППМ</w:t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ый МК «Цветы небывалой красоты: нетрадиционные техники рисования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й МК: Архипова Арина, наставник, призер регионального конкурса «Формула успеха», учащаяся МБОУ СОШ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Марково» Лесозаводского 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анже Ирина Дмитриевна, учитель английского языка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Лебедева Юлия Геннадьевна,  гл. эксперт ЦНППМ 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БОР  мастер-класса 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0 (общежитие)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 Клуба участников  всероссийского  наставнического проекта «Ракушка добра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Рябец Галина Михайловна, учитель истории и обществознания МБО СОШ с. Кронштадтка Спасского МР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ка наставничества в работе со школьной научной студией в рамках  ПЕДКЛАССА «Успех каждо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 наставники Паламарчук Ульяна, Евстратов Савелий, Лавриненко Ирина, Власов Иван, Саргсян Эмин, 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: Лескова Ирина Игоревна,  учитель биологии, химии, астрономии МБОУ СОШ №5 ГО Спасск-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Картошкина Нина Григорьевна, гл. эксперт ЦНППМ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 Организация сетевого взаимодействия в рамках муниципальной Школы наставничества  как ресурс профессионального развития педагогов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 Аксёнова Лариса Юрьевна, Нестерова Наталья Валерьевна, Ширшина Елена Борисовна, кураторы муниципальной Школы наставничества, учителя начальных классов МБОУ СОШ № 2 ГО Большо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 Гавлицкая  Н.Ю., гл. эксперт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"Диалог на троих" - технолог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ого пространства урока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е МК: наставническая пара Помазан Ирина Петровна, Гончару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Денисо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еля МАОУ  СОШ №4  ГО Нах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Родионова Т. Г., заместитель директора 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 «Разнообразие наставнических практик – реальность! Модель  организации системы наставничества в школе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чугова Полина и Сапелкин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виненко Ольга Александровна, заместитель директора по УВР МОБУ СОШ № 17 с. Новостройка Пожар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Казак Е.Г., директор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Как научить взаимодействовать: эффективные приемы эмоциональных тренингов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й МК: Мороз Светлана Геннадьевна, психолог МБОУ СОШ  № 2ЗАТО Большой Кам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Лебедева  Юлия Геннадьевна,  гл. эксперт ЦНППМ 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БОР  Мастер-класса 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0 (общежитие)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 Клуба участников  всероссийского  наставнического проекта «Ракушка добра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Рябец Галина Михайловна, учитель истории и обществознания МБО СОШ с. Кронштадтка Спасского МР</w:t>
            </w:r>
          </w:p>
        </w:tc>
      </w:tr>
      <w:tr>
        <w:trPr>
          <w:trHeight w:val="84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От опытнической работы  - к научным исследованиям  в детских наставнических практиках и проектах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К: Москаленко Екатерина Викторовна, учитель МБОУ СОШ с. Суражевка Артемовского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Картошкина Нина Григорьевна, гл. эксперт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Как организовать детское наставничество в центре «Точка роста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авники: Шрубенко Александр, Акатьева Полина, Тельцов Рома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неев Виктор,  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Дружинин Константин Евгеньевич, учитель информатики МБОУ СОШ 256 ГО ЗАТО Фо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 Гавлицкая  Н.Ю., гл. эксперт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 «Школа в школе: растим профессионалов!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е МК: Ермакова Антонина Сергеевна, Горлач Анастасия  Алексеевна,  молодые педагоги,  Широкова Татьяна Михайловна, заместитель директора МБОУ СОШ № 16 Артемовского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Родионова Т.Г., заместитель директора 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« ШОК и МЫ: как подготовить кадровый резерв совета обучающихся в  практико-ориентированном проек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е М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ки: Голтаева Елизавета, Ли Леонид, Трошин Дмитрий,  учащиеся МБОУ «Барано-Оренбургская средняя общеобразовательная школа» 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атор:  Шахудина Елена Сергеевна, заместитель директора по учебно-воспитательной работе, 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Казак Е.Г., директор ЦНППМ</w:t>
            </w:r>
          </w:p>
        </w:tc>
      </w:tr>
      <w:tr>
        <w:trPr>
          <w:trHeight w:val="26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73"/>
            </w:tblGrid>
            <w:tr>
              <w:trPr>
                <w:trHeight w:val="39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Художественный МК « 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- анимация на бумаге: рисуем мультики!»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й МК:  Картофель Дарья, учащаяся МБОУ СОШ с. Богуславец Красноармейского МР,  победитель регионального конкурса логотипа наставнического дви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атор: Зуева Людмила Васильевна, 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Лебедева  Юлия Геннадьевна,  гл. эксперт ЦНПП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0-15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словие…  Продолжение следу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рытие Фестиваля.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зак Е.Г., директор ЦНПП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.А., гл. эксперт ЦНПП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3:00Z</dcterms:created>
  <dc:creator>ILIA</dc:creator>
  <dc:description/>
  <cp:keywords/>
  <dc:language>en-US</dc:language>
  <cp:lastModifiedBy>Юлия А. Сеничева</cp:lastModifiedBy>
  <cp:lastPrinted>2023-02-27T14:53:00Z</cp:lastPrinted>
  <dcterms:modified xsi:type="dcterms:W3CDTF">2023-03-12T09:32:00Z</dcterms:modified>
  <cp:revision>8</cp:revision>
  <dc:subject/>
  <dc:title/>
</cp:coreProperties>
</file>