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муниципальной школы наставнич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3-2024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14"/>
        <w:gridCol w:w="1585"/>
        <w:gridCol w:w="25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Те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Д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сихологические аспекты педагогической деятельности. Создание и поддержание имиджа педагога. Решение конфликтных ситу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4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улик С.Н., педагог-психолог МОБУ СОШ № 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 xml:space="preserve">Документация и отчетность молодого специалиста, </w:t>
            </w:r>
            <w:r>
              <w:rPr>
                <w:rFonts w:eastAsia="Calibri"/>
                <w:sz w:val="28"/>
                <w:szCs w:val="22"/>
              </w:rPr>
              <w:t>начинающего классного руководи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9 ноябр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ОБУ СОШ №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Методика преподавания. Урок: трудные вопросы подготовки и проведения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3 но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ОБУ СОШ № 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одительское собрание: как наладить конструктивный диалог с родител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Декабр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ОБУ Гимназия № 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Методика преподавания. Урок: трудные вопросы подготовки и проведения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Январ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ОБУ СОШ № 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собенности организации внеурочной деятельност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1 феврал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ОБУ СОШ № 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классного руководителя. Общественные дви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9 февра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ОБУ ООШ № 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недрение интерактивных методик в образовательный проце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 ма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ОБУ СОШ №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Методика преподавания. Урок: трудные вопросы подготовки и проведения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2 ма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ОБУ Лицей № 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оцедура аттестации педагогов. Участие в профессиональных конкурс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Апрел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ОБУ СОШ № 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0:5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1-12T03:07:00Z</dcterms:modified>
  <cp:revision>3</cp:revision>
  <dc:subject/>
  <dc:title/>
</cp:coreProperties>
</file>