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января 1996 года N 7-ФЗ</w:t>
        <w:br/>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ЕКОММЕРЧЕСКИХ ОРГАНИЗАЦИ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6.11.1998 N 174-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8.07.1999 N 140-ФЗ, от 21.03.2002 N 31-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8.12.2002 N 185-ФЗ, от 23.12.2003 N 179-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01.2006 N 18-ФЗ, от 02.02.2006 N 19-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3.11.2006 N 175-ФЗ, от 30.12.2006 N 274-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0.12.2006 N 276-ФЗ, от 02.03.2007 N 24-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7.05.2007 N 83-ФЗ, от 26.06.2007 N 118-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9.11.2007 N 278-ФЗ, от 01.12.2007 N 300-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3.05.2008 N 68-ФЗ, от 22.07.2008 N 148-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3.07.2008 N 160-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и законами от 17.05.2007 N 82-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9.07.2007 N 139-ФЗ, от 21.07.2007 N 185-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0.10.2007 N 238-ФЗ, от 23.11.2007 N 270-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9.11.2007 N 286-ФЗ, от 01.12.2007 N 317-ФЗ,</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4.07.2008 N 161-Ф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и область действия настояще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2.2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9.11.2007 N 27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ействие статей 13 - 19, 21 - 23, 28 - 30 настоящего Федерального закона не распространяется на религиозные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6.11.1998 N 174-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0.01.2006 N 18-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Некоммерческая организац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12.2007 N 30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0.01.2006 N 18-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ое положение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должна иметь самостоятельный баланс или сме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екоммерческая организация имеет печать с полным наименованием этой некоммерческой организации на русском язы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Наименование и место нахождения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некоммерческой организации определяется местом ее государственной регист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2 N 31-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место нахождения некоммерческой организации указываются в ее учредительных документах.</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Филиалы и представительства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лава II. ФОРМЫ НЕКОММЕРЧЕСКИХ ОРГАНИЗАЦИЙ</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Общественные и религиозные организации (объедине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равового положения общественных организаций (объединений) определяются иными федеральными закон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6.11.1998 N 174-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6.11.1998 N 174-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Общины коренных малочисленных народо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1.12.2007 N 30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Фонды</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нд обязан ежегодно публиковать отчеты об использовании своего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печительский совет фонда осуществляет свою деятельность на общественных начал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собенности создания и деятельности фондов отдельных видов могут устанавливаться федеральными законами о таких фондах.</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3.05.2008 N 68-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Государственная корпорац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8.07.1999 N 140-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7.05.2007 N 83-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Некоммерческие партнерств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Члены некоммерческого партнерства впра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некоммерческого партн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некоммерческого партнерства в установленном учредительными документами поря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своему усмотрению выходить из некоммерческого партн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Частные учреждения</w:t>
      </w:r>
    </w:p>
    <w:p>
      <w:pPr>
        <w:pStyle w:val="ConsPlusNormal"/>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Автономная некоммерческая организац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бъединения юридических лиц (ассоциации и союзы)</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огут добровольно объединяться в ассоциации (союзы) некоммерчески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ссоциация (союз) некоммерческих организаций является некоммерческой организ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Члены ассоциации (союза) сохраняют свою самостоятельность и права юридическ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ава и обязанности членов ассоциаций и союзов</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Члены ассоциации (союза) вправе безвозмездно пользоваться ее услуг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лава III. СОЗДАНИЕ, РЕОРГАНИЗАЦИЯ И ЛИКВИДАЦИЯ</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w:t>
      </w:r>
    </w:p>
    <w:p>
      <w:pPr>
        <w:pStyle w:val="ConsPlusNonformat"/>
        <w:pBdr>
          <w:top w:val="single" w:sz="6" w:space="0" w:color="000000"/>
        </w:pBdr>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3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Создание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Создание некоммерческой организации в результате ее учреждения осуществляется по решению учредителей (учред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3.1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1. Государственная регистрация некоммерчески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некоммерческой организации в трех экземпля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ведения об учредителях в двух экземпля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документ об уплате государственной пошли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3.2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К уведомлению прилагаются следующие докумен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ложение о филиале или представительстве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4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Учредительные документы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ми документами некоммерческих организаций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дительный договор, заключенный их членами, и устав, утвержденный ими, для ассоциации или союз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5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Учредители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Не может быть учредителем (участником, членом)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Число учредителей некоммерческой организации не ограничено, если иное не установлено федеральным закон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6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Реорганизация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2 N 31-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7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реобразование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1.1998 N 174-ФЗ, от 28.12.2002 N 185-ФЗ,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Автономная некоммерческая организация вправе преобразоваться в фонд.</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1.1998 N 174-ФЗ,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е о преобразовании частного учреждения принимается его собственник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8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Ликвидация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Решение о ликвидации фонда может принять только суд по заявлению заинтересованны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нд может быть ликвидиров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цели фонда не могут быть достигнуты, а необходимые изменения целей фонда не могут быть произведе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фонда в его деятельности от целей, предусмотренных его уста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 закон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случае ликвидации соответствующей иностранной некоммерческой неправительствен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случае непредставления сведений, указанных в пункте 4 статьи 32 настояще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2 N 31-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19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рядок ликвидации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2 N 31-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2 N 31-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Имущество ликвидируемой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11.2006 N 175-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ей 21 - 23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Завершение ликвидации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Исключена. - Федеральный закон от 21.03.2002 N 31-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Государственная регистрация изменений учредительных документов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Изменения учредительных документов некоммерческой организации вступают в силу со дня их государственной регист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1. Отказ в государственной регистраци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осударственной регистрации некоммерческой организации может быть отказано по следующим осн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если ранее зарегистрирована некоммерческая организация с таким же наименова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некоммерческой организации может быть обжалован в вышестоящий орган или в су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лава IV. ДЕЯТЕЛЬНОСТЬ НЕКОММЕРЧЕСКОЙ ОРГАНИЗ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Виды деятельности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участии учреждений в хозяйственных обществах и товариществах см. Гражданский кодекс РФ.</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едет учет доходов и расходов по предпринимательск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30.12.2006 N 274-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Имущество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6 N 276-ФЗ, от 26.06.2007 N 118-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Источники формирования имущества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Источниками формирования имущества некоммерческой организации в денежной и иных формах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учредителей (участников, чле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ивиденды (доходы, проценты), получаемые по акциям, облигациям, другим ценным бумагам и вклад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ходы, получаемые от собственност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конами могут устанавливаться ограничения на источники доходов некоммерческих организаций отдельных в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3.12.2003 N 179-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Конфликт интересов</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делка должна быть одобрена органом управления некоммерческой организацией или органом надзора за ее деятельность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лава V. УПРАВЛЕНИЕ НЕКОММЕРЧЕСКОЙ ОРГАНИЗАЦИЕЙ</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28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сновы управления некоммерческой организацие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6 N 276-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30.12.2006 N 276-ФЗ, в ред. Федерального закона от 22.07.2008 N 148-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29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Высший орган управления некоммерческой организацие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ысшими органами управления некоммерческими организациями в соответствии с их учредительными документами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ллегиальный высший орган управления для автономной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членов для некоммерческого партнерства, ассоциации (союз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рядок управления фондом определяется его уста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6.11.1998 N 174-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высшего органа управления некоммерческой организацией относится решение следующих вопрос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менение устава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ых органов некоммерческой организации и досрочное прекращение их полномоч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тверждение финансового плана некоммерческой организации и внесение в него измен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здание филиалов и открытие представительств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ие в других организац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организация и ликвидация некоммерческой организации (за исключением ликвидации фон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йствие статьи 30 не распространяется на религиозные организации (статья 1 данного документа).</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Исполнительный орган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03.2007 N 24-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лава VI. НЕКОММЕРЧЕСКИЕ ОРГАНИЗАЦИИ</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И ОРГАНЫ ГОСУДАРСТВЕННОЙ ВЛАСТ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Абзац утратил силу. - Федеральный закон от 03.11.2006 N 175-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змещение среди некоммерческих организаций государственных и муниципальных социальных заказов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2.2006 N 19-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Контроль за деятельностью некоммерческой организации</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0.01.2006 N 18-ФЗ, в ред. Федерального закона от 23.07.2008 N 16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0.01.2006 N 18-ФЗ, в ред. Федерального закона от 23.07.2008 N 160-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прашивать у органов управления некоммерческой организации их распорядительные докумен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правлять своих представителей для участия в проводимых некоммерческой организацией мероприяти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0.01.2006 N 18-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0.01.2006 N 18-ФЗ, в ред. Федерального закона от 23.07.2008 N 160-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10.01.2006 N 18-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3 введен Федеральным законом от 10.01.2006 N 18-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pBdr>
          <w:top w:val="single" w:sz="6" w:space="0"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4 введен Федеральным законом от 10.01.2006 N 18-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 15 введен Федеральным законом от 10.01.2006 N 18-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0"/>
        <w:rPr>
          <w:rFonts w:ascii="Times New Roman" w:hAnsi="Times New Roman" w:cs="Times New Roman"/>
          <w:sz w:val="28"/>
          <w:szCs w:val="28"/>
        </w:rPr>
      </w:pPr>
      <w:r>
        <w:rPr>
          <w:rFonts w:cs="Times New Roman" w:ascii="Times New Roman" w:hAnsi="Times New Roman"/>
          <w:sz w:val="28"/>
          <w:szCs w:val="28"/>
        </w:rPr>
        <w:t>Глава VII. ЗАКЛЮЧИТЕЛЬНЫЕ ПОЛОЖЕНИЯ</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Ответственность некоммерческ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3.2002 N 31-Ф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 3. Исключены. - Федеральный закон от 21.03.2002 N 31-ФЗ.</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Вступление в силу настоящего Федерального зак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12 января 1996 года</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N 7-ФЗ</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4:00Z</dcterms:created>
  <dc:creator>Пруденко Е. А.</dc:creator>
  <dc:description/>
  <cp:keywords/>
  <dc:language>en-US</dc:language>
  <cp:lastModifiedBy>Ольга Н. Ганжа</cp:lastModifiedBy>
  <cp:lastPrinted>2009-09-23T17:13:00Z</cp:lastPrinted>
  <dcterms:modified xsi:type="dcterms:W3CDTF">2023-02-20T01:38:00Z</dcterms:modified>
  <cp:revision>9</cp:revision>
  <dc:subject/>
  <dc:title/>
</cp:coreProperties>
</file>