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.01.20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sz w:val="28"/>
                <w:szCs w:val="28"/>
              </w:rPr>
              <w:t>О проведении вебина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дополнительного профессионального образования «Приморский краевой институт развития образования» проводит вебинар «Базовые понятия   содержательного блока КИМ ЕГЭ 2023 года «Организм человека и его здоровье»: анализ заданий Линий 15-16, 21-22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: 20 янва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поведения вебинара: 14.30-15.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обучения: дистанцио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обучающихся: учителя биологии специализированных и профильных классов, центров «Точка роста»; выпускники профильных и общеобразовательных классов, планирующие ГИА по биологии в форме ЕГ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ебинара будут рассматриваться вопросы КИМ ЕГЭ-23 по разделу «Организм человека и его здоровье», проведен анализ заданий и представлены приемы выполнения традиционных и обновленных заданий К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я на обучение осуществляется по ссылке: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vents.webinar.ru/18885215/595014889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: Меделян Елена Викторовна, главный эксперт ЦНППМ ПК ИРО, моб.тел.: 8-914-732-48-62, e-mail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medelyan@pkiro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ый отдел: 8 (423) 261-15-39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6"/>
        <w:gridCol w:w="3287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ЦНППМ 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Г. Казак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Меделян Елена Викторовна,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8-914-732-48-62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vents.webinar.ru/18885215/595014889" TargetMode="External"/><Relationship Id="rId5" Type="http://schemas.openxmlformats.org/officeDocument/2006/relationships/hyperlink" Target="mailto:medelyan@pkir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6:00Z</dcterms:created>
  <dc:creator>Nekrasova_TE</dc:creator>
  <dc:description/>
  <cp:keywords/>
  <dc:language>en-US</dc:language>
  <cp:lastModifiedBy>Елена В. Меделян</cp:lastModifiedBy>
  <cp:lastPrinted>2023-01-19T13:30:00Z</cp:lastPrinted>
  <dcterms:modified xsi:type="dcterms:W3CDTF">2023-01-19T03:30:00Z</dcterms:modified>
  <cp:revision>41</cp:revision>
  <dc:subject/>
  <dc:title> </dc:title>
</cp:coreProperties>
</file>