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81"/>
        <w:gridCol w:w="4238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.01.20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lang w:val="en-US"/>
              </w:rPr>
            </w:pPr>
            <w:r>
              <w:rPr>
                <w:sz w:val="28"/>
                <w:szCs w:val="28"/>
              </w:rPr>
              <w:t>О проведении вебина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ind w:firstLine="1701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«Приморский краевой институт развития образования» проводит вебинар «Обзор базовых материалов по экологическому просвещению в сфере обращения с твердыми коммунальными отходами для образовательных организаци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: 13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поведения вебинара: 14.30-15.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обучения: очная, с применением Д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и обучающихся: учителя биологии, химии, географии специализированных и профильных классов, центров «Точка роста», педагоги дополнительного образования (естественно-научный профи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ебинара будут рассматриваться базовые материалы по экологическому просвещению в сфере обращения с твердыми коммунальными отходами для образователь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регистрация на обучение осуществляется по ссылке: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events.webinar.ru/18885215/1811789776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регистрации для участия в вебинаре необходимо указывать ФИО (полностью), должность и место работы, контактный телефон и электронную почт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ое лицо: Меделян Елена Викторовна, главный эксперт ЦНППМ ПК ИРО, моб.тел.: 8-914-732-48-62, e-mail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medelyan@pkiro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отдел: 8 (423) 261-15-39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66"/>
        <w:gridCol w:w="3287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НППМ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Г. Казак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Меделян Елена Викторовна,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8-914-732-48-62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iro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vents.webinar.ru/18885215/1811789776" TargetMode="External"/><Relationship Id="rId5" Type="http://schemas.openxmlformats.org/officeDocument/2006/relationships/hyperlink" Target="mailto:medelyan@pkir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6:00Z</dcterms:created>
  <dc:creator>Nekrasova_TE</dc:creator>
  <dc:description/>
  <cp:keywords/>
  <dc:language>en-US</dc:language>
  <cp:lastModifiedBy>Ольга В. Калинина</cp:lastModifiedBy>
  <cp:lastPrinted>2022-11-03T14:13:00Z</cp:lastPrinted>
  <dcterms:modified xsi:type="dcterms:W3CDTF">2023-01-10T01:13:00Z</dcterms:modified>
  <cp:revision>39</cp:revision>
  <dc:subject/>
  <dc:title> </dc:title>
</cp:coreProperties>
</file>