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614"/>
        <w:gridCol w:w="1843"/>
        <w:gridCol w:w="283"/>
        <w:gridCol w:w="1843"/>
        <w:gridCol w:w="581"/>
        <w:gridCol w:w="4238"/>
      </w:tblGrid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образования «Приморский краевой институ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звития образования»</w:t>
            </w:r>
          </w:p>
          <w:p>
            <w:pPr>
              <w:pStyle w:val="Normal"/>
              <w:jc w:val="center"/>
              <w:rPr>
                <w:rFonts w:ascii="NTTimes/Cyrillic;Times New Roman" w:hAnsi="NTTimes/Cyrillic;Times New Roman" w:cs="NTTimes/Cyrillic;Times New Roman"/>
              </w:rPr>
            </w:pPr>
            <w:r>
              <w:rPr>
                <w:b/>
                <w:sz w:val="18"/>
              </w:rPr>
              <w:t>(ГАУ ДПО ПК ИРО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анюковича, 28, г. Владивосток, 690003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(423)241-43-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pkiro.ru</w:t>
              </w:r>
            </w:hyperlink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3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рганов управления образованием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методических служб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</w:rPr>
              <w:t>Руководителям образовательных организац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spacing w:val="60"/>
                <w:sz w:val="20"/>
                <w:szCs w:val="20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spacing w:val="6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pacing w:val="60"/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107"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07" w:righ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pacing w:before="180" w:after="0"/>
              <w:ind w:left="-113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401" w:type="dxa"/>
            <w:gridSpan w:val="6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 проведении вебинар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170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– ПК ИРО) проводит вебинар «Предпрофильные программы по  химии в «Точках роста – возможности эффективной подготовки  обучающихся к ГИА-9.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ата проведения: 17 января 2022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ремя поведения вебинара: 14.30-16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обучения: очная с применением Д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обучающихся: учителя хим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ебинара будут рассматриваться вопросы эффективной подготовки обучающихся к  ОГЭ и ЕГЭ по химии, с использованием потенциала предпрофильного обучения в «Точках рос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регистрация на обучение осуществляется по ссылке: https://events.webinar.ru/18885215/122527086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и регистрации для участия в вебинаре необходимо указывать ФИО (полностью), должность и место работы, контактный телефон и электронную почт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актное лицо: </w:t>
      </w:r>
      <w:r>
        <w:rPr>
          <w:sz w:val="26"/>
          <w:szCs w:val="26"/>
        </w:rPr>
        <w:t xml:space="preserve">Белоусова Наталья Михайловна, главный специалист сектора естественнонаучных дисциплин, моб.тел.: 8-914-714-83-4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sz w:val="26"/>
            <w:szCs w:val="26"/>
            <w:lang w:val="en-US"/>
          </w:rPr>
          <w:t>belousovan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pkir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>Учебный отдел: 8 (423) 261-15-39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66"/>
        <w:gridCol w:w="3287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методической работе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Назаров</w:t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Белоусова Наталья Михайловна</w:t>
      </w:r>
    </w:p>
    <w:p>
      <w:pPr>
        <w:pStyle w:val="Normal"/>
        <w:widowControl w:val="false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-914-714-83-46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iro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elousovanm@pki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23:00Z</dcterms:created>
  <dc:creator>Nekrasova_TE</dc:creator>
  <dc:description/>
  <cp:keywords/>
  <dc:language>en-US</dc:language>
  <cp:lastModifiedBy>Наталья М. Белоусова</cp:lastModifiedBy>
  <cp:lastPrinted>2022-09-02T15:07:00Z</cp:lastPrinted>
  <dcterms:modified xsi:type="dcterms:W3CDTF">2023-01-10T22:38:00Z</dcterms:modified>
  <cp:revision>3</cp:revision>
  <dc:subject/>
  <dc:title> </dc:title>
</cp:coreProperties>
</file>