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rPr/>
        <w:t xml:space="preserve">      </w:t>
      </w:r>
      <w:r>
        <w:rPr/>
        <w:drawing>
          <wp:inline distT="0" distB="0" distL="0" distR="0">
            <wp:extent cx="723900" cy="723900"/>
            <wp:effectExtent l="0" t="0" r="0" b="0"/>
            <wp:docPr id="1" name="Лого знак - основ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знак - основ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67"/>
        <w:gridCol w:w="4252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7"/>
                <w:lang w:val="en-US"/>
              </w:rPr>
            </w:pPr>
            <w:r>
              <w:rPr>
                <w:b/>
                <w:sz w:val="28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семинар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«Приморский краевой институт развития образования» проводит обучающий семинар по теме «Преподавание отдельных тем профильного курса физики на базе оборудования инженерного клас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обучающихся: учителя, работающие в инженерных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минаре будут рассмотрены следующие вопросы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актикум с использованием оборудования инженерного класса по темам: «Изучение закона Джоуля-Ленца», «Изучение закона сохранения механической энергии». 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8"/>
          <w:szCs w:val="28"/>
        </w:rPr>
        <w:t>Представление проекта ученика 11 класса по теме «Расчет электрической цепи микрорайона «Тихой» г. Владивостока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по проекту «Инженерные классы»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семинара: 19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еминара: 10.30 – 12.30</w:t>
      </w:r>
    </w:p>
    <w:p>
      <w:pPr>
        <w:pStyle w:val="Heading1"/>
        <w:shd w:fill="FFFFFF" w:val="clear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о проведения: МБОУ «СОШ №23  </w:t>
      </w:r>
      <w:r>
        <w:rPr>
          <w:b w:val="false"/>
          <w:bCs w:val="false"/>
          <w:kern w:val="0"/>
          <w:sz w:val="28"/>
          <w:szCs w:val="28"/>
        </w:rPr>
        <w:t xml:space="preserve">г. Владивостока с углубленным изучением предметов физико-математического профиля» . </w:t>
        <w:br/>
        <w:t>Адрес: г. Владивосток, ул., Иртышская, 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язательная регистрация на семинар по ссылке: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forms.gle/kYq2wLqih2hXfXmYA</w:t>
        </w:r>
      </w:hyperlink>
      <w:r>
        <w:rPr>
          <w:sz w:val="28"/>
          <w:szCs w:val="28"/>
        </w:rPr>
        <w:t xml:space="preserve">  </w:t>
        <w:br/>
        <w:t>При регистрации для участия в семинаре необходимо указывать ФИО (полностью), должность и место работы, контактный телефон и электронную поч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Потапова Вера Юрьевна, главный эксперт ЦНППМ ГАУ ДПО ПК ИРО; моб.тел.: 8-908-456-3540, e-mail: potapova@pkiro.ru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ЦНППМ                                                </w:t>
        <w:tab/>
        <w:tab/>
        <w:tab/>
        <w:t xml:space="preserve">          Е.Г. Казак</w:t>
      </w:r>
    </w:p>
    <w:p>
      <w:pPr>
        <w:pStyle w:val="Normal"/>
        <w:widowControl w:val="false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  <w:t>Потапова Вера Юрьевна,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7"/>
        </w:rPr>
        <w:t>8 (908) 456 35 40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41">
    <w:name w:val="Body text (4)"/>
    <w:qFormat/>
    <w:rPr/>
  </w:style>
  <w:style w:type="character" w:styleId="Bodytext4TimesNewRoman11pt">
    <w:name w:val="Body text (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4TimesNewRoman75ptSpacing0pt">
    <w:name w:val="Body text (4) + Times New Roman;7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Bodytext51">
    <w:name w:val="Body text (5)"/>
    <w:qFormat/>
    <w:rPr/>
  </w:style>
  <w:style w:type="character" w:styleId="Bodytext517ptItalic">
    <w:name w:val="Body text (5) + 17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250"/>
    </w:pPr>
    <w:rPr>
      <w:spacing w:val="1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446" w:before="480" w:after="120"/>
      <w:jc w:val="both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14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kiro.ru" TargetMode="External"/><Relationship Id="rId4" Type="http://schemas.openxmlformats.org/officeDocument/2006/relationships/hyperlink" Target="https://forms.gle/kYq2wLqih2hXfXm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2:00Z</dcterms:created>
  <dc:creator>Nekrasova_TE</dc:creator>
  <dc:description/>
  <cp:keywords/>
  <dc:language>en-US</dc:language>
  <cp:lastModifiedBy>Вера Ю. Потапова</cp:lastModifiedBy>
  <cp:lastPrinted>2022-08-25T16:13:00Z</cp:lastPrinted>
  <dcterms:modified xsi:type="dcterms:W3CDTF">2023-01-09T03:35:00Z</dcterms:modified>
  <cp:revision>4</cp:revision>
  <dc:subject/>
  <dc:title> </dc:title>
</cp:coreProperties>
</file>