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81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6.12.20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sz w:val="28"/>
                <w:szCs w:val="28"/>
              </w:rPr>
              <w:t>О проведении вебина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ind w:firstLine="1701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262633"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«Приморский краевой институт развития образования» (далее – ПК ИРО) проводит вебинар </w:t>
      </w:r>
      <w:r>
        <w:rPr>
          <w:color w:val="262633"/>
          <w:sz w:val="28"/>
          <w:szCs w:val="28"/>
        </w:rPr>
        <w:t>«Результаты ОГЭ по русскому языку выпускников 2022 г. и рекомендации по подготовке к ГИА-9 по русскому языку в 2023 году с учетом изменений ОГЭ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обучающихся: учителя русского языка 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ебинара: 21.12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вебинара: 18.00 – 19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 с Д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обучения: единовременно.</w:t>
      </w:r>
    </w:p>
    <w:p>
      <w:pPr>
        <w:pStyle w:val="Normal"/>
        <w:ind w:left="720" w:hanging="0"/>
        <w:textAlignment w:val="baseline"/>
        <w:rPr/>
      </w:pPr>
      <w:r>
        <w:rPr>
          <w:sz w:val="28"/>
          <w:szCs w:val="28"/>
        </w:rPr>
        <w:t xml:space="preserve">В программе вебинара: </w:t>
      </w:r>
      <w:r>
        <w:rPr>
          <w:color w:val="202020"/>
          <w:sz w:val="28"/>
          <w:szCs w:val="28"/>
        </w:rPr>
        <w:t>результаты ОГЭ 2022 года по русскому языку выпускников Приморского края; анализ и система оценивания заданий ОГЭ, вызвавших наибольшие затруднения; рекомендации по организации обучения школьников на 2022-2023 учебный год с целью подготовки к ОГЭ по русскому языку.</w:t>
      </w:r>
    </w:p>
    <w:p>
      <w:pPr>
        <w:pStyle w:val="Normal"/>
        <w:ind w:left="720" w:hanging="0"/>
        <w:textAlignment w:val="baseline"/>
        <w:rPr>
          <w:color w:val="202020"/>
          <w:sz w:val="28"/>
          <w:szCs w:val="28"/>
        </w:rPr>
      </w:pPr>
      <w:r>
        <w:rPr>
          <w:sz w:val="28"/>
          <w:szCs w:val="28"/>
        </w:rPr>
        <w:t>Ссылка для регистрации и подключения:</w:t>
      </w:r>
    </w:p>
    <w:p>
      <w:pPr>
        <w:pStyle w:val="Normal"/>
        <w:shd w:fill="FFFFFF" w:val="clear"/>
        <w:ind w:firstLine="708"/>
        <w:rPr>
          <w:color w:val="262633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us05web.zoom.us/j/9878438969?pwd=YlkzLytUK1hsbUVsSlZ1N1pHM3Z4dz09</w:t>
        </w:r>
      </w:hyperlink>
    </w:p>
    <w:p>
      <w:pPr>
        <w:pStyle w:val="Normal"/>
        <w:shd w:fill="FFFFFF" w:val="clear"/>
        <w:ind w:firstLine="708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 xml:space="preserve">При электронной регистрации для участия в вебинаре необходимо указать ФИО (полностью), должность и место работы, контактный телефон и электронную поч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rFonts w:eastAsia="Calibri"/>
          <w:sz w:val="28"/>
          <w:szCs w:val="28"/>
          <w:lang w:eastAsia="en-US"/>
        </w:rPr>
        <w:t>Присняк Елена Александровна, главный специалист сектора гуманитарных дисциплин ЦУМР, моб. тел.: 8 (902) 506-84-60,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isnyak@pkiro.ru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69"/>
        <w:gridCol w:w="3290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МР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С. Назаров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исняк Е.А.,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8 (902) 506 84 6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iro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us05web.zoom.us/j/9878438969?pwd=YlkzLytUK1hsbUVsSlZ1N1pHM3Z4dz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2:00Z</dcterms:created>
  <dc:creator>Nekrasova_TE</dc:creator>
  <dc:description/>
  <cp:keywords/>
  <dc:language>en-US</dc:language>
  <cp:lastModifiedBy>Ольга В. Калинина</cp:lastModifiedBy>
  <cp:lastPrinted>2022-12-16T15:34:00Z</cp:lastPrinted>
  <dcterms:modified xsi:type="dcterms:W3CDTF">2022-12-16T05:36:00Z</dcterms:modified>
  <cp:revision>10</cp:revision>
  <dc:subject/>
  <dc:title> </dc:title>
</cp:coreProperties>
</file>