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614"/>
        <w:gridCol w:w="1843"/>
        <w:gridCol w:w="283"/>
        <w:gridCol w:w="1843"/>
        <w:gridCol w:w="581"/>
        <w:gridCol w:w="4238"/>
      </w:tblGrid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ополнительного профессионального образования «Приморский краевой институт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вития образования»</w:t>
            </w:r>
          </w:p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b/>
                <w:sz w:val="18"/>
              </w:rPr>
              <w:t>(ГАУ ДПО ПК ИРО)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юковича, 28, г. Владивосток, 69000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(423)241-43-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info@pkiro.ru</w:t>
              </w:r>
            </w:hyperlink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методических служ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ям образовательных организац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spacing w:val="60"/>
                <w:sz w:val="20"/>
                <w:szCs w:val="20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pacing w:val="6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0.12.20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" w:right="-107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180" w:after="0"/>
              <w:ind w:left="-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1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lang w:val="en-US"/>
              </w:rPr>
            </w:pPr>
            <w:r>
              <w:rPr>
                <w:sz w:val="28"/>
                <w:szCs w:val="28"/>
              </w:rPr>
              <w:t>О проведении вебина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76"/>
        <w:ind w:firstLine="1701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4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учреждение дополнительного профессионального образования «Приморский краевой институт развития образования» проводит вебинар «Анализ заданий содержательного блока КИМ ЕГЭ 2023 года «Система и многообразие органического мира: царство «Животные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проведения: 22 декабр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поведения вебинара: 13.30-14.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обучения: очная, с применением Д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обучающихся: учителя биологии специализированных и профильных классов, центров «Точка роста»; выпускники профильных и общеобразовательных классов, планирующие ГИА в форме ЕГ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вебинара будут рассматриваться вопросы КИМ ЕГЭ-23 по разделу спецификации содержательного блока  «Система и многообразие органического мира: царство «Животные», проведен анализ и представлены приемы выполнения традиционных и обновленных заданий КИ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лектронная регистрация на обучение осуществляется по ссылке: </w:t>
      </w:r>
      <w:hyperlink r:id="rId4">
        <w:r>
          <w:rPr>
            <w:rStyle w:val="InternetLink"/>
            <w:sz w:val="28"/>
            <w:szCs w:val="28"/>
          </w:rPr>
          <w:t>https://events.webinar.ru/18885215/99762885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регистрации для участия в вебинаре необходимо указывать ФИО (полностью), должность и место работы, контактный телефон и электронную почту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актное лицо: Меделян Елена Викторовна, главный эксперт ЦНППМ ПК ИРО, моб.тел.: 8-914-732-48-62, e-mail: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medelyan@pkiro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отдел: 8 (423) 261-15-39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266"/>
        <w:gridCol w:w="3287"/>
      </w:tblGrid>
      <w:tr>
        <w:trPr/>
        <w:tc>
          <w:tcPr>
            <w:tcW w:w="3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ЦНППМ 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Е.Г. Казак</w:t>
            </w:r>
          </w:p>
        </w:tc>
      </w:tr>
    </w:tbl>
    <w:p>
      <w:pPr>
        <w:pStyle w:val="Normal"/>
        <w:widowControl w:val="false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Меделян Елена Викторовна,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8-914-732-48-62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napToGrid w:val="false"/>
      <w:ind w:firstLine="567"/>
      <w:jc w:val="both"/>
    </w:pPr>
    <w:rPr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kiro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vents.webinar.ru/18885215/997628855" TargetMode="External"/><Relationship Id="rId5" Type="http://schemas.openxmlformats.org/officeDocument/2006/relationships/hyperlink" Target="mailto:medelyan@pkir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56:00Z</dcterms:created>
  <dc:creator>Nekrasova_TE</dc:creator>
  <dc:description/>
  <cp:keywords/>
  <dc:language>en-US</dc:language>
  <cp:lastModifiedBy>Ольга В. Калинина</cp:lastModifiedBy>
  <cp:lastPrinted>2022-11-03T14:13:00Z</cp:lastPrinted>
  <dcterms:modified xsi:type="dcterms:W3CDTF">2022-12-21T04:41:00Z</dcterms:modified>
  <cp:revision>32</cp:revision>
  <dc:subject/>
  <dc:title> </dc:title>
</cp:coreProperties>
</file>