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Лого знак - основ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знак - основ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ебинаре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(далее – ГАУ ДПО ПК ИРО) в соответствии с планом ЦНППМ «Комплексный план мероприятий по организационно – методической поддержке Центров «Точка роста», функционирующих в Приморском крае на 2022 – 2023 учебный год» проводит региональный семинар «Использование оборудования центра «Точка роста» для организации проектно-исследовательской деятельности учащихс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обучающихся: руководители и учителя образовательных организаций на базе которых созданы центры «Точка ро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еминара будут 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учебно - исследовательской работы на базе центра «Точка Роста» через  деятельность НОУ «Эрудит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по теме «Вода – удивительное веществ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проведения семинара: 20 декабря 202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еминара: 11.00 - 15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ОУ «СОШ №4» Арсеньевского городского округа, по  адресу: г. Арсеньев, ул. 25 лет Арсеньеву, 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регистрация на обучение осуществляется по ссылке: </w:t>
      </w:r>
    </w:p>
    <w:p>
      <w:pPr>
        <w:pStyle w:val="Normal"/>
        <w:ind w:firstLine="567"/>
        <w:rPr/>
      </w:pPr>
      <w:hyperlink r:id="rId4">
        <w:r>
          <w:rPr>
            <w:rStyle w:val="InternetLink"/>
            <w:sz w:val="28"/>
            <w:szCs w:val="28"/>
          </w:rPr>
          <w:t>https://forms.gle/sFH1MuTUtEMYvgQx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/>
        <w:t>П</w:t>
      </w:r>
      <w:r>
        <w:rPr>
          <w:sz w:val="28"/>
          <w:szCs w:val="28"/>
        </w:rPr>
        <w:t>ри регистрации для участия в сем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: Потапова Вера Юрьевна, главный эксперт ЦНППМ ПК ИРО, моб.тел.: 89084563540, e-mail: </w:t>
      </w:r>
      <w:r>
        <w:rPr>
          <w:sz w:val="28"/>
          <w:szCs w:val="28"/>
          <w:lang w:val="en-US"/>
        </w:rPr>
        <w:t>potapova</w:t>
      </w:r>
      <w:r>
        <w:rPr>
          <w:sz w:val="28"/>
          <w:szCs w:val="28"/>
        </w:rPr>
        <w:t>@pkir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отдел: 8 (423) 261-15-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НППМ                                                                                    Е.Г. Казак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  <w:t>Исполнитель: Потапова Вера Юрьевна,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7"/>
        </w:rPr>
        <w:t>8 (908) 456 35 4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forms.gle/sFH1MuTUtEMYvgQx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36:00Z</dcterms:created>
  <dc:creator>Nekrasova_TE</dc:creator>
  <dc:description/>
  <cp:keywords/>
  <dc:language>en-US</dc:language>
  <cp:lastModifiedBy>Вера Ю. Потапова</cp:lastModifiedBy>
  <cp:lastPrinted>2022-12-07T15:23:00Z</cp:lastPrinted>
  <dcterms:modified xsi:type="dcterms:W3CDTF">2022-12-08T05:54:00Z</dcterms:modified>
  <cp:revision>7</cp:revision>
  <dc:subject/>
  <dc:title> </dc:title>
</cp:coreProperties>
</file>