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роведении вебинар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(далее – ПК ИРО) проводит вебинар «Опыт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на основе выявления лучшего опыта учителей и лучших педагогических практи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: 23 ноября 2022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поведения вебинара: 14.00-15.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: очная с применением Д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тегории обучающихся: учителя биологии, химии, физ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грамме вебинара будут рассматриваться вопросы формирования функциональной грамотности обучающихся на уроках дисциплин естественно - научного цикла с использованием открытого банка заданий и опыт лучших педагогов Приморского края по разработке и использованию заданий для учащихся межпредметного содерж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регистрация на обучение осуществляется по ссылке: </w:t>
      </w:r>
      <w:hyperlink r:id="rId4">
        <w:r>
          <w:rPr>
            <w:rStyle w:val="InternetLink"/>
            <w:sz w:val="26"/>
            <w:szCs w:val="26"/>
          </w:rPr>
          <w:t>https://events.webinar.ru/18885215/239457131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актное лицо: </w:t>
      </w:r>
      <w:r>
        <w:rPr>
          <w:sz w:val="26"/>
          <w:szCs w:val="26"/>
        </w:rPr>
        <w:t xml:space="preserve">Белоусова Наталья Михайловна, главный специалист сектора естественнонаучных дисциплин, моб.тел.: 8-914-714-83-4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belousovan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ki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>Учебный отдел: 8 (423) 261-15-39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6"/>
        <w:gridCol w:w="3287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Назаров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елоусова Наталья Михайловна</w:t>
      </w:r>
    </w:p>
    <w:p>
      <w:pPr>
        <w:pStyle w:val="Normal"/>
        <w:widowControl w:val="false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-914-714-83-4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webinar.ru/18885215/239457131" TargetMode="External"/><Relationship Id="rId5" Type="http://schemas.openxmlformats.org/officeDocument/2006/relationships/hyperlink" Target="mailto:belousovanm@pki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00Z</dcterms:created>
  <dc:creator>Nekrasova_TE</dc:creator>
  <dc:description/>
  <cp:keywords/>
  <dc:language>en-US</dc:language>
  <cp:lastModifiedBy>Наталья М. Белоусова</cp:lastModifiedBy>
  <cp:lastPrinted>2022-09-02T15:07:00Z</cp:lastPrinted>
  <dcterms:modified xsi:type="dcterms:W3CDTF">2022-11-15T22:58:00Z</dcterms:modified>
  <cp:revision>20</cp:revision>
  <dc:subject/>
  <dc:title> </dc:title>
</cp:coreProperties>
</file>