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социаль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ru-RU"/>
        </w:rPr>
        <w:t>Название проекта: «Наш Цвет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ru-RU"/>
        </w:rPr>
        <w:t>Актуальность и важность поднятой пробле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у Хороль в 2021 году исполнилось 130 лет. На территории села находится несколько памятников, посвященным памятным событиям нашей страны и нашего села, героям ВОВ и Гражданской войны, летчикам – гвардейцам погибших экипажей и т.д. Но, пожалуй, самый узнаваемый и любимый детьми, -это памятник авиаторам-гвардейцам Хорольского гарнизона – истребитель СУ – 17 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, сейчас уже ничто в Хороле не напоминает о былой славе Хорольского аэродрома. Долгое время настоящей достопримечательностью и одновременно напоминанием о военно-морской авиации Хороля было здание ДОФа, построенное в 1938 г., в последние годы  в котором располагался ДООЦ «Отечество». К большому сожалению осенью 2021 г. здание ДОФа почти все сгорело, на данный момент проходят работы по разбору уцелевших элементов здания. Уже не встретишь на улицах села военнослужащих в морской форме или военных летчиков. Правда, иногда можно услышать гул самолетов, немного напоминающих жителям села о тех славных днях, когда Хороль, точнее гарнизон Хороля, был известен на всю страну. Сегодня свидетелями не так давно минувших славных дней остались на территории Хороля скульптура летчика (на окраине Хороля), о которой не все жители села знают, памятник летчикам – гвардейцам погибших экипажей, также не всем хорольчанам знакомый. Ветеранов военной службы в Хороле осталось совсем немного. Большинство уехали на свою Родину, разъехались по всей стране, некоторые ушли из жизни. Уходят из жизни и те, кто в годы былой славы Хороля жил и работал в селе, строил, созид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ое поколение мало знакомо с историей своего села. Наш Хороль известен на весь Приморский край своей молочной продукцией, и, может, немного рисом. Прославляют наше село и наш округ спортсмены, танцоры, музыканты, ученики. Их достижения тоже станут частью истории родного села. Так важно знать историю малой родины, сохранить ее для следующих поколений.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Дети должны знать прошлое, традиции своего края. Осознавать, что каждый человек - соучастник исторических событий. Осознание своей сопричастности к родной стране, малой родине, чувство гордости за свой народ, жителей края, района, села, будет способствовать формированию чувства ответственности за судьбу своей страны, малой родины, желанию остаться в своем крае, родном селе, сделать нашу страну сильнее, лучше и красивее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Для того, чтобы воспитать полноценных граждан своей страны, необходимо привить у детей и подростков чувство любви, в первую очередь, к малой Родине. </w:t>
      </w:r>
      <w:r>
        <w:rPr>
          <w:rStyle w:val="C0"/>
          <w:color w:val="000000"/>
          <w:sz w:val="28"/>
          <w:szCs w:val="28"/>
        </w:rPr>
        <w:t>Особую роль в духовно-нравственном воспитании подрастающего поколения играет изучение истории малой родины через призму судеб наших земляков, их трудового и ратного подвига. Изучая жизнь великих исторических деятелей, мы должны помнить, что рядом с нами жили и  живут люди, из судеб которых складывается судьба Отечества.</w:t>
      </w:r>
    </w:p>
    <w:p>
      <w:pPr>
        <w:pStyle w:val="C4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 ветераны войны и труда, это те, кто строили и развивали наше село, те, кто защищал и сегодня защищает наш край, нашу страну. Именно они должны стать ярчайшим примером для духовно-нравственного воспитания и развития. И, наша задача – сохранить память о них для будущих поколений. 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проек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хранить память об истории Хорольского аэродрома, о защитниках нашей страны, служивших в Хорольском гарнизон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собрать и обобщить материал об истории Хорольского аэродрома;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оздать фильм об истории Хорольского аэродрома, о военнослужащих, погибших при выполнении воинского дол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сти внеклассные и общешкольные мероприятия, посвященные истории аэродрома Хороля с использованием собранного материала, с приглашением ветеранов воинск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распространить сведения об истории аэродрома Хороля и погибших военнослужащих среди учащихся школ Хорольского муниципального округа, жителей Хороля, всех, кто имеет отношение к гарнизону с.Хо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сентябрь 2021г.– май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0485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04855"/>
          <w:sz w:val="28"/>
          <w:szCs w:val="28"/>
          <w:lang w:val="ru-RU"/>
        </w:rPr>
        <w:t>План мероприятий в рамках реализации социального проект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16"/>
        <w:gridCol w:w="3600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оставление сценария фильм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тябрь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спределение ролей в работе над созданием фильм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тябрь 2021 г.</w:t>
            </w:r>
          </w:p>
        </w:tc>
      </w:tr>
      <w:tr>
        <w:trPr>
          <w:trHeight w:val="53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бор необходимого материла для создания фильмов и проведения внеклассных мероприятий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тябрь-ноябрь 20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становление взаимодействия с Колесниковым И.Ф., с группой «Авиапоиск»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Октябрь-ноябрь 2021 г. 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ъемка фильма об аэродроме, 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оябрь 20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ъемка сюжетов для фильма о погибших летчиках Хорольского гарнизон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ктябрь-ноябрь 20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нтаж фильма об аэродроме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 20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онтаж видеосюжета о погибших летчиках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 20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9. 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работка презентации о Хорольском аэродроме и издание буклетов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 2021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дение внеклассных мероприятий для учащихся 5-9 классов об истории Хорольского аэродром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Январь- май 2022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1.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встречи с Колесниковым И.Ф. с учащимися 10-11 кл.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евраль 20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12. 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пространение через социальные сети и участие в конкурсе «Веселая Ларга» созданных фильмов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 2021 г.- май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екта:</w:t>
      </w:r>
    </w:p>
    <w:p>
      <w:pPr>
        <w:pStyle w:val="Normal"/>
        <w:tabs>
          <w:tab w:val="clear" w:pos="708"/>
          <w:tab w:val="left" w:pos="76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октябре 2021 г. ученики изучили материал, собранный в районном краеведческом музее о Хорольском аэродроме, статьи в районной газете «Рассвет» и в книге «Земля Хорольская. Истоки. Люди. Планы». На основе изученного материала разработали сценарий фильма, уточнив некоторые моменты с директором районного музея Кокуниной Н.С.  и с Колесниковым И.Ф., председателем совета ветеранов Хорольского авиационного гарнизона. Определили площадки для съемки, распределили обязанности: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ую помощь в создании фильма об истории хорольского аэродрома оказала Директор районного краеведческого музея Кокунина Наталья Семеновна. Наталья Семеновна участвовала и в съемках фильма об аэродроме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есников Иван Федорович,  председатель совета ветеранов Хорольского авиационного гарнизона тоже участвовал в съемках фильма об истории аэродрома, оказал консультативную помощь в работе над фильмом о погибших летчиках Хорольского гарнизона. 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работы над проектом мы тесно взаимодействовали с Ярославом Ливанским, руководителем группы «Авиапоиск»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истории о Ездине В.С., рассказе директора районного музея Кокуниной Н.С., Колесникова И.Ф., отснятого нами материала во время поисков на кладбище с. Хороль, мы разработали сценарий фильма, подобрали видео- и фото-ряд, музыку и создали фильм о погибших военнослужащих Хорольского гарнизона, чьи могилы по разным причинам забыты. Монтаж фильма осуществила Левина Юлия. В съемках приняли участие Дубовский Артем, ученик 11 класса нашей школы, и Карелина О.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наших поисков мы столкнулись со следующими трудностями. Во-первых, как выяснилось, звезды на памятниках устанавливали не только на могилах военнослужащих, но и простых советских людей, так как звезда была символом советской власти, символом страны победившего социализма. Во-вторых, на многих памятниках не сохранились ни фотографии, ни надписи, ни годы жизни. Может кто-то по внешнему виду узнает памятники, а главное вспомнит тех, кто похоронен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ы будем благодарны любой помощи в установлении имени военнослужащего, его биографии. Обращаться на электронную почту Средней школы № 3 с.Хороль Хорольского муниципального округа. Мы должны сделать все возможное, чтобы безымянных воинских захоронений на хорольском кладбище стало как можно меньш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ные нами фильмы «Наш Цветной» и «Чтобы помнили и знали» мы выложили в Ютуб, в социальную сеть What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  <w:lang w:val="ru-RU"/>
        </w:rPr>
        <w:t>p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 группы одноклассников, знакомых, учителей. Отправили ссылки на видео Деевой Елене Владимировне, председателю Думы Хорольского муниципального округа, которая распространила ссылку всем знакомым, имеющим отношение к Хорольскому гарнизону. Елена Владимировна дала высокую оценку нашей работе. Познакомили с видео и Колесникова Ивана Федоровича, переслали директору районного музея Кокуниной Н.С.  Ольга Владимировна поделилась ссылкой с учителями истории Хорольского муниципального округа для того, чтобы учителя могли использовать фильмы в своей рабо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льм «Наш Цветной» мы отправили и на Всероссийский фестиваль детского кино и телевидения «Веселая Ларга», финал которого состоялся во Владивостоке 10-14 февраля 2022 г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знакомства учащихся школы с историей аэродрома с.Хороль мы провели внеклассные мероприятия в 5-9 классах об истории аэродрома с использованием фильма, подготовленной нами презентацией. Во все классы мы раздали буклеты «Наш Цветной», чтобы дети, находясь в кабинетах на перемене могли самостоятельно прочитать и лучше запомнить некоторые страницы из истории аэродрома с.Хорол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ремя работы над созданием фильма мы договорились с Колесниковым И.Ф. о встрече с учащимися старших классов в нашей школе. 2 февраля 2022 г. встреча состоялась. В начале Левина Юлия познакомился учеников 10-11 классов с историей аэродрома с.Хороль. Иван Федорович рассказал о страницах своей военной биографии, о некоторых ярких страницах в истории нашего гарнизона, акцентируя внимание на то, какие профессионалы служили на аэродроме, какие важные боевые задачи выполняли. Колесников И.Ф. обрисовал ту атмосферу, которая царила в советское время в гарнизоне с.Хороль, рассказал о настоящей воинской дружбе и сплоченности. В конце встречи обратил внимание на необходимости учиться, идти к цели, своей мечте, постоянно развиваясь и самосовершенствуясь. Старшеклассники выразили огромные слова благодарности Ивану Федоровичу за такую содержательную бесед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Любовь к Родине начинается с любви к родному селу, к отчему краю. Наше село Хороль  – частичка Родины, оно живое и живет людьми, которые хранят память о минувших днях. В ходе работы над проектом мы сами познакомились глубже с одной из славных страниц нашего родного сели – с историей Хорольского аэродрома. Испытали огромное чувство гордости за наше село, наших летчиков и всех жителей. Создав и распространив фильмы «Наш Цветной», «Чтобы помнили и знали», проведя внеклассные мероприятия для учащихся школы мы передали частичку знаний, все наши чувства любви и гордости за наше село ученикам, жителям села и всем, кто имеет отношение к гарнизону с.Хорол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олько любовь к России, к её истор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ультуре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оду может возродить великую страну. Эта любовь начинается с малого – с любви к нашей малой Родине. Но чтобы любить, надо знат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 каждого из нас – своя малая Родина. Любовью к ней, к людям, живущим на этой земле, гордостью за свой край пронизана вся наша работа. И пока мы интересуемся прошлым, изучаем свою историю – не прерывается связь поколени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35"/>
    </w:pPr>
    <w:rPr>
      <w:rFonts w:ascii="Times New Roman" w:hAnsi="Times New Roman" w:cs="Times New Roman"/>
      <w:lang w:val="ru-RU" w:bidi="ar-SA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8:00Z</dcterms:created>
  <dc:creator>dom</dc:creator>
  <dc:description/>
  <cp:keywords/>
  <dc:language>en-US</dc:language>
  <cp:lastModifiedBy>dom</cp:lastModifiedBy>
  <dcterms:modified xsi:type="dcterms:W3CDTF">2022-04-06T08:27:00Z</dcterms:modified>
  <cp:revision>3</cp:revision>
  <dc:subject/>
  <dc:title>Описание социального проекта</dc:title>
</cp:coreProperties>
</file>