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965" w:leader="none"/>
          <w:tab w:val="left" w:pos="693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сероссийском профессиональном конкурсе «Аркту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ламентирует статус и порядок проведения Всероссийского профессионального конкурса «Арктур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целя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уникальности и со</w:t>
      </w:r>
      <w:r>
        <w:rPr>
          <w:rFonts w:cs="Times New Roman" w:ascii="Times New Roman" w:hAnsi="Times New Roman"/>
          <w:sz w:val="28"/>
          <w:szCs w:val="28"/>
        </w:rPr>
        <w:t>вершенствования системы доп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тельного образования детей в Российской Федерации, повышения статуса педагогов и роли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реализующих программы дополнительного образования детей в воспитании, обучении и творческом развитии личност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</w:t>
      </w:r>
      <w:r>
        <w:rPr>
          <w:rFonts w:cs="Times New Roman" w:ascii="Times New Roman" w:hAnsi="Times New Roman"/>
          <w:color w:val="000000"/>
          <w:sz w:val="28"/>
          <w:szCs w:val="28"/>
        </w:rPr>
        <w:t>. Конкурс проводится среди образовательных организаций, реализующих программы дополнительного образования детей, в которых действуют первичные организации Общероссийского Профсоюза образования, руководителей организаций, методистов и педагогических работников, реализующих дополнительные общеобразовательные общеразвивающие и предпрофессиональные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изучение новых направлений теории и практики управления в области дополнительного образования детей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и распространение успешного опыта управленческой деятельности, инновационных разработок и технологий, направленных на развитие системы дополнительного образования детей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обобщение опы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й, методистов и педагогических работни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рганизаций по</w:t>
      </w:r>
      <w:r>
        <w:rPr>
          <w:rFonts w:cs="Times New Roman" w:ascii="Times New Roman" w:hAnsi="Times New Roman"/>
          <w:sz w:val="28"/>
          <w:szCs w:val="28"/>
        </w:rPr>
        <w:t xml:space="preserve"> обновлению содерж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инновационных методов, средств и технолог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 и воспитания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ого потенциала, стимулирование методистов и методических служб образовательных организаций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ограммно-методического обеспечения дополнительного образования в соответствии с современными образовательными стандартами;</w:t>
      </w:r>
    </w:p>
    <w:p>
      <w:pPr>
        <w:pStyle w:val="Style20"/>
        <w:widowControl/>
        <w:numPr>
          <w:ilvl w:val="0"/>
          <w:numId w:val="6"/>
        </w:numPr>
        <w:suppressAutoHyphens w:val="true"/>
        <w:autoSpaceDE w:val="true"/>
        <w:spacing w:lineRule="auto" w:line="276"/>
        <w:rPr/>
      </w:pPr>
      <w:r>
        <w:rPr>
          <w:color w:val="000000"/>
          <w:sz w:val="28"/>
          <w:szCs w:val="28"/>
        </w:rPr>
        <w:t>создание открытой ресурсной базы научно-методического обеспечения деятельности организаций дополнительного образования детей;</w:t>
      </w:r>
    </w:p>
    <w:p>
      <w:pPr>
        <w:pStyle w:val="Style20"/>
        <w:widowControl/>
        <w:numPr>
          <w:ilvl w:val="0"/>
          <w:numId w:val="6"/>
        </w:numPr>
        <w:suppressAutoHyphens w:val="true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мен опытом и создание условий для повышения профессионального мастерства и уровня компетенций педагогических кадров для обеспечения запросов различных категорий учащихся; </w:t>
      </w:r>
    </w:p>
    <w:p>
      <w:pPr>
        <w:pStyle w:val="Style20"/>
        <w:widowControl/>
        <w:numPr>
          <w:ilvl w:val="0"/>
          <w:numId w:val="6"/>
        </w:numPr>
        <w:suppressAutoHyphens w:val="true"/>
        <w:autoSpaceDE w:val="tru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учреждений и отделений дополнительного образования детей к совершенствованию программного обеспечения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рганизатором Конкурса выступает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ий Профсоюз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нкурс проводится при поддержке Министерства просвещения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Конкурс содержит два тура: заочный и очный и проводится по четырём номинациям:</w:t>
      </w:r>
    </w:p>
    <w:p>
      <w:pPr>
        <w:pStyle w:val="Style20"/>
        <w:widowControl/>
        <w:numPr>
          <w:ilvl w:val="0"/>
          <w:numId w:val="11"/>
        </w:numPr>
        <w:suppressAutoHyphens w:val="true"/>
        <w:autoSpaceDE w:val="true"/>
        <w:spacing w:lineRule="auto" w:line="276"/>
        <w:rPr/>
      </w:pPr>
      <w:r>
        <w:rPr>
          <w:color w:val="000000"/>
          <w:sz w:val="28"/>
          <w:szCs w:val="28"/>
        </w:rPr>
        <w:t xml:space="preserve">программа развития образовательной организации, реализующей программы </w:t>
      </w:r>
      <w:r>
        <w:rPr>
          <w:rFonts w:eastAsia="Calibri"/>
          <w:sz w:val="28"/>
          <w:szCs w:val="28"/>
        </w:rPr>
        <w:t>дополнительного образования детей;</w:t>
      </w:r>
    </w:p>
    <w:p>
      <w:pPr>
        <w:pStyle w:val="Style20"/>
        <w:widowControl/>
        <w:numPr>
          <w:ilvl w:val="0"/>
          <w:numId w:val="11"/>
        </w:numPr>
        <w:suppressAutoHyphens w:val="true"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(заместитель руководителя) организации;</w:t>
      </w:r>
    </w:p>
    <w:p>
      <w:pPr>
        <w:pStyle w:val="Style20"/>
        <w:widowControl/>
        <w:numPr>
          <w:ilvl w:val="0"/>
          <w:numId w:val="11"/>
        </w:numPr>
        <w:suppressAutoHyphens w:val="true"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ст, сотрудник методической службы;</w:t>
      </w:r>
    </w:p>
    <w:p>
      <w:pPr>
        <w:pStyle w:val="Style20"/>
        <w:widowControl/>
        <w:numPr>
          <w:ilvl w:val="0"/>
          <w:numId w:val="11"/>
        </w:numPr>
        <w:suppressAutoHyphens w:val="true"/>
        <w:autoSpaceDE w:val="true"/>
        <w:spacing w:lineRule="auto" w:line="276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едагогический работник, реализующий дополнительные общеобразовательные общеразвивающие и предпрофессиональные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Дополнительная информация по Конкурсу публикуется на сайте Конкурса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</w:t>
        </w:r>
      </w:hyperlink>
      <w:r>
        <w:rPr>
          <w:b/>
          <w:bCs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tarktur.ru</w:t>
        </w:r>
      </w:hyperlink>
      <w:r>
        <w:rPr>
          <w:rStyle w:val="InternetLink"/>
        </w:rPr>
        <w:t xml:space="preserve"> 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уководство Конкурс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организации и проведения Конкурса создается Оргкомитет, который состоит из сопредседателей, ответственного секретаря, членов Оргкомит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Оргкомитет утверждает порядок проведения заочного тура Конкурса, содержание номинаций, процедуру, количество участников и место проведения очного тура Конкурса, состав экспертной комиссии и жюри Конкурса, условия финансирования мероприятий Конкур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ешение Оргкомитета считается принятым, если за него проголосовало более половины его списочного состава. Решения оргкомитета оформляются протоколом, который подписывается сопредседател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ргкомитет Конкурса оставляет за собой право вносить изменения и дополнения в условия проведения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экспертизы конкурсных материалов заочного тура Оргкомитетом создаётся экспертная комиссия, в которую входят представители федеральных, региональных, муниципальных органов исполнительной власти, осуществляющих функции по выработке государственной политики и нормативно-правовому регулированию в сфере образования, научной, научно-технической и инновационной деятельности, нанотехнологий, интеллектуальной собственности, а также в сфере воспитания, социальной поддержки и социальной защиты обучающихся, и воспитанников образовательных учреждений, Совета по вопросам дополнительного образования детей при Центральном Совете Общероссийского Профсоюза образования, научных организаций, общественных организаций, органов государственно-общественного управления, средств массовой информ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оценки конкурсных испытаний очного тура Оргкомитетом формируется жюри в составе членов Совета по вопросам дополнительного образования детей при Центральном Совете Общероссийского Профсоюза образования, представителей научных организаций, общественных организаций, органов государственно-общественного управления, средств массовой информ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Организационно-техническую работу по приему заявок и конкурсных материалов, их подготовку для рассмотрения экспертной комиссией Конкурса; поддержку сайта Конкурса, организацию проведения очного тура Конкурса осуществляет оператор Конкурса – Автономная некоммерческая организация дополнительного профессионального образования «Гильдия профессионалов образования» (далее - Опера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:</w:t>
      </w:r>
    </w:p>
    <w:p>
      <w:pPr>
        <w:pStyle w:val="Style20"/>
        <w:widowControl/>
        <w:numPr>
          <w:ilvl w:val="0"/>
          <w:numId w:val="15"/>
        </w:numPr>
        <w:suppressAutoHyphens w:val="true"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выдвиженцы и (или) победители региональных этапов Конкурса;</w:t>
      </w:r>
    </w:p>
    <w:p>
      <w:pPr>
        <w:pStyle w:val="Style20"/>
        <w:widowControl/>
        <w:numPr>
          <w:ilvl w:val="0"/>
          <w:numId w:val="15"/>
        </w:numPr>
        <w:suppressAutoHyphens w:val="true"/>
        <w:autoSpaceDE w:val="true"/>
        <w:spacing w:lineRule="auto" w:line="276"/>
        <w:rPr/>
      </w:pPr>
      <w:r>
        <w:rPr>
          <w:rFonts w:eastAsia="Calibri"/>
          <w:sz w:val="28"/>
          <w:szCs w:val="28"/>
        </w:rPr>
        <w:t>образовательные организации,</w:t>
      </w:r>
      <w:r>
        <w:rPr/>
        <w:t xml:space="preserve"> </w:t>
      </w:r>
      <w:r>
        <w:rPr>
          <w:rFonts w:eastAsia="Calibri"/>
          <w:sz w:val="28"/>
          <w:szCs w:val="28"/>
        </w:rPr>
        <w:t>реализующие программы дополнительного образования детей;</w:t>
      </w:r>
    </w:p>
    <w:p>
      <w:pPr>
        <w:pStyle w:val="Style20"/>
        <w:widowControl/>
        <w:numPr>
          <w:ilvl w:val="0"/>
          <w:numId w:val="15"/>
        </w:numPr>
        <w:suppressAutoHyphens w:val="true"/>
        <w:autoSpaceDE w:val="true"/>
        <w:spacing w:lineRule="auto" w:line="276"/>
        <w:rPr/>
      </w:pPr>
      <w:r>
        <w:rPr>
          <w:rFonts w:eastAsia="Calibri"/>
          <w:sz w:val="28"/>
          <w:szCs w:val="28"/>
        </w:rPr>
        <w:t xml:space="preserve">руководители (заместители руководителей) организаций; </w:t>
      </w:r>
    </w:p>
    <w:p>
      <w:pPr>
        <w:pStyle w:val="Style20"/>
        <w:widowControl/>
        <w:numPr>
          <w:ilvl w:val="0"/>
          <w:numId w:val="15"/>
        </w:numPr>
        <w:suppressAutoHyphens w:val="true"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сты или сотрудники методических служб;</w:t>
      </w:r>
    </w:p>
    <w:p>
      <w:pPr>
        <w:pStyle w:val="Style20"/>
        <w:widowControl/>
        <w:numPr>
          <w:ilvl w:val="0"/>
          <w:numId w:val="15"/>
        </w:numPr>
        <w:suppressAutoHyphens w:val="true"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е работники, реализующие дополнительные общеобразовательные </w:t>
      </w:r>
      <w:r>
        <w:rPr>
          <w:rFonts w:eastAsia="Calibri"/>
          <w:sz w:val="28"/>
          <w:szCs w:val="28"/>
        </w:rPr>
        <w:t>общеразвивающие и предпрофессиональные программы различной направленности (далее – Участник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номинации «Педагогический работник, реализующий дополнительные общеобразовательные общеразвивающие и предпрофессиональные программы» на Конкурс от образовательной организации допускается не более одной программы по каждой направл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бедители Конкурса в течение трех последующих лет участие в Конкурсе не принима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Выдвижение на участие в Конкурсе осуществляется с учетом мнения первичной организации Общероссийского Профсоюза образов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заочного тура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участия в заочном туре Участники проходят электронную регистрацию на сайте Конкурс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tarktu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щают в личном кабинете в срок с</w:t>
      </w:r>
      <w:r>
        <w:rPr>
          <w:rFonts w:cs="Times New Roman" w:ascii="Times New Roman" w:hAnsi="Times New Roman"/>
          <w:b/>
          <w:sz w:val="28"/>
          <w:szCs w:val="28"/>
        </w:rPr>
        <w:t xml:space="preserve"> 17 января 2022 г. до 25 марта 2022 г</w:t>
      </w:r>
      <w:r>
        <w:rPr>
          <w:rFonts w:cs="Times New Roman" w:ascii="Times New Roman" w:hAnsi="Times New Roman"/>
          <w:sz w:val="28"/>
          <w:szCs w:val="28"/>
        </w:rPr>
        <w:t>. следующие конкурсные материал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1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номин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грамма развития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и, реализующей программы дополнительного образования детей»:</w:t>
      </w:r>
    </w:p>
    <w:p>
      <w:pPr>
        <w:pStyle w:val="Style20"/>
        <w:widowControl/>
        <w:numPr>
          <w:ilvl w:val="0"/>
          <w:numId w:val="9"/>
        </w:numPr>
        <w:suppressAutoHyphens w:val="true"/>
        <w:autoSpaceDE w:val="tru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аспорт образовательной организации; программу развития организации с описанием этапов её реализации; </w:t>
      </w:r>
    </w:p>
    <w:p>
      <w:pPr>
        <w:pStyle w:val="Style20"/>
        <w:widowControl/>
        <w:numPr>
          <w:ilvl w:val="0"/>
          <w:numId w:val="9"/>
        </w:numPr>
        <w:suppressAutoHyphens w:val="true"/>
        <w:autoSpaceDE w:val="tru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чень дополнительных общеобразовательных программ организации (по основным направленностям); </w:t>
      </w:r>
    </w:p>
    <w:p>
      <w:pPr>
        <w:pStyle w:val="Style20"/>
        <w:widowControl/>
        <w:numPr>
          <w:ilvl w:val="0"/>
          <w:numId w:val="9"/>
        </w:numPr>
        <w:suppressAutoHyphens w:val="true"/>
        <w:autoSpaceDE w:val="true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 xml:space="preserve">подборку публикаций в средствах массовой информации </w:t>
        <w:br/>
        <w:t>о деятельности</w:t>
      </w:r>
      <w:r>
        <w:rPr>
          <w:color w:val="FF66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рганизации дополнительного образования; активные ссылки на сайты, подтверждающие успешность реализации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ля номинации «Руководитель (заместитель руководителя) образовательной организации, реализующей программы дополнительного образования детей»</w:t>
      </w:r>
    </w:p>
    <w:p>
      <w:pPr>
        <w:pStyle w:val="Style20"/>
        <w:widowControl/>
        <w:numPr>
          <w:ilvl w:val="0"/>
          <w:numId w:val="12"/>
        </w:numPr>
        <w:suppressAutoHyphens w:val="true"/>
        <w:autoSpaceDE w:val="true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Представление Заявителя (участника) в свободной форме, где дается    обоснование участия в Конкурсе:</w:t>
      </w:r>
    </w:p>
    <w:p>
      <w:pPr>
        <w:pStyle w:val="Style20"/>
        <w:spacing w:lineRule="auto" w:line="276"/>
        <w:ind w:left="1429" w:firstLine="708"/>
        <w:rPr/>
      </w:pPr>
      <w:r>
        <w:rPr>
          <w:color w:val="000000"/>
          <w:sz w:val="28"/>
          <w:szCs w:val="28"/>
          <w:shd w:fill="FFFFFF" w:val="clear"/>
        </w:rPr>
        <w:t>профессиональная позиция - видение вызовов, целей и приоритетов своей деятельности, деятельности руководимой организации; задач системы дополнительного образования;</w:t>
      </w:r>
    </w:p>
    <w:p>
      <w:pPr>
        <w:pStyle w:val="Style20"/>
        <w:spacing w:lineRule="auto" w:line="276"/>
        <w:ind w:left="1429"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ижения/успехи в профессиональной деятельности за последние 3-5 лет в целом и с фокусировкой на успешном прецеденте (решение проблемы, реализации проекта и т.п.)</w:t>
      </w:r>
    </w:p>
    <w:p>
      <w:pPr>
        <w:pStyle w:val="Style20"/>
        <w:widowControl/>
        <w:numPr>
          <w:ilvl w:val="0"/>
          <w:numId w:val="12"/>
        </w:numPr>
        <w:suppressAutoHyphens w:val="true"/>
        <w:autoSpaceDE w:val="tru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исьма-поддержки (предоставляются органами государственной и муниципальной власти, органами самоуправления (советом образовательного учреждения, попечительским советом, управляющим советом или др.), обеспечивающими государственно-общественный характер управления образовательным учреждением; средствами массовой информации, общественными организациями, созданными в установлен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1.3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ля номинации «Методист, сотрудник методической служб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зовательной организации, реализующей программы дополнительного образования детей»:</w:t>
      </w:r>
    </w:p>
    <w:p>
      <w:pPr>
        <w:pStyle w:val="Style20"/>
        <w:widowControl/>
        <w:numPr>
          <w:ilvl w:val="0"/>
          <w:numId w:val="12"/>
        </w:numPr>
        <w:suppressAutoHyphens w:val="true"/>
        <w:autoSpaceDE w:val="tru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о-методическое пособие, используемые в учебном процессе (технические требования к оформлению: текст: шрифт Times New Roman, размер 12, интервал одинарный; выделение: полужирный, курсив, полужирный курсив; заголовки: полужирный, все буквы прописные (формат-шрифт-все прописные);</w:t>
      </w:r>
    </w:p>
    <w:p>
      <w:pPr>
        <w:pStyle w:val="Style20"/>
        <w:widowControl/>
        <w:numPr>
          <w:ilvl w:val="0"/>
          <w:numId w:val="12"/>
        </w:numPr>
        <w:suppressAutoHyphens w:val="true"/>
        <w:autoSpaceDE w:val="tru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ое занятие: конспект, мультимедийное сопровождение занятия на любую тему, соответствующую учебной программе преподаваемой дисциплины (технические требования к оформлению: текст: шрифт Times New Roman, размер 12, интервал одинарный; выделение: полужирный, курсив, полужирный курсив; заголовки: полужирный, все буквы прописные (формат-шрифт-все прописные; презентация (программа по выбору участника) в размере до 20 слайдов);</w:t>
      </w:r>
    </w:p>
    <w:p>
      <w:pPr>
        <w:pStyle w:val="Style20"/>
        <w:widowControl/>
        <w:numPr>
          <w:ilvl w:val="0"/>
          <w:numId w:val="12"/>
        </w:numPr>
        <w:suppressAutoHyphens w:val="true"/>
        <w:autoSpaceDE w:val="tru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ценарий творческого мероприятия, музыкально-театрализованного представления, тематического концерта, утренника и так далее (технические требования как в предыдущих материалах) и активные ссылки, содержащие информацию о проведенном (ных)мероприятии (тия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ля номин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едагогический работник, реализующий дополнительные общеобразовательные общеразвивающие и предпрофессиональные программы»:</w:t>
      </w:r>
    </w:p>
    <w:p>
      <w:pPr>
        <w:pStyle w:val="Style20"/>
        <w:widowControl/>
        <w:numPr>
          <w:ilvl w:val="0"/>
          <w:numId w:val="8"/>
        </w:numPr>
        <w:suppressAutoHyphens w:val="true"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дополнительной общеразвивающей программы (технические требования к оформлению: текст: шрифт Times New Roman, размер 12, интервал одинарный; выделение: полужирный, курсив, полужирный курсив; заголовки: полужирный, все буквы прописные (формат-шрифт-все прописные);</w:t>
      </w:r>
    </w:p>
    <w:p>
      <w:pPr>
        <w:pStyle w:val="Style20"/>
        <w:widowControl/>
        <w:numPr>
          <w:ilvl w:val="0"/>
          <w:numId w:val="8"/>
        </w:numPr>
        <w:suppressAutoHyphens w:val="true"/>
        <w:autoSpaceDE w:val="true"/>
        <w:spacing w:lineRule="auto" w:line="276"/>
        <w:rPr/>
      </w:pPr>
      <w:r>
        <w:rPr>
          <w:rFonts w:eastAsia="Calibri"/>
          <w:sz w:val="28"/>
          <w:szCs w:val="28"/>
        </w:rPr>
        <w:t>активные ссылки</w:t>
      </w:r>
      <w:r>
        <w:rPr>
          <w:color w:val="000000"/>
          <w:sz w:val="28"/>
          <w:szCs w:val="28"/>
          <w:shd w:fill="FFFFFF" w:val="clear"/>
        </w:rPr>
        <w:t>, содержащие информацию подтверждающую успешность реализации программы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нные о достижениях учащихся за последние 5 лет, данные о распространении опыта педагога, реализующего программу, профессиональные достижения педагога в контексте заявленной программы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0"/>
        <w:widowControl/>
        <w:numPr>
          <w:ilvl w:val="0"/>
          <w:numId w:val="8"/>
        </w:numPr>
        <w:suppressAutoHyphens w:val="true"/>
        <w:autoSpaceDE w:val="tru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ивные ссылки на методические материалы, разработанные педагогом в рамках реализации данной программы;</w:t>
      </w:r>
    </w:p>
    <w:p>
      <w:pPr>
        <w:pStyle w:val="Style20"/>
        <w:widowControl/>
        <w:numPr>
          <w:ilvl w:val="0"/>
          <w:numId w:val="8"/>
        </w:numPr>
        <w:suppressAutoHyphens w:val="true"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идеоролик до 5 мин, отражающий содержание, эффективность и методическую ценность заявленной программы (до 5 мин);</w:t>
      </w:r>
    </w:p>
    <w:p>
      <w:pPr>
        <w:pStyle w:val="Style20"/>
        <w:widowControl/>
        <w:numPr>
          <w:ilvl w:val="0"/>
          <w:numId w:val="8"/>
        </w:numPr>
        <w:suppressAutoHyphens w:val="true"/>
        <w:autoSpaceDE w:val="true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отзывы родителей учащихся и иные внешние рецензии на программу (не более 10 страниц А4)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 Заочный тур Конкурса включает в себя экспертизу Программы развития организации, раскрывающей вклад педагогического коллектива в развитие дополнительного образования детей (номинация № 1); конкурсных материалов руководителей (заместителей руководителя) организаций (номинация № 2); конкурсных материалов методистов и сотрудников методических служб (номинация № 3); дополнительных общеобразовательных программ педагогических работников (номинация № 4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 По результатам экспертизы материалов заочного тура в срок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о 11 апреля 2022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ертная комиссия определяет в каждой номинации по 20 (двадцать) лауреатов Конкурса, набравших наибольшее количество баллов в общем рейтинге для участия в очном ту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явки, поданные после даты, указанной в п. 4.1., не рассматриваются и к участию в Конкурсе не допуска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се материалы, присланные на Конкурс, не возвращаются и не рецензир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4.6. Критерии оценки конкурсных материалов заочного 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6.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номин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Программы развит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, реализующих программы дополнительного образования детей»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визна и преимущества в сравнении с ранее реализованными программами развития (0-10 баллов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целеполагания, соответствие цели, задач, ожидаемых результатов программы (0-10 баллов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учета в программе потребностей, запросов, ожиданий потребителей и социальных заказчиков (0-10 баллов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анность содержания программы развития (0-10 баллов);  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ресурсов (организационных, финансово-экономических, материально-технических) (0-10 баллов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программы с учетом этнокультурной составляющей </w:t>
        <w:br/>
        <w:t>(0-10 баллов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нность измерителей реализации программы развития, в том числе удовлетворенности детей и их родителей (0-10 баллов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нность способов управления программой развития (0-10 баллов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та и обоснованность межведомственных связей и сетевого взаимодействия для реализации программы (0-10 баллов)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та освещения деятельности по реализации программы в СМИ, интернет-ресурсах (0-10 балл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заочного тура – 1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ля номинации «Руководитель (заместитель руководителя) организации».</w:t>
      </w:r>
    </w:p>
    <w:p>
      <w:pPr>
        <w:pStyle w:val="Style20"/>
        <w:widowControl/>
        <w:numPr>
          <w:ilvl w:val="0"/>
          <w:numId w:val="13"/>
        </w:numPr>
        <w:suppressAutoHyphens w:val="true"/>
        <w:autoSpaceDE w:val="true"/>
        <w:spacing w:lineRule="auto" w:line="276"/>
        <w:rPr/>
      </w:pPr>
      <w:r>
        <w:rPr>
          <w:rFonts w:eastAsia="Calibri"/>
          <w:sz w:val="28"/>
          <w:szCs w:val="28"/>
        </w:rPr>
        <w:t>Потенциал (позиция, стратегичность видения, лидерские амбиции, полнота реализации профессиональных ролей) (0-10 баллов)</w:t>
      </w:r>
    </w:p>
    <w:p>
      <w:pPr>
        <w:pStyle w:val="Style20"/>
        <w:widowControl/>
        <w:numPr>
          <w:ilvl w:val="0"/>
          <w:numId w:val="13"/>
        </w:numPr>
        <w:suppressAutoHyphens w:val="true"/>
        <w:autoSpaceDE w:val="true"/>
        <w:spacing w:lineRule="auto" w:line="276"/>
        <w:rPr/>
      </w:pPr>
      <w:r>
        <w:rPr>
          <w:rFonts w:eastAsia="Calibri"/>
          <w:sz w:val="28"/>
          <w:szCs w:val="28"/>
        </w:rPr>
        <w:t xml:space="preserve">умение выявить и сформулировать управленческую проблему и предложить пути ее решения (0-10 баллов); </w:t>
      </w:r>
    </w:p>
    <w:p>
      <w:pPr>
        <w:pStyle w:val="Style20"/>
        <w:widowControl/>
        <w:numPr>
          <w:ilvl w:val="0"/>
          <w:numId w:val="13"/>
        </w:numPr>
        <w:suppressAutoHyphens w:val="true"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гументированность, конструктивность предложений, масштабность, глубина суждений (0-10 баллов);</w:t>
      </w:r>
    </w:p>
    <w:p>
      <w:pPr>
        <w:pStyle w:val="Style20"/>
        <w:widowControl/>
        <w:numPr>
          <w:ilvl w:val="0"/>
          <w:numId w:val="13"/>
        </w:numPr>
        <w:suppressAutoHyphens w:val="true"/>
        <w:autoSpaceDE w:val="true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мение представить свою позицию (0-10 баллов);</w:t>
      </w:r>
    </w:p>
    <w:p>
      <w:pPr>
        <w:pStyle w:val="Style20"/>
        <w:widowControl/>
        <w:numPr>
          <w:ilvl w:val="0"/>
          <w:numId w:val="13"/>
        </w:numPr>
        <w:suppressAutoHyphens w:val="true"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ние профессионального сообщества (0-10 баллов).</w:t>
      </w:r>
    </w:p>
    <w:p>
      <w:pPr>
        <w:pStyle w:val="Style20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ое количество баллов заочного тура – 5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номинации «Методист, сотрудник методической службы образовательной организации, реализующей программы дополнительного образования детей»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, информативность и полнота методического материала(0-10 баллов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современных образовательных, в том числе ИК-технологий, применение активных методов обучения (0-10 баллов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и фактическая достоверность материала (0-10 баллов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огичность структуры материала, порядка следования отдельных частей, глав и т.д., возможность поиска информации по тексту, удобство навигации (0-10 баллов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широкого практического использования материала в различных регионах другими образовательными организациями (0-10 баллов)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альное количество баллов заочного тура – 5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4.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я номин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едагогический работник, реализующий дополнительные общеобразовательные общеразвивающие и предпрофессиональные программы»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ормативным документам, регламентирующ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ку дополнительных общеобразовательных программ </w:t>
      </w:r>
      <w:r>
        <w:rPr>
          <w:rFonts w:cs="Times New Roman" w:ascii="Times New Roman" w:hAnsi="Times New Roman"/>
          <w:sz w:val="28"/>
          <w:szCs w:val="28"/>
        </w:rPr>
        <w:t>(0-10 баллов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и новизна программы (отражает социальный заказ, ориентирована на решение значимых проблем дополнительного образования детей) </w:t>
      </w:r>
      <w:r>
        <w:rPr>
          <w:rFonts w:cs="Times New Roman" w:ascii="Times New Roman" w:hAnsi="Times New Roman"/>
          <w:sz w:val="28"/>
          <w:szCs w:val="28"/>
        </w:rPr>
        <w:t xml:space="preserve">(0-10 баллов)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туальность и технологичность согласованность цели, задач программы, прогнозируемых результатов, содержания, форм, методов и технологий образовательной деятельности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заявленным контингентом и указанным в программе материально-техническим оснащением)</w:t>
      </w:r>
      <w:r>
        <w:rPr>
          <w:rFonts w:cs="Times New Roman" w:ascii="Times New Roman" w:hAnsi="Times New Roman"/>
          <w:sz w:val="28"/>
          <w:szCs w:val="28"/>
        </w:rPr>
        <w:t xml:space="preserve"> (0-10 балл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работанность механизма оценки результативности программы (формы, методы отслеживания и оценивания результатов реализации программы, параметры и критерии оценки результатов, формы диагностики)</w:t>
      </w:r>
      <w:r>
        <w:rPr>
          <w:rFonts w:cs="Times New Roman" w:ascii="Times New Roman" w:hAnsi="Times New Roman"/>
          <w:sz w:val="28"/>
          <w:szCs w:val="28"/>
        </w:rPr>
        <w:t xml:space="preserve"> (0-10 балло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граммы: наличие обучающихся, имеющих достижения в региональных, федеральных, международных мероприятиях, положительная динамика, личностный рост значимость программы для обучающихся, профессионального сообщества, для развития дополнительного образования в целом (0-10 баллов)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заочного тура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Материалы лауреатов Конкурса публикуются на сайте Конкурса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tarktu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проведения очного тура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участие в очном туре Конкурса приглашаются лауреаты (по 20 (двадцать) в каждой номинации), набравшие наибольшее количество баллов в общем рейтинге по итогам заочного ту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есто и сроки проведения очного тура Конкурса утверждаются Оргкомитетом не позднее 11 апрел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курсные испытания очного тура включают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й дополнительного образования детей» - </w:t>
      </w:r>
      <w:r>
        <w:rPr>
          <w:rFonts w:cs="Times New Roman" w:ascii="Times New Roman" w:hAnsi="Times New Roman"/>
          <w:sz w:val="28"/>
          <w:szCs w:val="28"/>
        </w:rPr>
        <w:t xml:space="preserve">презентацию образовательной организации и защиту программы развития организации дополнительного образования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зентация организации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презентация, отражающая деятельность и достижения образовательной организации. Продолжительность – до 5 (пяти)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словиям Конкурса (0-10 баллов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, полнота, корректность подачи информации, уместность и сбалансированность информации (0-10 баллов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одхода к выполнению задания, культура публичного выступления, уместность использования видео и компьютерных материалов и их эстетичность (0-10 балл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– 3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программы развития организации дополнительного образования детей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выступление участников Конкурса (индивидуальное или командное) (регламент -до 5 (пяти) минут и собеседование с членами жюри ( регламент - до 5 (пяти) мину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время испытания - до 10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ограммы (0-10 баллов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стичность и реализуемость программы (0-10 баллов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 программы (0-10 баллов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(востребованность) (0-10 баллов) (оценивается в том числе позитивное отношение родителей, учащихся и выпускников, местного сообщества к организации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льность в изложении своей точки зрения; уровень аргументации, объективность в оценках рассматриваемой темы (0-10 баллов)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четкость, содержательность и лаконичность в ответах на вопросы (0-10 баллов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компьютерной презентации (содержательность, лаконичной, грамотность, эстетичность) (0-10 баллов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ум – 70 бал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очного тура – 1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номинации «Руководитель (заместитель руководителя) организации»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Творческая самопрезентац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предст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м себя, сво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ого опыта и подхода к профессиональной деятельности (регламент- до 5 (пяти) мину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1"/>
        <w:numPr>
          <w:ilvl w:val="0"/>
          <w:numId w:val="16"/>
        </w:numPr>
        <w:shd w:fill="auto" w:val="clear"/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епротиворечивость высказанных предложений с нормативно-правовыми основами деятельности образовательной организации (0-10 баллов);</w:t>
      </w:r>
    </w:p>
    <w:p>
      <w:pPr>
        <w:pStyle w:val="1"/>
        <w:numPr>
          <w:ilvl w:val="0"/>
          <w:numId w:val="16"/>
        </w:numPr>
        <w:shd w:fill="auto" w:val="clear"/>
        <w:spacing w:lineRule="auto" w:line="276" w:before="0" w:after="0"/>
        <w:ind w:left="1134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означение личной позиции по отношению формирования образовательной стратегии организации (0-10 баллов);</w:t>
      </w:r>
    </w:p>
    <w:p>
      <w:pPr>
        <w:pStyle w:val="1"/>
        <w:numPr>
          <w:ilvl w:val="0"/>
          <w:numId w:val="16"/>
        </w:numPr>
        <w:shd w:fill="auto" w:val="clear"/>
        <w:spacing w:lineRule="auto" w:line="276" w:before="0" w:after="0"/>
        <w:ind w:left="1134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фиксация приоритетов в использовании различных ресурсов (человеческих, материальных, информационных) в целях реализации программы развития организации (0-10 баллов);</w:t>
      </w:r>
    </w:p>
    <w:p>
      <w:pPr>
        <w:pStyle w:val="1"/>
        <w:numPr>
          <w:ilvl w:val="0"/>
          <w:numId w:val="16"/>
        </w:numPr>
        <w:shd w:fill="auto" w:val="clear"/>
        <w:spacing w:lineRule="auto" w:line="276" w:before="0" w:after="0"/>
        <w:ind w:left="1134" w:hanging="3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ультура публичного выступления, логичность и образность речи (0-10 балл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– 40 балл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ение управленческой задачи (кейса) и собеседование с членами жюри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: демонстрация управленческого мастерства, навыков решения проблем в условиях дефицита времени (регламент – 10 минут на подготовку, 10 минут на защиту) собеседование - до10 мину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1"/>
        <w:numPr>
          <w:ilvl w:val="0"/>
          <w:numId w:val="16"/>
        </w:numPr>
        <w:shd w:fill="auto" w:val="clear"/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управленческая компетентность: педагогическая, правовая и финансовая грамотность. (0-10 баллов);</w:t>
      </w:r>
    </w:p>
    <w:p>
      <w:pPr>
        <w:pStyle w:val="1"/>
        <w:numPr>
          <w:ilvl w:val="0"/>
          <w:numId w:val="16"/>
        </w:numPr>
        <w:shd w:fill="auto" w:val="clear"/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нестандартный и эффективный подход в решении управленческих задач (0-10 баллов);</w:t>
      </w:r>
    </w:p>
    <w:p>
      <w:pPr>
        <w:pStyle w:val="1"/>
        <w:numPr>
          <w:ilvl w:val="0"/>
          <w:numId w:val="16"/>
        </w:numPr>
        <w:shd w:fill="auto" w:val="clear"/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навыки аргументации и убеждения, точность и внимательность к деталям (0-10 баллов);</w:t>
      </w:r>
    </w:p>
    <w:p>
      <w:pPr>
        <w:pStyle w:val="1"/>
        <w:numPr>
          <w:ilvl w:val="0"/>
          <w:numId w:val="16"/>
        </w:numPr>
        <w:shd w:fill="auto" w:val="clear"/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психологический такт, чувство меры, гуманность, чуткость, честность (0-10 баллов);</w:t>
      </w:r>
    </w:p>
    <w:p>
      <w:pPr>
        <w:pStyle w:val="1"/>
        <w:numPr>
          <w:ilvl w:val="0"/>
          <w:numId w:val="16"/>
        </w:numPr>
        <w:shd w:fill="auto" w:val="clear"/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навыки работы в условиях ограниченных временных ресурсов (0-10 баллов);</w:t>
      </w:r>
    </w:p>
    <w:p>
      <w:pPr>
        <w:pStyle w:val="1"/>
        <w:numPr>
          <w:ilvl w:val="0"/>
          <w:numId w:val="16"/>
        </w:numPr>
        <w:shd w:fill="auto" w:val="clear"/>
        <w:spacing w:lineRule="auto" w:line="276" w:before="0" w:after="0"/>
        <w:ind w:left="1134" w:hanging="360"/>
        <w:jc w:val="both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  <w:t>коммуникативная культура, четкость, содержательность, лаконичность в ответах на вопросы (0-10 баллов).</w:t>
      </w:r>
    </w:p>
    <w:p>
      <w:pPr>
        <w:pStyle w:val="Style20"/>
        <w:spacing w:lineRule="auto" w:line="276"/>
        <w:ind w:left="1429" w:firstLine="708"/>
        <w:rPr>
          <w:sz w:val="28"/>
          <w:szCs w:val="28"/>
        </w:rPr>
      </w:pPr>
      <w:r>
        <w:rPr>
          <w:sz w:val="28"/>
          <w:szCs w:val="28"/>
        </w:rPr>
        <w:t xml:space="preserve">Максимум – 60 баллов. </w:t>
      </w:r>
    </w:p>
    <w:p>
      <w:pPr>
        <w:pStyle w:val="Style20"/>
        <w:spacing w:lineRule="auto" w:line="276"/>
        <w:ind w:left="1429" w:firstLine="708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очного тура – 1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5.3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номинации «Методист, сотрудник методической службы образовательной организации, реализующей программы дополнительного образования детей»:</w:t>
      </w:r>
      <w:r>
        <w:rPr/>
        <w:t xml:space="preserve"> </w:t>
      </w:r>
    </w:p>
    <w:p>
      <w:pPr>
        <w:pStyle w:val="Style22"/>
        <w:spacing w:lineRule="auto" w:line="276"/>
        <w:ind w:left="7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sz w:val="28"/>
          <w:szCs w:val="28"/>
        </w:rPr>
        <w:t>Визитная карточк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76"/>
        <w:ind w:left="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: представление конкурсантом себя и своего авторского подхода к профессиональной деятельности (регламент- до 5 (пяти) мину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1"/>
        <w:numPr>
          <w:ilvl w:val="0"/>
          <w:numId w:val="7"/>
        </w:numPr>
        <w:shd w:fill="auto" w:val="clear"/>
        <w:spacing w:lineRule="auto" w:line="276" w:before="0" w:after="0"/>
        <w:ind w:left="0" w:firstLine="85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умение участником раскрыть ведущие педагогические идеи, жизненные приоритеты, отношение к детям, коллегам, профессии </w:t>
        <w:br/>
        <w:t xml:space="preserve">(0-10 баллов); </w:t>
      </w:r>
    </w:p>
    <w:p>
      <w:pPr>
        <w:pStyle w:val="1"/>
        <w:numPr>
          <w:ilvl w:val="0"/>
          <w:numId w:val="7"/>
        </w:numPr>
        <w:shd w:fill="auto" w:val="clear"/>
        <w:spacing w:lineRule="auto" w:line="276" w:before="0" w:after="0"/>
        <w:ind w:left="0" w:firstLine="85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щая и профессиональная эрудиция (0-10 баллов);</w:t>
      </w:r>
    </w:p>
    <w:p>
      <w:pPr>
        <w:pStyle w:val="1"/>
        <w:numPr>
          <w:ilvl w:val="0"/>
          <w:numId w:val="7"/>
        </w:numPr>
        <w:shd w:fill="auto" w:val="clear"/>
        <w:spacing w:lineRule="auto" w:line="276" w:before="0" w:after="0"/>
        <w:ind w:left="0" w:firstLine="85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культура публичного выступления (0-10 баллов); </w:t>
      </w:r>
    </w:p>
    <w:p>
      <w:pPr>
        <w:pStyle w:val="1"/>
        <w:numPr>
          <w:ilvl w:val="0"/>
          <w:numId w:val="7"/>
        </w:numPr>
        <w:shd w:fill="auto" w:val="clear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лнота и корректность подачи информации (0-10 балл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– 4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Методический семинар» и собеседование с членами 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 методический семинар (продолжительность до 10 минут), который позволяет соотнести заявленные теоретические положения с практикой их реализации. Представление может сопровождаться мультимедийной презентацией, содержащей описание опыта профессиональной деятельности, используемых им технологий и методик, направленных на реализацию требований ФГОС. (регламент: до 10 минут «Методический семинар» и до 10 минут - собеседова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Style20"/>
        <w:widowControl/>
        <w:numPr>
          <w:ilvl w:val="0"/>
          <w:numId w:val="14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уальность авторских находок, их инновационность (0-10 баллов);</w:t>
      </w:r>
    </w:p>
    <w:p>
      <w:pPr>
        <w:pStyle w:val="Style20"/>
        <w:widowControl/>
        <w:numPr>
          <w:ilvl w:val="0"/>
          <w:numId w:val="14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гументированность авторских идей (0-10);</w:t>
      </w:r>
    </w:p>
    <w:p>
      <w:pPr>
        <w:pStyle w:val="Style20"/>
        <w:widowControl/>
        <w:numPr>
          <w:ilvl w:val="0"/>
          <w:numId w:val="14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ние выбора образовательной технологии и логичность в построении занятия (0-10);</w:t>
      </w:r>
    </w:p>
    <w:p>
      <w:pPr>
        <w:pStyle w:val="Style20"/>
        <w:widowControl/>
        <w:numPr>
          <w:ilvl w:val="0"/>
          <w:numId w:val="14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ответствие применяемых форм работы поставленным целям и задачам, использование способов, методов и приемов, обеспечивающих эффективность занятия(0-10); </w:t>
      </w:r>
    </w:p>
    <w:p>
      <w:pPr>
        <w:pStyle w:val="Style20"/>
        <w:widowControl/>
        <w:numPr>
          <w:ilvl w:val="0"/>
          <w:numId w:val="14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распространения и внедрения (0-10);</w:t>
      </w:r>
    </w:p>
    <w:p>
      <w:pPr>
        <w:pStyle w:val="Style20"/>
        <w:widowControl/>
        <w:numPr>
          <w:ilvl w:val="0"/>
          <w:numId w:val="14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муникативная культура, четкость, содержательность и лаконичность в ответах на вопросы (0-10)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ум – 60 баллов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очного тура – 1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4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номин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ий работник, реализующий дополнительные общеобразовательные общеразвивающие и предпрофессиональные программ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изитная карточка» и защита дополнительной общеобразовательной программы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изитная карточка»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выступление педагога, отражающее ведущие педагогические идеи, жизненные приоритеты, свое отношение к детям, коллегам, профессии.  Продолжительность – до 5 (пяти)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1"/>
        <w:numPr>
          <w:ilvl w:val="0"/>
          <w:numId w:val="7"/>
        </w:numPr>
        <w:shd w:fill="auto" w:val="clear"/>
        <w:spacing w:lineRule="auto" w:line="276" w:before="0" w:after="0"/>
        <w:ind w:left="0" w:firstLine="85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умение участником раскрыть ведущие педагогические идеи, жизненные приоритеты, отношение к детям, коллегам, профессии </w:t>
        <w:br/>
        <w:t xml:space="preserve">(0-10 баллов); </w:t>
      </w:r>
    </w:p>
    <w:p>
      <w:pPr>
        <w:pStyle w:val="1"/>
        <w:numPr>
          <w:ilvl w:val="0"/>
          <w:numId w:val="7"/>
        </w:numPr>
        <w:shd w:fill="auto" w:val="clear"/>
        <w:spacing w:lineRule="auto" w:line="276" w:before="0" w:after="0"/>
        <w:ind w:left="0" w:firstLine="85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бщая и профессиональная эрудиция (0-10 баллов);</w:t>
      </w:r>
    </w:p>
    <w:p>
      <w:pPr>
        <w:pStyle w:val="1"/>
        <w:numPr>
          <w:ilvl w:val="0"/>
          <w:numId w:val="7"/>
        </w:numPr>
        <w:shd w:fill="auto" w:val="clear"/>
        <w:spacing w:lineRule="auto" w:line="276" w:before="0" w:after="0"/>
        <w:ind w:left="0" w:firstLine="85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культура публичного выступления(0-10 баллов); </w:t>
      </w:r>
    </w:p>
    <w:p>
      <w:pPr>
        <w:pStyle w:val="1"/>
        <w:numPr>
          <w:ilvl w:val="0"/>
          <w:numId w:val="7"/>
        </w:numPr>
        <w:shd w:fill="auto" w:val="clear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олнота и корректность подачи информации (0-10 баллов);</w:t>
      </w:r>
    </w:p>
    <w:p>
      <w:pPr>
        <w:pStyle w:val="1"/>
        <w:numPr>
          <w:ilvl w:val="0"/>
          <w:numId w:val="7"/>
        </w:numPr>
        <w:shd w:fill="auto" w:val="clear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ультура, четкость, содержательность,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оничность в ответах на вопросы (0-10 балл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ум – 40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дополнительной обще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: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участника Конкурса. Продолжительность до 5 (пяти)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рифинг (ответы участника конкурсного испытания на вопросы жюри, участников и гостей Конкурса). Продолжительность до 5 (пяти) минут. Общее время испытания до 10 мину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новизна программы (0-10 баллов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 и тиражируемость программы (0-10 баллов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едительность, аргументированность изложении основных разделов программы (0-10 баллов);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ультура, четкость, содержательность,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оничность в ответах на вопросы (0-10 баллов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, оригинальность подачи, соответствие временным рамкам  выступления (0-10 баллов)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визуальное оформление выступления, соответствие временным рамкам, заявленной теме (0-10 баллов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ум – 60 баллов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очного тура – 10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бедителями (по количеству баллов в общем рейтинге в номинации) признаются по три лауреата в каждой из четырёх номинаций, набравшие максимальное количество баллов по итогам очного 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з числа победителей очного этапа определяется абсолютный победитель в каждой номин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учас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ники заочного тура Конкурса награждаются дипломами участников Конкурса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ы направляются на адрес участника Конкурса в электронном виде после окончания экспертизы материалов заочного тура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ники очного тура Конкурса награждаются дипломами Лауре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бедители очного тура Конкурса награждаются Почетными дипломами, «Знаком победителя» и ценными приз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Абсолютному победител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ограммы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дополнительного образования детей» </w:t>
      </w:r>
      <w:r>
        <w:rPr>
          <w:rFonts w:cs="Times New Roman" w:ascii="Times New Roman" w:hAnsi="Times New Roman"/>
          <w:sz w:val="28"/>
          <w:szCs w:val="28"/>
        </w:rPr>
        <w:t xml:space="preserve">вручается Диплом победителя и премия на развитие образовательной организации в размере 100 000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мия выплачивается безналичным перечислением на расчетный счет профсоюзной организации побед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Абсолютному победителю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 номин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Руководитель (заместитель руководителя) организации дополнительного образования детей» вруч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иплом победителя и премия в размере 50 000 рублей на цели, связанные с повышением профессионального мастерства. Премия выплачивается безналичным перечислением на расчетный счет профсоюзной организации побед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бсолютному победителю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етодист, сотрудник методической служб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учается Диплом победителя и премия на реализацию методических программ в размере 50 000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мия выплачивается безналичным перечислением на расчетный счет профсоюзной организации побед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Абсолютному победителю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 номин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едагогический работник, реализующий дополнительные общеобразовательные общеразвивающие и предпрофессиональные программы»</w:t>
      </w:r>
      <w:r>
        <w:rPr>
          <w:rFonts w:cs="Times New Roman" w:ascii="Times New Roman" w:hAnsi="Times New Roman"/>
          <w:sz w:val="28"/>
          <w:szCs w:val="28"/>
        </w:rPr>
        <w:t xml:space="preserve"> вручается Диплом победителя и премия  в размере 50 000 рублей на реализацию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мия выплачивается безналичным перечислением на расчетный счет профсоюзной организации побед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комитет имеет право на внесение изменения количества победителей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Награждение лауреатов и победителей Конкурса проходит в торжественной обстано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словия участия и финансирование мероприятий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астие в заочном туре платное. Организация - участник оплачивает организационный сбор в размере 1500 (Одна тысяча пятьсот) рублей; руководитель (заместитель руководителя) организации дополнительного образования детей (участник) - в размере 1500 (Одна тысяча пятьсот) рублей; методисты и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работники (участники)</w:t>
      </w:r>
      <w:r>
        <w:rPr>
          <w:rFonts w:cs="Times New Roman" w:ascii="Times New Roman" w:hAnsi="Times New Roman"/>
          <w:sz w:val="28"/>
          <w:szCs w:val="28"/>
        </w:rPr>
        <w:t xml:space="preserve"> оплачивают организационный сбор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астие лауреатов заочного тура Конкурса в его очных мероприятиях осуществляется при финансовой поддержке Общероссийского Профсоюза образования (проезд, проживание – за счет направляющей стороны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астники заочного тура могут принять участие в программе очного тура Конкурса за свой счет или за счет направляющей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целях организационной поддержки мероприятий, разработки и изготовления наградных материалов Конкурса привлекаются внебюджетные и иные средст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6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76"/>
        </w:tabs>
        <w:ind w:left="487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pacing w:val="0"/>
        <w:szCs w:val="28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hd w:fill="FFFFFF" w:val="clear"/>
        <w:szCs w:val="28"/>
        <w:rFonts w:ascii="Symbol" w:hAnsi="Symbol" w:cs="Symbol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414" w:hanging="705"/>
      </w:pPr>
      <w:rPr>
        <w:rFonts w:ascii="Times New Roman" w:hAnsi="Times New Roman" w:cs="Times New Roman" w:hint="default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  <w:sz w:val="24"/>
      <w:szCs w:val="24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Times New Roman" w:hAnsi="Times New Roman" w:eastAsia="Times New Roman" w:cs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1740" w:after="0"/>
      <w:ind w:hanging="380"/>
    </w:pPr>
    <w:rPr>
      <w:spacing w:val="10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tur.proffcenter.ru/" TargetMode="External"/><Relationship Id="rId3" Type="http://schemas.openxmlformats.org/officeDocument/2006/relationships/hyperlink" Target="http://starktur.ru/" TargetMode="External"/><Relationship Id="rId4" Type="http://schemas.openxmlformats.org/officeDocument/2006/relationships/hyperlink" Target="http://starktur.ru/" TargetMode="External"/><Relationship Id="rId5" Type="http://schemas.openxmlformats.org/officeDocument/2006/relationships/hyperlink" Target="http://starktu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0:00Z</dcterms:created>
  <dc:creator>Chef</dc:creator>
  <dc:description/>
  <cp:keywords/>
  <dc:language>en-US</dc:language>
  <cp:lastModifiedBy>POST</cp:lastModifiedBy>
  <cp:lastPrinted>2019-01-17T11:55:00Z</cp:lastPrinted>
  <dcterms:modified xsi:type="dcterms:W3CDTF">2022-01-14T12:55:00Z</dcterms:modified>
  <cp:revision>9</cp:revision>
  <dc:subject/>
  <dc:title/>
</cp:coreProperties>
</file>