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го профессионального конкурса «Учитель года России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5"/>
        <w:gridCol w:w="3202"/>
        <w:gridCol w:w="1658"/>
        <w:gridCol w:w="1984"/>
        <w:gridCol w:w="41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показ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проведении Конкурса и об условиях участия в конкурсном отборе, формирование конкурсной документации, проведение консультаций для участников конкур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органов управления образованием (далее - МО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и негосударственных 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егиональных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 Министерства, Профсоюза, ГАУ ДПО ПК ИРО, сайт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суль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для оргкомитетов муниципальных этапов конкурса «Учитель года России-2022» Круглый стол «Тенденции, проблемы и перспективы развития профессионально-педагогического конкурсного движения в региональной систем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органов управления образованием (далее - МОУ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, ГАУ ДПО ПК ИРО, сайт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семинаре представителей  100%   муниципалит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муниципальноу и  региональному этапам Всероссийского конкурса «Учитель года России-2022»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, ГАУ ДПО ПК ИРО, сайт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семинаре 100%   педагогов – участников муниципальных этапов Конкурс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муниципальных этапов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естра участников муниципальных этапов конкурс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участников муниципальных этапов конкурса, публикации о результатах муниципальных этапов в СМИ, на сайте ГАУ ДПО ПК ИРО, в социальных сет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видеороликов «Моя педагогическая наход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не менее двух представителей от каждого муниципалит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программа ДПО «Школа конкурсант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семинаре 100%   педагогов , планирующих стать участниками регионального этапа Конкурса</w:t>
            </w:r>
          </w:p>
        </w:tc>
      </w:tr>
      <w:tr>
        <w:trPr>
          <w:trHeight w:val="1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успеха»- цикл вебинаров по подготовке к Всероссийскому конкурсу «Учитель года России-2022» с участниками Всероссийского конкурса «Учитель года Росси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, ГАУ ДПО ПК ИРО, сайт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семинаре 100%   педагогов – участников регионального и муниципальных этапов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нкурс без ошиб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Всероссийскому конкурсу «Учитель года России-2022»  с учредителями и эксперт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«Учитель года России-2022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шиной Еленой Станислав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атор Всероссийского конкурса «Учитель года России-2022» , секретарь, заведующий отделом по связям с общественностью аппарата. 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иной Алевтиной Петр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 Всероссийского конкурса «Учитель года России-2022»,  заведующей кафедрой  Ульяновского педагогическ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, ГАУ ДПО ПК ИРО, сайт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семинаре 100%   педагогов – участников регионального и муниципальных этапов Конкурс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ок для участия в конкурс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список участников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атериалов, представленных на заочный этап конкурса в соответствии с Порядком проведения конкур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жюри Конк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ведом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очного этапа Конкурса, утверждение списка участников первого очного 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комиссия, Малое жюр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чет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списка участников первого очного 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Малое жюр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егиональных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 Министерства, Профсоюза, ГАУ ДПО ПК ИРО, сайте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ного этапа Конкур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ведом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чного этапа Конкурса</w:t>
            </w:r>
            <w:r>
              <w:rPr/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Конкурс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чет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списка победителей и призеров Конкур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жюр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егиональных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ых сайтах Министерства, Профсоюза, ГАУ ДПО ПК ИРО, сайте 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8:00Z</dcterms:created>
  <dc:creator>Ирина А. Ющенко</dc:creator>
  <dc:description/>
  <dc:language>en-US</dc:language>
  <cp:lastModifiedBy>Татьяна Г. Родионова</cp:lastModifiedBy>
  <cp:lastPrinted>2022-01-14T16:47:00Z</cp:lastPrinted>
  <dcterms:modified xsi:type="dcterms:W3CDTF">2022-02-18T08:18:00Z</dcterms:modified>
  <cp:revision>3</cp:revision>
  <dc:subject/>
  <dc:title/>
</cp:coreProperties>
</file>